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ПЛЕСЕЦКОГО МУНИЦИПАЛЬНОГО ОКРУГ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вого созыв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апреля 2023 года № 145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формирования кадрового резерва в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уководствуясь статьей 14.10 закона Архангельской области от                       27 сентября 2006 года № 222-12-ОЗ «О правовом регулировании муниципальной службы в Архангельской области», в целях формирования кадрового резерва в администрации Плесецкого муниципального округа Архангельской области, Собрание депутатов </w:t>
      </w:r>
      <w:r>
        <w:rPr>
          <w:b/>
          <w:spacing w:val="20"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формирования кадрового резерва в администрации Плесецкого муниципального округа Архангельской области согласно приложению 1 к настоящему решению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формированию кадрового резерва в администрации Плесецкого муниципального округа Архангельской области согласно приложению 2 к настоящему реш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ind w:right="-56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right="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shd w:fill="FFFFFF" w:val="clear"/>
        <w:ind w:right="48" w:hanging="0"/>
        <w:rPr/>
      </w:pPr>
      <w:r>
        <w:rPr>
          <w:b/>
          <w:color w:val="000000"/>
          <w:sz w:val="28"/>
          <w:szCs w:val="28"/>
        </w:rPr>
        <w:t>Плесецкого муниципального округа</w:t>
      </w:r>
    </w:p>
    <w:p>
      <w:pPr>
        <w:pStyle w:val="Normal"/>
        <w:widowControl w:val="false"/>
        <w:shd w:fill="FFFFFF" w:val="clear"/>
        <w:ind w:right="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хангельской области                                                                    Н.В. Лебедева</w:t>
      </w:r>
    </w:p>
    <w:p>
      <w:pPr>
        <w:pStyle w:val="Normal"/>
        <w:widowControl w:val="false"/>
        <w:shd w:fill="FFFFFF" w:val="clear"/>
        <w:ind w:right="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ременно исполняющий обязанности главы </w:t>
      </w:r>
    </w:p>
    <w:p>
      <w:pPr>
        <w:pStyle w:val="Normal"/>
        <w:widowControl w:val="false"/>
        <w:shd w:fill="FFFFFF" w:val="clear"/>
        <w:ind w:right="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есецкого муниципального округа</w:t>
      </w:r>
    </w:p>
    <w:p>
      <w:pPr>
        <w:pStyle w:val="Normal"/>
        <w:widowControl w:val="false"/>
        <w:shd w:fill="FFFFFF" w:val="clear"/>
        <w:ind w:right="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хангельской области                                                                    А.А. Кузнецов</w:t>
      </w:r>
    </w:p>
    <w:p>
      <w:pPr>
        <w:pStyle w:val="Normal"/>
        <w:widowControl w:val="false"/>
        <w:shd w:fill="FFFFFF" w:val="clear"/>
        <w:ind w:right="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widowControl w:val="false"/>
        <w:shd w:fill="FFFFFF" w:val="clear"/>
        <w:ind w:right="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4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4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4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4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4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48" w:hanging="0"/>
        <w:jc w:val="right"/>
        <w:rPr>
          <w:color w:val="000000"/>
        </w:rPr>
      </w:pPr>
      <w:r>
        <w:rPr>
          <w:color w:val="000000"/>
        </w:rPr>
        <w:t>*</w:t>
      </w:r>
    </w:p>
    <w:p>
      <w:pPr>
        <w:pStyle w:val="Normal"/>
        <w:widowControl w:val="false"/>
        <w:shd w:fill="FFFFFF" w:val="clear"/>
        <w:ind w:right="4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right="4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right="4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right="4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right="4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right="4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right="4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right="4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right="4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right="4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right="4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right="4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right="4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right="4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right="4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right="4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right="4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right="4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right="4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right="4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right="4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right="4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right="4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right="4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right="4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right="4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right="4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right="4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right="4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right="4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right="4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right="4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right="4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right="4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right="4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right="4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right="4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right="4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right="4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right="4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right="4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right="4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right="4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right="4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right="4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right="4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right="4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right="4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right="4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right="4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right="4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right="48" w:hanging="0"/>
        <w:jc w:val="right"/>
        <w:rPr/>
      </w:pPr>
      <w:r>
        <w:rPr>
          <w:color w:val="000000"/>
        </w:rPr>
        <w:t xml:space="preserve">Приложение 1 </w:t>
      </w:r>
    </w:p>
    <w:p>
      <w:pPr>
        <w:pStyle w:val="Normal"/>
        <w:widowControl w:val="false"/>
        <w:shd w:fill="FFFFFF" w:val="clear"/>
        <w:ind w:right="48" w:hanging="0"/>
        <w:jc w:val="right"/>
        <w:rPr>
          <w:color w:val="000000"/>
        </w:rPr>
      </w:pPr>
      <w:r>
        <w:rPr>
          <w:color w:val="000000"/>
        </w:rPr>
        <w:t>к решению Собрания депутатов</w:t>
      </w:r>
    </w:p>
    <w:p>
      <w:pPr>
        <w:pStyle w:val="Normal"/>
        <w:widowControl w:val="false"/>
        <w:shd w:fill="FFFFFF" w:val="clear"/>
        <w:ind w:right="48" w:hanging="0"/>
        <w:jc w:val="right"/>
        <w:rPr>
          <w:color w:val="000000"/>
        </w:rPr>
      </w:pPr>
      <w:r>
        <w:rPr>
          <w:color w:val="000000"/>
        </w:rPr>
        <w:t>Плесецкого муниципального округа</w:t>
      </w:r>
    </w:p>
    <w:p>
      <w:pPr>
        <w:pStyle w:val="Normal"/>
        <w:widowControl w:val="false"/>
        <w:shd w:fill="FFFFFF" w:val="clear"/>
        <w:ind w:right="48" w:hanging="0"/>
        <w:jc w:val="right"/>
        <w:rPr>
          <w:color w:val="000000"/>
        </w:rPr>
      </w:pPr>
      <w:r>
        <w:rPr>
          <w:color w:val="000000"/>
        </w:rPr>
        <w:t>Архангельской области</w:t>
      </w:r>
    </w:p>
    <w:p>
      <w:pPr>
        <w:pStyle w:val="Normal"/>
        <w:widowControl w:val="false"/>
        <w:shd w:fill="FFFFFF" w:val="clear"/>
        <w:ind w:right="48" w:hanging="0"/>
        <w:jc w:val="right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от 18 апреля 2023 года № 145</w:t>
      </w:r>
    </w:p>
    <w:p>
      <w:pPr>
        <w:pStyle w:val="Normal"/>
        <w:widowControl w:val="false"/>
        <w:shd w:fill="FFFFFF" w:val="clear"/>
        <w:ind w:right="4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4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о порядке формирования кадрового резерва в администрации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Плесецкого муниципального округ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рхангельской области</w:t>
      </w:r>
    </w:p>
    <w:p>
      <w:pPr>
        <w:pStyle w:val="ConsPlusNormal1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устанавливает порядок формирования кадрового резерва, организации работы с кадровым резервом для замещения вакантных должностей муниципальной службы в администрации Плесецкого муниципального округа Архангельской области (далее - администрация), должностей руководителей муниципальных предприятий и муниципальных учреждений Плесецкого муниципального округа Архангельской области.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адровый резерв - реестр лиц, сформированный комиссией по формированию кадрового резерва администрации на основе отборочных процедур и утвержденный распоряжением администрации.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3. Формирование кадрового резерва основано на принципах: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1) равного доступа кандидатов на включение в кадровый резерв в соответствии с их способностями и профессиональной подготовкой;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обровольности включения в кадровый резерв;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единства основных требований, предъявляемых к кандидатам на включение в кадровый резерв;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комплексной оценки профессиональных и личностных качества кандидатов на включение в кадровый резерв;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гласности и доступности информации о формировании и функционировании кадрового резерва;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эффективности использования кадрового резерва;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беспечения законности, соблюдения требований нормативно правовых актов и процедур.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4. Формирование кадрового резерва и работа с ним включает в себя: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пределение потребностей администрации в кадрах;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ключение в кадровый резерв муниципальных служащих и граждан;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едение кадрового резерва администрации;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замещение вакантных должностей муниципальной службы муниципальными служащими и гражданами, состоящими в кадровом резерве;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исключение муниципальных служащих и граждан из кадрового резерва.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5. Уполномоченным органом на ведение работы с кадровым резервом является отдел кадров и муниципальной службы администрации (далее – отдела кадров).</w:t>
      </w:r>
    </w:p>
    <w:p>
      <w:pPr>
        <w:pStyle w:val="ConsPlusNormal1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 w:val="false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орядок формирования кадрового резерва</w:t>
      </w:r>
    </w:p>
    <w:p>
      <w:pPr>
        <w:pStyle w:val="ConsPlusNormal1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6. Формируются следующие виды кадрового резерва администрации: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1) кадровый резерв на должности муниципальной службы в администрации по направлениям деятельности: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- градостроительство;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- экономика;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- финансы и бухгалтерский учет;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- правовое обеспечение;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- кадровое обеспечение;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- документационное обеспечение;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- организационная работа;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- информационные технологии;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- жилищно-коммунальное хозяйство;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- природные ресурсы и экология;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- гражданская защита населения;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- имущественные отношения;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- опека и попечительство, социальное развитие;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- образование;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- культура и искусство;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- общественные организации и объединения, молодежная политика;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- туризм;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- физическая культура и спорт;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2) кадровый резерв на должности руководителей муниципальных предприятий и муниципальных учреждений Плесецкого муниципального округа Архангельской области по направлениям деятельности: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- жилищно-коммунальное хозяйство;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- культура, искусство и молодежная политика;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- образование;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- физическая культура и спорт;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- транспорт.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6.1. Внутри кадрового резерва, предусмотренного подпунктом 1 пункта 6 настоящего Положения, лица, включенные в кадровый резерв, распределяются по следующим группам: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1) группа 1. Кадровый резерв на замещение высших, главных и ведущих должностей муниципальной службы в администрации;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2) группа 2. Кадровый резерв на замещение старших должностей муниципальной службы в администрации.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7. Кадровый резерв формируется из квалифицированных специалистов, соответствующих требованиям, установленным настоящим Положением (далее - кандидаты).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8. Для кандидатов на включение в кадровый резерв устанавливаются следующие требования: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1) наличие гражданства Российской Федерации;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2) в кадровый резерв включаются лица, не достигшие предельного возраста, установленного для замещения должности муниципальной службы в соответствии с законодательством;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3) соответствие кандидата квалификационным требованиям, установленным для соответствующих должностей муниципальной службы в администрации или соответствующих должностей руководителей муниципальных предприятий и муниципальных учреждений Плесецкого муниципального округа Архангельской области;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4) отсутствие осуждения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.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9. Кандидату необходимо заполнить: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1) анкету кандидата на включение в кадровый резерв с приложением фотографии размером 3 х 4 см по форме согласно приложению 1 к настоящему Положению;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2) личное заявление по форме согласно приложению 2 к настоящему Положению;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3) согласие кандидата на обработку персональных данных по форме согласно приложению 3 к настоящему Положению.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10. Кандидат представляет в отдел кадров на бумажном носителе: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1) заполненные и собственноручно подписанные документы, указанные в пункте 9 настоящего Положения;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окументы, подтверждающие профессиональное образование и стаж работы (копии дипломов об образовании, копию трудовой книжки, заверенные кадровой службой по месту работы либо нотариально), основную информацию о трудовой деятельности и трудовом стаже в соответствии со статьей 66.1 Трудового кодекса Российской Федерации.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11. Кандидат имеет право дополнительно представить: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1) проектные предложения по развитию Плесецкого муниципального округа Архангельской области или выбранному направлению деятельности в форме презентации, эссе, реферата (в произвольной форме);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2) рекомендацию по форме согласно приложению 4 к настоящему Положению.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12. Отдел кадров и муниципальной службы: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1) направляет предложение главе Плесецкого муниципального округа Архангельской области (далее – глава Плесецкого муниципального округа) для принятия решения о дате начала и дате окончания приема документов кандидатов на включение в кадровый резерв;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2) направляет в отдел по общим и организационным вопросам администрации информацию о размещении на официальном интернет-сайте администрации в информационно-телекоммуникационной сети «Интернет» объявление о приеме документов кандидатов. Объявление о приеме документов кандидатов может публиковаться в периодических печатных изданиях;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3) принимает и регистрирует документы, при этом представление документов в неполном объеме является основанием для отказа кандидату в приеме документов;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роводит проверку представленных документов в срок не позднее 30-ти  календарных дней со дня их регистрации. 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 ходе проверки выявлены недостоверные сведения или нарушения требований к оформлению, отдел кадров и муниципальной службы извещает кандидата по телефону либо через электронную почту. 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В случае не устранения недостатков в течение 10-ти календарных дней после истечения установленного срока подачи документов документы для включения в кадровый резерв дальше не рассматриваются.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13. В объявлении о приеме документов в кадровый резерв указывается следующая информация: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1) дата начала и место приема документов;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2) перечень документов, которые необходимо представить;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3) дата окончания приема документов;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4) график приема документов.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14. Отбор кандидатов осуществляется Комиссией в порядке, установленном Положением о комиссии по формированию кадрового резерва администрации.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15. Отдел кадров и муниципальной службы готовит проект распоряжения администрации об утверждении кадрового резерва, о внесении изменений или дополнений в него на основании протокола Комиссии в соответствии с решением главы Плесецкого муниципального округа.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16. В соответствии с распоряжением администрации об утверждении кадрового резерва, внесении изменений или дополнений в него отдел кадров и муниципальной службы: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1) формирует личные дела лиц, включенных в кадровый резерв (далее - резервисты);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информирует кандидатов о включении (об отказе во включении) в кадровый резерв, об исключении из кадрового резерва в течение 14-ти календарных дней со дня издания соответствующего распоряжения администрации по форме согласно приложению 5 к настоящему Положению.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В личные дела резервистов включаются следующие документы: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1) личное заявление;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2) анкета кандидата;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3) рекомендация (при наличии);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4) копии документов о профессиональном образовании;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5) копии документов о включении кандидата в кадровый резерв;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6) копии документов об исключении резервиста из кадрового резерва;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7) индивидуальный план профессионального развития;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8) другие документы, связанные с нахождением резервиста в кадровом резерве.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чные дела резервистов, исключенных из кадрового резерва, хранятся в течение 3-х  лет. 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истечения указанного срока документы подлежат уничтожению.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18. Кадровый резерв утверждается сроком на 5 лет.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19. При необходимости кадровый резерв пополняется ежегодно.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Исключение из кадрового резерва</w:t>
      </w:r>
    </w:p>
    <w:p>
      <w:pPr>
        <w:pStyle w:val="ConsPlusNormal1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20. Резервисты исключаются из кадрового резерва на основании решения главы Плесецкого муниципального округа по предложению Комиссии.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21. Основаниями для исключения из кадрового резерва являются: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1) назначение резервиста на должность по направлению деятельности в администрации и (или) на должность руководителя муниципального предприятия или муниципального учреждения Плесецкого муниципального округа Архангельской области;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личное заявление резервиста об исключении;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3) отсутствие индивидуального плана профессионального развития резервиста;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4) трехкратный отказ резервиста от участия в мероприятиях, проводимых в рамках работы с кадровым резервом;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5) прекращение (расторжение) трудового договора и увольнение резервиста по основаниям, предусмотренным в пунктах 3, 5 - 11 статьи 81, пунктах 4, 5, 8 статьи 83, пунктах 1 и 2 статьи 336 Трудового кодекса Российской Федерации;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6) расторжение трудового договора и увольнение резервиста, являющегося муниципальным служащим, по основаниям, предусмотренным в пунктах 3, 4 части 1 статьи 19, части 2 статьи 27.1 Федерального закона от 2 марта 2007 года № 25-ФЗ «О муниципальной службе в Российской Федерации»;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7) признание резервиста недееспособным или ограниченно дееспособным решением суда, вступившим в законную силу;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в случае смерти (гибели) резервиста, либо признания безвестно отсутствующим, или объявления умершим на основании решения суда, вступившего в законную силу;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непрерывное пребывание в кадровом резерве более пяти лет.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Выписка из распоряжения администрации о включении муниципального служащего (гражданина) в кадровый резерв или об исключении муниципального служащего (гражданина) из кадрового резерва приобщаются к личному делу муниципального служащего, учетное дело гражданина.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Персональное учетное дело муниципального служащего (гражданина), прибывавшего в кадровом резерве и исключенного из него, может быть ему возвращено по письменному заявлению в течение 3-х дет. 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До истечения этого срока документы хранятся в отделе кадров и муниципальной службы, после чего подлежат уничтожению.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Работа с кадровым резервом</w:t>
      </w:r>
    </w:p>
    <w:p>
      <w:pPr>
        <w:pStyle w:val="ConsPlusNormal1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24. Органы администрации представляют в отдел кадров и муниципальной службы  информацию о назначенных персональных кураторах для резервистов.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25. Резервисты в период пребывания в кадровом резерве в обязательном порядке осуществляют самоподготовку в соответствии с индивидуальным планом профессионального развития, разработанным на срок нахождения в кадровом резерве, по форме согласно приложению 6 к настоящему Положению.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Индивидуальный план профессионального развития оформляется резервистом совместно с персональным куратором в течение 30-ти дней со дня получения извещения о включении кандидата в кадровый резерв в 3-х экземплярах, которые находятся у резервиста, персонального куратора и в личном деле резервиста.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редложению персонального куратора могут применяться другие формы подготовки.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26. Контроль за исполнением индивидуального плана профессионального развития осуществляет персональный куратор не реже 1-го раза в год.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27. В целях поддержания актуальной информации о состоянии кадрового резерва и исполнении резервистами индивидуального плана профессионального развития по запросу отдела кадров  и муниципальной службы подразделения администрации представляют необходимую информацию.</w:t>
      </w:r>
    </w:p>
    <w:p>
      <w:pPr>
        <w:pStyle w:val="ConsPlusNormal1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ConsPlusNormal1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формировании</w:t>
      </w:r>
    </w:p>
    <w:p>
      <w:pPr>
        <w:pStyle w:val="ConsPlusNormal1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адрового резерва в администрации</w:t>
      </w:r>
    </w:p>
    <w:p>
      <w:pPr>
        <w:pStyle w:val="ConsPlusNormal1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лесецкого муниципального округа</w:t>
      </w:r>
    </w:p>
    <w:p>
      <w:pPr>
        <w:pStyle w:val="ConsPlusNormal1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Архангельской области</w:t>
      </w:r>
    </w:p>
    <w:p>
      <w:pPr>
        <w:pStyle w:val="ConsPlusNormal1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5" w:type="dxa"/>
        <w:jc w:val="left"/>
        <w:tblInd w:w="8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</w:tblGrid>
      <w:tr>
        <w:trPr>
          <w:trHeight w:val="173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ConsPlus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фотографии</w:t>
            </w:r>
          </w:p>
        </w:tc>
      </w:tr>
    </w:tbl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кета кандидата </w:t>
      </w:r>
    </w:p>
    <w:p>
      <w:pPr>
        <w:pStyle w:val="ConsPlusNormal1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включение в кадровый резерв администрации </w:t>
      </w:r>
    </w:p>
    <w:p>
      <w:pPr>
        <w:pStyle w:val="ConsPlusNormal1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есецкого муниципального округа</w:t>
      </w:r>
    </w:p>
    <w:p>
      <w:pPr>
        <w:pStyle w:val="ConsPlusNormal1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хангельской области</w:t>
      </w:r>
    </w:p>
    <w:p>
      <w:pPr>
        <w:pStyle w:val="ConsPlusNormal1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БЩИЕ СВЕДЕНИЯ</w:t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both"/>
        <w:rPr/>
      </w:pPr>
      <w:r>
        <w:rPr/>
        <w:t>1. Фамилия, имя, отчество (при наличии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both"/>
        <w:rPr/>
      </w:pPr>
      <w:r>
        <w:rPr/>
        <w:t>2. Дата рождения</w:t>
      </w:r>
    </w:p>
    <w:tbl>
      <w:tblPr>
        <w:tblW w:w="2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.ММ.ГГГГ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both"/>
        <w:rPr/>
      </w:pPr>
      <w:r>
        <w:rPr/>
        <w:t>3. Место рожд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both"/>
        <w:rPr/>
      </w:pPr>
      <w:r>
        <w:rPr/>
        <w:t>4. Образование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985"/>
        <w:gridCol w:w="2977"/>
        <w:gridCol w:w="198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заведение</w:t>
            </w:r>
          </w:p>
          <w:p>
            <w:pPr>
              <w:pStyle w:val="ConsPlus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иплом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ConsPlus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сш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  <w:p>
            <w:pPr>
              <w:pStyle w:val="ConsPlus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ипло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кончания</w:t>
            </w:r>
          </w:p>
          <w:p>
            <w:pPr>
              <w:pStyle w:val="ConsPlus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ГГГ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both"/>
        <w:rPr/>
      </w:pPr>
      <w:r>
        <w:rPr/>
        <w:t>5. Дополнительное образование, повышение квалифика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заведение</w:t>
            </w:r>
          </w:p>
          <w:p>
            <w:pPr>
              <w:pStyle w:val="ConsPlus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окументу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  <w:p>
            <w:pPr>
              <w:pStyle w:val="ConsPlus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ConsPlus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, год обучения</w:t>
            </w:r>
          </w:p>
          <w:p>
            <w:pPr>
              <w:pStyle w:val="ConsPlus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М.ГГГГ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РОФЕССИОНАЛЬНАЯ ДЕЯТЕЛЬНОСТЬ</w:t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both"/>
        <w:rPr/>
      </w:pPr>
      <w:r>
        <w:rPr/>
        <w:t>6. Место работы, должность (на дату заполнения анкеты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9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РОФЕССИОНАЛЬНЫЕ НАВЫКИ</w:t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Опыт руководящей работы (в том числе в бизнесе)</w:t>
      </w:r>
    </w:p>
    <w:p>
      <w:pPr>
        <w:pStyle w:val="ConsPlusNormal1"/>
        <w:widowControl w:val="false"/>
        <w:ind w:firstLine="540"/>
        <w:jc w:val="both"/>
        <w:rPr/>
      </w:pPr>
      <w:r>
        <w:rPr/>
        <w:t>Количество лет:</w:t>
      </w:r>
    </w:p>
    <w:tbl>
      <w:tblPr>
        <w:tblW w:w="2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3897"/>
        <w:gridCol w:w="3285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both"/>
        <w:rPr/>
      </w:pPr>
      <w:r>
        <w:rPr/>
        <w:t>8. Навыки владения компьютером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льзов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 прилож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both"/>
        <w:rPr/>
      </w:pPr>
      <w:r>
        <w:rPr/>
        <w:t>9. Навыки владения иностранным языком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3102"/>
        <w:gridCol w:w="4362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владе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разговорной практики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Участие в работе коллегиальных, совещательных органов, членство в общественных организациях (период, наименование организации, органа) _____________________________</w:t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Проектная деятельность (руководящая, координирующая) (период, наименование проекта) ________________________________________________________________________</w:t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Опыт государственной, муниципальной службы (период, наименование органа власти) _________________________________________________________________________</w:t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Планируемое направление профессиональной деятельности (в соответствии с подпунктами 1 и 2 пункта 6 Положения о формировании кадрового резерва в администрации) _________________________________________________________________</w:t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Ваши потребности в образовательных программах (чему бы Вы желали/необходимо научиться) ______________________________________________________________________</w:t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Являетесь ли Вы учредителем (участником) юридического лица (Да/Нет) _________</w:t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Занимаетесь ли Вы предпринимательской деятельностью? (Да/Нет) ______________</w:t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Участвуете ли Вы в управлении коммерческой организацией или в управлении некоммерческой организацией? (Да/Нет) ____________________________________________</w:t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Дополнительная информация, которую желаете сообщить о себе ________________</w:t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Персональная информация</w:t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2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проживани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телефон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телефон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положение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время проживания в субъекте Российской Федерации (лет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гражданская служба, военная служба, государственная служба иных видов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widowControl w:val="false"/>
        <w:jc w:val="both"/>
        <w:rPr/>
      </w:pPr>
      <w:r>
        <w:rPr/>
      </w:r>
    </w:p>
    <w:p>
      <w:pPr>
        <w:pStyle w:val="ConsPlusNormal1"/>
        <w:widowControl w:val="false"/>
        <w:jc w:val="both"/>
        <w:rPr/>
      </w:pPr>
      <w:r>
        <w:rPr/>
        <w:t>_____________________________ ____________________________________</w:t>
      </w:r>
    </w:p>
    <w:p>
      <w:pPr>
        <w:pStyle w:val="ConsPlusNormal1"/>
        <w:widowControl w:val="false"/>
        <w:ind w:firstLine="540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подпись)                                                                           (расшифровка подписи)</w:t>
      </w:r>
    </w:p>
    <w:p>
      <w:pPr>
        <w:pStyle w:val="ConsPlusNormal1"/>
        <w:widowControl w:val="false"/>
        <w:jc w:val="both"/>
        <w:rPr/>
      </w:pPr>
      <w:r>
        <w:rPr/>
        <w:t>________________</w:t>
      </w:r>
    </w:p>
    <w:p>
      <w:pPr>
        <w:pStyle w:val="ConsPlusNormal1"/>
        <w:widowControl w:val="false"/>
        <w:ind w:firstLine="54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дата)</w:t>
      </w:r>
    </w:p>
    <w:p>
      <w:pPr>
        <w:pStyle w:val="ConsPlusNormal1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1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формировании</w:t>
      </w:r>
    </w:p>
    <w:p>
      <w:pPr>
        <w:pStyle w:val="ConsPlusNormal1"/>
        <w:widowControl w:val="false"/>
        <w:ind w:firstLine="540"/>
        <w:jc w:val="right"/>
        <w:rPr/>
      </w:pPr>
      <w:r>
        <w:rPr>
          <w:sz w:val="24"/>
          <w:szCs w:val="24"/>
        </w:rPr>
        <w:t>кадрового резерва в администрации</w:t>
      </w:r>
    </w:p>
    <w:p>
      <w:pPr>
        <w:pStyle w:val="ConsPlusNormal1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лесецкого муниципального округа</w:t>
      </w:r>
    </w:p>
    <w:p>
      <w:pPr>
        <w:pStyle w:val="ConsPlusNormal1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Архангельской области</w:t>
      </w:r>
    </w:p>
    <w:p>
      <w:pPr>
        <w:pStyle w:val="ConsPlusNormal1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комиссию </w:t>
      </w:r>
    </w:p>
    <w:p>
      <w:pPr>
        <w:pStyle w:val="ConsPlusNormal1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формированию кадрового резерва администрации </w:t>
      </w:r>
    </w:p>
    <w:p>
      <w:pPr>
        <w:pStyle w:val="ConsPlusNormal1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лесецкого муниципального округа</w:t>
      </w:r>
    </w:p>
    <w:p>
      <w:pPr>
        <w:pStyle w:val="ConsPlusNormal1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рхангельской области</w:t>
      </w:r>
    </w:p>
    <w:p>
      <w:pPr>
        <w:pStyle w:val="ConsPlusNormal1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от ______________________________</w:t>
      </w:r>
    </w:p>
    <w:p>
      <w:pPr>
        <w:pStyle w:val="ConsPlusNormal1"/>
        <w:widowControl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фамилия, имя, отчество (при наличии))</w:t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ConsPlusNormal1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 w:val="false"/>
        <w:ind w:firstLine="709"/>
        <w:rPr/>
      </w:pPr>
      <w:r>
        <w:rPr>
          <w:sz w:val="24"/>
          <w:szCs w:val="24"/>
        </w:rPr>
        <w:t>Прошу   рассмотреть мою кандидатуру на включение в кадровый резерв администрации Плесецкого муниципального округа Архангельской области.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Выбранный вид резерва _____________________________________________________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Выбранное направление деятельности _________________________________________</w:t>
      </w:r>
    </w:p>
    <w:p>
      <w:pPr>
        <w:pStyle w:val="ConsPlusNormal1"/>
        <w:widowControl w:val="false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ConsPlusNormal1"/>
        <w:widowControl w:val="false"/>
        <w:ind w:firstLine="709"/>
        <w:jc w:val="center"/>
        <w:rPr/>
      </w:pPr>
      <w:r>
        <w:rPr>
          <w:sz w:val="20"/>
          <w:szCs w:val="20"/>
        </w:rPr>
        <w:t>(указать в соответствии с подпунктами 1 и 2 пункта 6 Положения по формированию кадрового резерва в администрации Плесецкого муниципального округа Архангельской области)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Группа резерва_____________________________________________________________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0"/>
          <w:szCs w:val="20"/>
        </w:rPr>
        <w:t>(указать в соответствии с пунктом 6.1 Положения по формированию кадрового резерва в администрации   Плесецкого муниципального округа Архангельской области)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              ____________________________________</w:t>
      </w:r>
    </w:p>
    <w:p>
      <w:pPr>
        <w:pStyle w:val="ConsPlusNormal1"/>
        <w:widowControl w:val="false"/>
        <w:ind w:firstLine="54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подпись)                                                               (расшифровка подписи)</w:t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ConsPlusNormal1"/>
        <w:widowControl w:val="false"/>
        <w:ind w:firstLine="54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дата)</w:t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Normal1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формировании</w:t>
      </w:r>
    </w:p>
    <w:p>
      <w:pPr>
        <w:pStyle w:val="ConsPlusNormal1"/>
        <w:widowControl w:val="false"/>
        <w:ind w:firstLine="540"/>
        <w:jc w:val="right"/>
        <w:rPr/>
      </w:pPr>
      <w:r>
        <w:rPr>
          <w:sz w:val="24"/>
          <w:szCs w:val="24"/>
        </w:rPr>
        <w:t>кадрового резерва в администрации</w:t>
      </w:r>
    </w:p>
    <w:p>
      <w:pPr>
        <w:pStyle w:val="ConsPlusNormal1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лесецкого муниципального округа</w:t>
      </w:r>
    </w:p>
    <w:p>
      <w:pPr>
        <w:pStyle w:val="ConsPlusNormal1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Архангельской области</w:t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  <w:t xml:space="preserve">                                                             </w:t>
      </w:r>
    </w:p>
    <w:p>
      <w:pPr>
        <w:pStyle w:val="ConsPlusNormal1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комиссию </w:t>
      </w:r>
    </w:p>
    <w:p>
      <w:pPr>
        <w:pStyle w:val="ConsPlusNormal1"/>
        <w:widowControl w:val="false"/>
        <w:ind w:firstLine="540"/>
        <w:jc w:val="right"/>
        <w:rPr/>
      </w:pPr>
      <w:r>
        <w:rPr>
          <w:sz w:val="24"/>
          <w:szCs w:val="24"/>
        </w:rPr>
        <w:t>по формированию кадрового резерва</w:t>
      </w:r>
    </w:p>
    <w:p>
      <w:pPr>
        <w:pStyle w:val="ConsPlusNormal1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Плесецкого муниципального округа</w:t>
      </w:r>
    </w:p>
    <w:p>
      <w:pPr>
        <w:pStyle w:val="ConsPlusNormal1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рхангельской области</w:t>
      </w:r>
    </w:p>
    <w:p>
      <w:pPr>
        <w:pStyle w:val="ConsPlusNormal1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от ______________________________</w:t>
      </w:r>
    </w:p>
    <w:p>
      <w:pPr>
        <w:pStyle w:val="ConsPlusNormal1"/>
        <w:widowControl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фамилия, имя, отчество (при наличии))</w:t>
      </w:r>
    </w:p>
    <w:p>
      <w:pPr>
        <w:pStyle w:val="ConsPlusNormal1"/>
        <w:widowControl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</w:t>
      </w:r>
    </w:p>
    <w:p>
      <w:pPr>
        <w:pStyle w:val="ConsPlusNormal1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ндидата на включение в кадровый резерв администрации </w:t>
      </w:r>
    </w:p>
    <w:p>
      <w:pPr>
        <w:pStyle w:val="ConsPlusNormal1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есецкого муниципального округа Архангельской области </w:t>
      </w:r>
    </w:p>
    <w:p>
      <w:pPr>
        <w:pStyle w:val="ConsPlusNormal1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работку персональных данных</w:t>
      </w:r>
    </w:p>
    <w:p>
      <w:pPr>
        <w:pStyle w:val="ConsPlusNormal1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Я, _______________________________________________________________________,</w:t>
      </w:r>
    </w:p>
    <w:p>
      <w:pPr>
        <w:pStyle w:val="ConsPlusNormal1"/>
        <w:widowControl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)</w:t>
      </w:r>
    </w:p>
    <w:p>
      <w:pPr>
        <w:pStyle w:val="ConsPlusNormal1"/>
        <w:widowControl w:val="false"/>
        <w:jc w:val="both"/>
        <w:rPr/>
      </w:pPr>
      <w:r>
        <w:rPr>
          <w:sz w:val="24"/>
          <w:szCs w:val="24"/>
        </w:rPr>
        <w:t>документ, удостоверяющий личность, _______________________________________________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наименование, серия и номер)</w:t>
      </w:r>
    </w:p>
    <w:p>
      <w:pPr>
        <w:pStyle w:val="ConsPlusNormal1"/>
        <w:widowControl w:val="false"/>
        <w:jc w:val="both"/>
        <w:rPr/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кем выдан и дата выдачи)</w:t>
      </w:r>
    </w:p>
    <w:p>
      <w:pPr>
        <w:pStyle w:val="ConsPlus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даю свое согласие на сбор, обработку, передачу моих персональных данных (далее - ПДн) в целях обеспечения реализации Положения о порядке формирования кадрового резерва администрации Плесецкого муниципального округа Архангельской области, а также в иных, предусмотренных законодательством Российской Федерации случаях.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Мое согласие распространяется на ПДн, содержащиеся в заявлениях и документах, предоставляемых мной оператору (лицам, уполномоченным для их обработки).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Мое согласие также распространяется на ПДн, полученные оператором, при проверке им обстоятельств, препятствующих включению в кадровый резерв в администрации Плесецкого муниципального округа Архангельской области.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Я согласен (согласна): на сбор, систематизацию, накопление, хранение, уточнение, использование, обезличивание, блокирование, уничтожение и передачу третьим лицам, в предусмотренных законодательством Российской Федерации случаях, моих ПДн, в том числе с применением средств автоматизированной обработки, при условии обработки ПДн в указанных целях и обеспечения их защиты и сохранности оператором.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Мне разъяснены мои права и обязанности, связанные с обработкой ПДн, в том числе мое право отозвать согласие путем направления письменного заявления оператору.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Настоящим принимаю, что при отзыве настоящего согласия уничтожение моих персональных данных будет осуществлено в 10-дневный срок.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выдано без ограничения срока его действия.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роведение в отношении меня проверочных мероприятий согласен (согласна).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        ____________________________________</w:t>
      </w:r>
    </w:p>
    <w:p>
      <w:pPr>
        <w:pStyle w:val="ConsPlusNormal1"/>
        <w:widowControl w:val="false"/>
        <w:ind w:firstLine="5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0"/>
          <w:szCs w:val="20"/>
        </w:rPr>
        <w:t>(подпись)                                                               (расшифровка подписи)</w:t>
      </w:r>
    </w:p>
    <w:p>
      <w:pPr>
        <w:pStyle w:val="ConsPlus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ConsPlusNormal1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ата)</w:t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ConsPlusNormal1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формировании</w:t>
      </w:r>
    </w:p>
    <w:p>
      <w:pPr>
        <w:pStyle w:val="ConsPlusNormal1"/>
        <w:widowControl w:val="false"/>
        <w:ind w:firstLine="540"/>
        <w:jc w:val="right"/>
        <w:rPr/>
      </w:pPr>
      <w:r>
        <w:rPr>
          <w:sz w:val="24"/>
          <w:szCs w:val="24"/>
        </w:rPr>
        <w:t>кадрового резерва в администрации</w:t>
      </w:r>
    </w:p>
    <w:p>
      <w:pPr>
        <w:pStyle w:val="ConsPlusNormal1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лесецкого муниципального округа</w:t>
      </w:r>
    </w:p>
    <w:p>
      <w:pPr>
        <w:pStyle w:val="ConsPlusNormal1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Архангельской области</w:t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both"/>
        <w:rPr/>
      </w:pPr>
      <w:r>
        <w:rPr/>
      </w:r>
    </w:p>
    <w:p>
      <w:pPr>
        <w:pStyle w:val="ConsPlusNormal1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я</w:t>
      </w:r>
    </w:p>
    <w:p>
      <w:pPr>
        <w:pStyle w:val="ConsPlusNormal1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ндидату </w:t>
      </w:r>
    </w:p>
    <w:p>
      <w:pPr>
        <w:pStyle w:val="ConsPlusNormal1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включение в кадровый резерв администрации </w:t>
      </w:r>
    </w:p>
    <w:p>
      <w:pPr>
        <w:pStyle w:val="ConsPlusNormal1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есецкого муниципального округа Архангельской области</w:t>
      </w:r>
    </w:p>
    <w:p>
      <w:pPr>
        <w:pStyle w:val="ConsPlusNormal1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Я,________________________________________________________________________</w:t>
      </w:r>
    </w:p>
    <w:p>
      <w:pPr>
        <w:pStyle w:val="ConsPlusNormal1"/>
        <w:widowControl w:val="false"/>
        <w:jc w:val="both"/>
        <w:rPr/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ConsPlusNormal1"/>
        <w:widowControl w:val="false"/>
        <w:jc w:val="center"/>
        <w:rPr/>
      </w:pPr>
      <w:r>
        <w:rPr>
          <w:sz w:val="20"/>
          <w:szCs w:val="20"/>
        </w:rPr>
        <w:t>(фамилия, имя, отчество (при наличии), должность лица, дающего рекомендацию)</w:t>
      </w:r>
    </w:p>
    <w:p>
      <w:pPr>
        <w:pStyle w:val="ConsPlus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екомендую для включения в кадровый резерв администрации Плесецкого муниципального округа __________________________________________________________________________</w:t>
      </w:r>
    </w:p>
    <w:p>
      <w:pPr>
        <w:pStyle w:val="ConsPlus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ConsPlusNormal1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кандидата на включение</w:t>
      </w:r>
    </w:p>
    <w:p>
      <w:pPr>
        <w:pStyle w:val="ConsPlusNormal1"/>
        <w:widowControl w:val="false"/>
        <w:jc w:val="center"/>
        <w:rPr/>
      </w:pPr>
      <w:r>
        <w:rPr>
          <w:sz w:val="20"/>
          <w:szCs w:val="20"/>
        </w:rPr>
        <w:t>в кадровый резерв администрации Плесецкого муниципального округа)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ю ______________________________ с _____________________________________</w:t>
      </w:r>
    </w:p>
    <w:p>
      <w:pPr>
        <w:pStyle w:val="ConsPlusNormal1"/>
        <w:widowControl w:val="false"/>
        <w:jc w:val="both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фамилия, инициалы)                                                      (период времени)</w:t>
      </w:r>
    </w:p>
    <w:p>
      <w:pPr>
        <w:pStyle w:val="ConsPlus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 совместной работе _____________________________________________________________</w:t>
      </w:r>
    </w:p>
    <w:p>
      <w:pPr>
        <w:pStyle w:val="ConsPlusNormal1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ConsPlus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ConsPlusNormal1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профессиональных достижениях кандидата</w:t>
      </w:r>
    </w:p>
    <w:p>
      <w:pPr>
        <w:pStyle w:val="ConsPlusNormal1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с указанием фактов, конкретных показателей и достигнутых им</w:t>
      </w:r>
    </w:p>
    <w:p>
      <w:pPr>
        <w:pStyle w:val="ConsPlusNormal1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результатов профессиональной деятельности)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читаю кандидатуру _______________________________________________________</w:t>
      </w:r>
    </w:p>
    <w:p>
      <w:pPr>
        <w:pStyle w:val="ConsPlusNormal1"/>
        <w:widowControl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фамилия, имя, отчество (при наличии) кандидата)</w:t>
      </w:r>
    </w:p>
    <w:p>
      <w:pPr>
        <w:pStyle w:val="ConsPlus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достойной для включения в кадровый резерв администрации Плесецкого муниципального округа.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ранный вид резерва_____________________________________________________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ранное направление деятельности_________________________________________</w:t>
      </w:r>
    </w:p>
    <w:p>
      <w:pPr>
        <w:pStyle w:val="ConsPlusNormal1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указать в соответствии с пунктом </w:t>
      </w:r>
    </w:p>
    <w:p>
      <w:pPr>
        <w:pStyle w:val="ConsPlusNormal1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6 Положения по формированию кадрового резерва</w:t>
      </w:r>
    </w:p>
    <w:p>
      <w:pPr>
        <w:pStyle w:val="ConsPlusNormal1"/>
        <w:widowControl w:val="false"/>
        <w:jc w:val="right"/>
        <w:rPr/>
      </w:pPr>
      <w:r>
        <w:rPr>
          <w:sz w:val="20"/>
          <w:szCs w:val="20"/>
        </w:rPr>
        <w:t>в администрации Плесецкого муниципального округа)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уппа резерва_____________________________________________________________</w:t>
      </w:r>
    </w:p>
    <w:p>
      <w:pPr>
        <w:pStyle w:val="ConsPlusNormal1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указать в соответствии с пунктом 6.1 </w:t>
      </w:r>
    </w:p>
    <w:p>
      <w:pPr>
        <w:pStyle w:val="ConsPlusNormal1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ложения по формированию кадрового резерва </w:t>
      </w:r>
    </w:p>
    <w:p>
      <w:pPr>
        <w:pStyle w:val="ConsPlusNormal1"/>
        <w:widowControl w:val="false"/>
        <w:jc w:val="right"/>
        <w:rPr/>
      </w:pPr>
      <w:r>
        <w:rPr>
          <w:sz w:val="20"/>
          <w:szCs w:val="20"/>
        </w:rPr>
        <w:t>в администрации Плесецкого муниципального округа)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        ____________________________________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подпись)                                                         (расшифровка подписи)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ConsPlusNormal1"/>
        <w:widowControl w:val="false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ата)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right"/>
        <w:rPr/>
      </w:pPr>
      <w:r>
        <w:rPr>
          <w:sz w:val="24"/>
          <w:szCs w:val="24"/>
        </w:rPr>
        <w:t>Приложение 5</w:t>
      </w:r>
    </w:p>
    <w:p>
      <w:pPr>
        <w:pStyle w:val="ConsPlusNormal1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формировании</w:t>
      </w:r>
    </w:p>
    <w:p>
      <w:pPr>
        <w:pStyle w:val="ConsPlusNormal1"/>
        <w:widowControl w:val="false"/>
        <w:ind w:firstLine="540"/>
        <w:jc w:val="right"/>
        <w:rPr/>
      </w:pPr>
      <w:r>
        <w:rPr>
          <w:sz w:val="24"/>
          <w:szCs w:val="24"/>
        </w:rPr>
        <w:t>кадрового резерва в администрации</w:t>
      </w:r>
    </w:p>
    <w:p>
      <w:pPr>
        <w:pStyle w:val="ConsPlusNormal1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лесецкого муниципального округа</w:t>
      </w:r>
    </w:p>
    <w:p>
      <w:pPr>
        <w:pStyle w:val="ConsPlusNormal1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Архангельской области</w:t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ConsPlusNormal1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ConsPlusNormal1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ключении в кадровый резерв администрации </w:t>
      </w:r>
    </w:p>
    <w:p>
      <w:pPr>
        <w:pStyle w:val="ConsPlusNormal1"/>
        <w:widowControl w:val="false"/>
        <w:ind w:firstLine="540"/>
        <w:jc w:val="center"/>
        <w:rPr/>
      </w:pPr>
      <w:r>
        <w:rPr>
          <w:b/>
          <w:sz w:val="24"/>
          <w:szCs w:val="24"/>
        </w:rPr>
        <w:t>Плесецкого муниципального округа Архангельской области</w:t>
      </w:r>
    </w:p>
    <w:p>
      <w:pPr>
        <w:pStyle w:val="ConsPlusNormal1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_____________________!</w:t>
      </w:r>
    </w:p>
    <w:p>
      <w:pPr>
        <w:pStyle w:val="ConsPlus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аем, что Вы включены в кадровый резерв администрации Плесецкого муниципального округа Архангельской области на основании распоряжения администрации Плесецкого муниципального округа Архангельской области (реквизиты). 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ш персональный куратор - _________________________________________________</w:t>
      </w:r>
    </w:p>
    <w:p>
      <w:pPr>
        <w:pStyle w:val="ConsPlusNormal1"/>
        <w:widowControl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фамилия, имя, отчество (при наличии), должность)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30-ти дней с даты получения данного извещения Вам необходимо разработать индивидуальный план профессионального развития (пункт 25 Положения о формировании кадрового резерва в администрации Плесецкого муниципального округа архангельской области).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ConsPlusNormal1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казе во включении в кадровый резерв администрации </w:t>
      </w:r>
    </w:p>
    <w:p>
      <w:pPr>
        <w:pStyle w:val="ConsPlusNormal1"/>
        <w:widowControl w:val="false"/>
        <w:ind w:firstLine="540"/>
        <w:jc w:val="center"/>
        <w:rPr/>
      </w:pPr>
      <w:r>
        <w:rPr>
          <w:b/>
          <w:sz w:val="24"/>
          <w:szCs w:val="24"/>
        </w:rPr>
        <w:t>Плесецкого муниципального округа Архангельской области</w:t>
      </w:r>
    </w:p>
    <w:p>
      <w:pPr>
        <w:pStyle w:val="ConsPlusNormal1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_____________________!</w:t>
      </w:r>
    </w:p>
    <w:p>
      <w:pPr>
        <w:pStyle w:val="ConsPlusNormal1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Извещаем Вас об отказе во включении в кадровый резерв администрации Плесецкого муниципального округа Архангельской области ______________________________________</w:t>
      </w:r>
    </w:p>
    <w:p>
      <w:pPr>
        <w:pStyle w:val="ConsPlusNormal1"/>
        <w:widowControl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указывается причина)</w:t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ConsPlusNormal1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ключении из кадрового резерва администрации </w:t>
      </w:r>
    </w:p>
    <w:p>
      <w:pPr>
        <w:pStyle w:val="ConsPlusNormal1"/>
        <w:widowControl w:val="false"/>
        <w:ind w:firstLine="540"/>
        <w:jc w:val="center"/>
        <w:rPr/>
      </w:pPr>
      <w:r>
        <w:rPr>
          <w:b/>
          <w:sz w:val="24"/>
          <w:szCs w:val="24"/>
        </w:rPr>
        <w:t>Плесецкого муниципального округа Арханг</w:t>
      </w:r>
      <w:bookmarkStart w:id="0" w:name="_GoBack"/>
      <w:bookmarkEnd w:id="0"/>
      <w:r>
        <w:rPr>
          <w:b/>
          <w:sz w:val="24"/>
          <w:szCs w:val="24"/>
        </w:rPr>
        <w:t>ельской области</w:t>
      </w:r>
    </w:p>
    <w:p>
      <w:pPr>
        <w:pStyle w:val="ConsPlusNormal1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_____________________!</w:t>
      </w:r>
    </w:p>
    <w:p>
      <w:pPr>
        <w:pStyle w:val="ConsPlusNormal1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>Извещаем   Вас   об   исключении   из   кадрового резерва администрации Плесецкого муниципального округа Архангельской области ______________________________________</w:t>
      </w:r>
    </w:p>
    <w:p>
      <w:pPr>
        <w:pStyle w:val="ConsPlusNormal1"/>
        <w:widowControl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указывается причина)</w:t>
      </w:r>
    </w:p>
    <w:p>
      <w:pPr>
        <w:pStyle w:val="ConsPlusNormal1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6</w:t>
      </w:r>
    </w:p>
    <w:p>
      <w:pPr>
        <w:pStyle w:val="ConsPlusNormal1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формировании</w:t>
      </w:r>
    </w:p>
    <w:p>
      <w:pPr>
        <w:pStyle w:val="ConsPlusNormal1"/>
        <w:widowControl w:val="false"/>
        <w:ind w:firstLine="540"/>
        <w:jc w:val="right"/>
        <w:rPr/>
      </w:pPr>
      <w:r>
        <w:rPr>
          <w:sz w:val="24"/>
          <w:szCs w:val="24"/>
        </w:rPr>
        <w:t>кадрового резерва в администрации</w:t>
      </w:r>
    </w:p>
    <w:p>
      <w:pPr>
        <w:pStyle w:val="ConsPlusNormal1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лесецкого муниципального округа</w:t>
      </w:r>
    </w:p>
    <w:p>
      <w:pPr>
        <w:pStyle w:val="ConsPlusNormal1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Архангельской области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дивидуальный пл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фессионального развития участника кадрового резер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lang w:eastAsia="en-US"/>
        </w:rPr>
        <w:t>администрации Плесецкого муниципального округа Архангель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426"/>
        <w:jc w:val="both"/>
        <w:outlineLvl w:val="0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амилия, имя, отчество (при наличии) в родительном падеж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lang w:eastAsia="en-US"/>
        </w:rPr>
        <w:t>включенного в 20___ году в кадровый резерв администрации Плесецкого муниципального округа Архангельской области по направлению 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lang w:eastAsia="en-US"/>
        </w:rPr>
      </w:pPr>
      <w:r>
        <w:rPr>
          <w:rFonts w:eastAsia="Calibri"/>
          <w:lang w:eastAsia="en-US"/>
        </w:rPr>
        <w:t>Сроки выполнения плана 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tbl>
      <w:tblPr>
        <w:tblW w:w="99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9"/>
        <w:gridCol w:w="5793"/>
        <w:gridCol w:w="1763"/>
        <w:gridCol w:w="992"/>
        <w:gridCol w:w="851"/>
      </w:tblGrid>
      <w:tr>
        <w:trPr/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плана (разделы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исполн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ме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выполнени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</w:t>
            </w:r>
          </w:p>
        </w:tc>
        <w:tc>
          <w:tcPr>
            <w:tcW w:w="57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Самообразование (изучение нормативной правовой базы, деятельности отрасли и так далее)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..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ная деятельность (участие в работе совещательных органов; участие в разработке проектов; выполнение поручений; публикации)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.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57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икации (участие в организации и проведении конференций, форумов, круглых столов, участие в общественных слушаниях по соответствующему направлению деятельности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..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57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проектах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..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5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одавательская деятельность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ервист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(подпись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(расшифровка подписи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тор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(подпись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(расшифровка подписи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</w:t>
      </w:r>
      <w:r>
        <w:rPr>
          <w:rFonts w:eastAsia="Calibri"/>
          <w:sz w:val="20"/>
          <w:szCs w:val="20"/>
          <w:lang w:eastAsia="en-US"/>
        </w:rPr>
        <w:t>(да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shd w:fill="FFFFFF" w:val="clear"/>
        <w:ind w:right="48" w:hanging="0"/>
        <w:jc w:val="right"/>
        <w:rPr>
          <w:color w:val="000000"/>
        </w:rPr>
      </w:pPr>
      <w:r>
        <w:rPr>
          <w:color w:val="000000"/>
        </w:rPr>
        <w:t>к решению Собрания депутатов</w:t>
      </w:r>
    </w:p>
    <w:p>
      <w:pPr>
        <w:pStyle w:val="Normal"/>
        <w:widowControl w:val="false"/>
        <w:shd w:fill="FFFFFF" w:val="clear"/>
        <w:ind w:right="48" w:hanging="0"/>
        <w:jc w:val="right"/>
        <w:rPr>
          <w:color w:val="000000"/>
        </w:rPr>
      </w:pPr>
      <w:r>
        <w:rPr>
          <w:color w:val="000000"/>
        </w:rPr>
        <w:t>Плесецкого муниципального округа</w:t>
      </w:r>
    </w:p>
    <w:p>
      <w:pPr>
        <w:pStyle w:val="Normal"/>
        <w:widowControl w:val="false"/>
        <w:shd w:fill="FFFFFF" w:val="clear"/>
        <w:ind w:right="48" w:hanging="0"/>
        <w:jc w:val="right"/>
        <w:rPr>
          <w:color w:val="000000"/>
        </w:rPr>
      </w:pPr>
      <w:r>
        <w:rPr>
          <w:color w:val="000000"/>
        </w:rPr>
        <w:t>Архангельской области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color w:val="000000"/>
        </w:rPr>
        <w:t>от 18 апреля 2023 года № 145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о комиссии по формированию кадрового резерва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 администрации Плесецкого муниципального округа Архангельской област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. Комиссия по формированию кадрового резерва в администрации Плесецкого муниципального округа Архангельской области (далее - Комиссия) создается в целях формирования кадрового резерва администрации Плесецкого муниципального округа Архангельской области (далее - кадровый резер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. В своей деятельности Комиссия руководствуется </w:t>
      </w:r>
      <w:hyperlink r:id="rId2">
        <w:r>
          <w:rPr>
            <w:rStyle w:val="InternetLink"/>
            <w:rFonts w:eastAsia="Calibri"/>
            <w:lang w:eastAsia="en-US"/>
          </w:rPr>
          <w:t>Конституцией</w:t>
        </w:r>
      </w:hyperlink>
      <w:r>
        <w:rPr>
          <w:rFonts w:eastAsia="Calibri"/>
          <w:lang w:eastAsia="en-US"/>
        </w:rPr>
        <w:t xml:space="preserve"> Российской Федерации, федеральными и областными законами и иными нормативными правовыми актами, принятыми органами государственной власти, </w:t>
      </w:r>
      <w:hyperlink r:id="rId3">
        <w:r>
          <w:rPr>
            <w:rStyle w:val="InternetLink"/>
            <w:rFonts w:eastAsia="Calibri"/>
            <w:lang w:eastAsia="en-US"/>
          </w:rPr>
          <w:t>Уставом</w:t>
        </w:r>
      </w:hyperlink>
      <w:r>
        <w:rPr>
          <w:rFonts w:eastAsia="Calibri"/>
          <w:lang w:eastAsia="en-US"/>
        </w:rPr>
        <w:t xml:space="preserve"> Плесецкого муниципального округа Архангельской области, муниципальными правовыми актами Плесецкого муниципального округа Архангельской области и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Основными задачами Комисс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формирование кадрового резер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подготовка предложений главе Плесецкого муниципального округа Архангельской области о включении (об отказе во включении) кандидатов в кадровый резерв и (или) исключении лиц, состоящих в кадровом резерв, из списка резер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подготовка предложений по порядку формирования, подготовки и использования кадрового резерв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В целях реализации основных задач Комиссия выполняет следующие фун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координация деятельности органов администрации по вопросам, связанным с выдвижением и отбором кандидатов, подготовкой лиц, включенных в кадровый резер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рассмотрение методик отбора кандида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рассмотрение документов кандидатов, проведение иных процедур, связанных с отбором кандида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рассмотрение вопросов о включении (об отказе во включении) кандидатов в кадровый резерв и (или) исключении лиц, состоящих в кадровом резерве, из резер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рассмотрение результатов реализации мероприятий по подготовке лиц, включенных в кадровый резер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Комиссия для решения возложенных на нее основных задач имее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запрашивать и получать необходимую информацию и материалы от органов администрации, от муниципальных предприятий и муниципальных учреждений,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приглашать на свои заседания представителей органов администрации, муниципальных предприятий и муниципальных учреждений,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принимать решения в пределах своей компет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6. Состав Комиссии утверждается распоряжением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иссию возглавляет председатель, а в его отсутствие -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Комиссии, заместитель председателя Комиссии, секретарь Комиссии и члены Комиссии принимают участие в работе Комиссии на общественных начала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Председатель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осуществляет общее руководство деятельностью Комиссии, в том числе определяет перечень, сроки и порядок рассмотрения вопросов на заседаниях, председательствует на заседаниях Комиссии, распределяет обязанности между членами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подписывает протоколы заседаний, письменные запросы и иные документы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принимает решения о проведении внеочередных заседаний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представляет Комиссию по вопросам, отнесенным к ее компетен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контролирует исполнение решени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Секретарь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обеспечивает подготовку документов и материалов по вопросам, подлежащим рассмотрению на заседаниях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ведет протоколы заседаний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осуществляет подготовку запросов, других материалов и документов, необходимых для выполнения функций и задач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организует оповещение членов Комиссии и иных лиц, участвующих в заседаниях Комиссии, о времени и сроках проведения засед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9. Заседания Комиссии проводятся по мере необходимости, но не реже 1-го раза в год, и считаются правомочными при участии не менее половины от установленного числа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. Решения Комиссии принимаются простым большинством голосов членов Комиссии, присутствующих на заседани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равенстве голосов решение принимает председательствующий на заседании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1. Члены Комиссии обладают равными правами при обсуждении вопросов и принятии решений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несогласия с принятым решением каждый член Комиссии вправе изложить письменно особое мнение, которое подлежит обязательному приобщению к протокол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Решения Комиссии оформляются протоколом и подписываются председательствующим на заседании и секретарем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ротокол заседания Комиссии направляется главе Плесецкого муниципального округа Архангельской области для принятия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Председатель Комиссии (в его отсутствие - заместитель председателя Комиссии) вправе перенести очередное заседание или назначить внеочередное заседание в случае возникновения необходимости безотлагательного рассмотрения вопросов, относящихся к компетенции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Наряду с членами Комиссии участие в ее заседании могут принимать лица, приглашенные для участия в обсуждении отдельных вопросов повестки засе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5. Отбор кандидатов в кадровый резерв включает в себя тестирование по единому перечню теоретических вопросов и индивидуальные собесед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 Комиссия утверждает единый перечень теоретических вопросов, применяемых при тестировании кандидатов, и критерии отбора, используемые при оценке результатов тестирования и индивидуальных собесед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7. Тестирование кандидатов организует и проводит отдел кадров и муниципальной службы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дивидуальные собеседования проводятся на заседаниях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 Решение Комиссии принимается в отсутствие кандидата немедленно после завершения индивидуального собесед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 По результатам собеседования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рекомендовать кандидата на включение в кадровый резер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не рекомендовать кандидата на включение в кадровый резер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0. Комиссия распределяет кандидатов, рекомендованных на включение в кадровый резерв, по видам резерва кандидатов, направлениям деятельности, группам согласно </w:t>
      </w:r>
      <w:hyperlink r:id="rId4">
        <w:r>
          <w:rPr>
            <w:rStyle w:val="InternetLink"/>
            <w:rFonts w:eastAsia="Calibri"/>
            <w:lang w:eastAsia="en-US"/>
          </w:rPr>
          <w:t>пунктам</w:t>
        </w:r>
        <w:r>
          <w:rPr>
            <w:rStyle w:val="InternetLink"/>
            <w:rFonts w:eastAsia="Calibri"/>
            <w:color w:val="0000FF"/>
            <w:lang w:eastAsia="en-US"/>
          </w:rPr>
          <w:t xml:space="preserve"> </w:t>
        </w:r>
      </w:hyperlink>
      <w:r>
        <w:rPr>
          <w:rFonts w:eastAsia="Calibri"/>
          <w:lang w:eastAsia="en-US"/>
        </w:rPr>
        <w:t>6 и 6.1 Положения о порядке формирования кадрового резерва в администрации и по органам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1. Организационно-техническое и документационное обеспечение деятельности Комиссии осуществляет отдел кадров и муниципальной службы администрации.</w:t>
      </w:r>
    </w:p>
    <w:p>
      <w:pPr>
        <w:pStyle w:val="ConsPlusNormal1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eastAsia="Calibri" w:cs="Arial"/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Arial" w:hAnsi="Arial" w:eastAsia="Calibri" w:cs="Times New Roman"/>
      <w:b/>
      <w:sz w:val="26"/>
      <w:szCs w:val="20"/>
    </w:rPr>
  </w:style>
  <w:style w:type="character" w:styleId="Style13">
    <w:name w:val="Текст сноски Знак"/>
    <w:basedOn w:val="Style12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2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character" w:styleId="Style18">
    <w:name w:val="Знак примечания"/>
    <w:basedOn w:val="Style12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3z6">
    <w:name w:val="WW8Num3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right="5386" w:hanging="0"/>
      <w:jc w:val="both"/>
    </w:pPr>
    <w:rPr>
      <w:rFonts w:ascii="Calibri" w:hAnsi="Calibri" w:eastAsia="Calibri" w:cs="Calibri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CDE1D3A3248F60079BF09477D09FA1C1D3E2BBCC40E4076DBCF400FFCB4E8B2055F112ECA591CC063D5FqCcAI" TargetMode="External"/><Relationship Id="rId3" Type="http://schemas.openxmlformats.org/officeDocument/2006/relationships/hyperlink" Target="consultantplus://offline/ref=AACDE1D3A3248F60079BF08274BCC1ADC0D0BBB3C614BB5366BDFC52A8CB12CE765CFA4FA3E1C7DF043443C9E3ACD5A75DqCc0I" TargetMode="External"/><Relationship Id="rId4" Type="http://schemas.openxmlformats.org/officeDocument/2006/relationships/hyperlink" Target="consultantplus://offline/ref=AACDE1D3A3248F60079BF08274BCC1ADC0D0BBB3C617BE5664B8FC52A8CB12CE765CFA4FB1E19FD3043D5DCBE7B983F61B96271746A691F51EE6406Fq3c4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11:00Z</dcterms:created>
  <dc:creator>РукАппарата</dc:creator>
  <dc:description/>
  <dc:language>en-US</dc:language>
  <cp:lastModifiedBy>Пользователь Windows</cp:lastModifiedBy>
  <cp:lastPrinted>2023-04-19T12:20:00Z</cp:lastPrinted>
  <dcterms:modified xsi:type="dcterms:W3CDTF">2024-08-06T10:11:00Z</dcterms:modified>
  <cp:revision>2</cp:revision>
  <dc:subject/>
  <dc:title/>
</cp:coreProperties>
</file>