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СЕЦ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6 апреля 2022 года № 6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ия оценки регулирующего воздейств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ов муниципальных нормативных правовых актов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сецкого муниципального округа Архангельской области, устанавливающих новые или изменяющих ранее предусмотренные муниципальными нормативными правовыми актами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е к административной ответственности, предоставления лицензий и иных разрешений, аккредитации, иных форм оценки и экспертиз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статьей 7.2.1 закона Архангельской области от              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оном Архангельской области от 26 апреля 2021 года № 412-25-ОЗ «О преобразовании городских и сельских поселений Плесецкого муниципального района Архангельской области путем их объединения и наделения вновь образованного муниципального образования статусом Плесецкого муниципального округа Архангельской области» и Уставом Плесецкого муниципального округа Архангель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депутатов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р е ш а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проведения оценки регулирующего воздействия проектов муниципальных нормативных правовых актов Плесецкого муниципального округа Архангельской области, устанавливающих новые или изменяющих ранее предусмотренные муниципальными нормативными правовыми актами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е к административной ответственности, предоставления лицензий и иных разрешений, аккредитации, иных форм оценки и экспертизы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официальному опубликованию в газете «Плесецкие Новости» и размещению на официальном сайте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 и распространяет своё действие на правоотношения, возникшие с 1 января 2022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с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ангельской области                                                                     Н.В. Лебедева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Плес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ангельской области                                                                  И.В. Арсентьев</w:t>
      </w:r>
    </w:p>
    <w:p>
      <w:pPr>
        <w:pStyle w:val="Style17"/>
        <w:widowControl w:val="false"/>
        <w:spacing w:before="0" w:after="0"/>
        <w:ind w:left="37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Style17"/>
        <w:widowControl w:val="false"/>
        <w:spacing w:before="0" w:after="0"/>
        <w:ind w:left="3780" w:hanging="0"/>
        <w:jc w:val="right"/>
        <w:rPr/>
      </w:pPr>
      <w:r>
        <w:rPr/>
        <w:t>Плесецкого муниципального округа</w:t>
      </w:r>
    </w:p>
    <w:p>
      <w:pPr>
        <w:pStyle w:val="Style17"/>
        <w:widowControl w:val="false"/>
        <w:spacing w:before="0" w:after="0"/>
        <w:ind w:left="3780" w:hanging="0"/>
        <w:jc w:val="right"/>
        <w:rPr/>
      </w:pPr>
      <w:r>
        <w:rPr/>
        <w:t>Архангельской области</w:t>
      </w:r>
    </w:p>
    <w:p>
      <w:pPr>
        <w:pStyle w:val="Style17"/>
        <w:widowControl w:val="false"/>
        <w:spacing w:before="0" w:after="0"/>
        <w:ind w:left="3780" w:hanging="0"/>
        <w:jc w:val="right"/>
        <w:rPr/>
      </w:pPr>
      <w:r>
        <w:rPr/>
        <w:t>от 26 апреля 2022 года № 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дения оценки регулирующего воз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ектов муниципальных 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есецкого муниципального округа Архангельской области, устанавливающих новые или изменяющих ранее предусмотренные муниципальными нормативными правовыми актами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е к административной ответственности, предоставления лицензий и иных разрешений, аккредитации, иных форм оценки и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проведения оценки регулирующего воздействия (далее по тексту - ОРВ) проектов муниципальны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авливающих новые или изменяющих ранее предусмотренные муниципальными нормативными правовыми актами  обязанности для субъектов предпринимательской и инвестиционной деятельности (далее - Порядок) устанавливает процедуру и требования к оценке регулирующего воздействия проектов муниципальны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танавливающих новые или изменяющих ранее предусмотренные муниципальными нормативными правовыми актами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е к административной ответственности, предоставления лицензий и иных разрешений, аккредитации, иных форм оценки и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настоящем порядке используются следующие понятия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полномоченный орган - орган местного самоуправления, ответственный за внедрение процедуры ОРВ и выполняющий функции нормативно-правового, информационного и методического обеспечения ОРВ, а также оценки качества проведения процедуры ОРВ разработчиком проекта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отчик проекта муниципального нормативного правового акта - отраслевые (функциональные) орган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ющие в пределах предоставляемых полномочий функции по вопросам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убличные консультации - открытое обсуждение, проводимое в очной и (или) заочной форме, с заинтересованными лицами идеи (концепции) предлагаемого разработчиком правового регулирования, организуемого разработчиком в ходе проведения процедуры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и публичных консультаций - физические и юридические лица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органы местного самоуправления, не являющиеся разработчиками, представитель уполномоченного при Губернаторе Архангельской области по защите прав предпринимателей в </w:t>
      </w:r>
      <w:r>
        <w:rPr>
          <w:rFonts w:cs="Times New Roman" w:ascii="Times New Roman" w:hAnsi="Times New Roman"/>
          <w:bCs/>
          <w:sz w:val="24"/>
          <w:szCs w:val="24"/>
        </w:rPr>
        <w:t>Плесецком муниципальном округе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иные заинтересованны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об ОРВ - завершающий процедуру ОРВ документ, подготавливаемый уполномоченным органом, и содержащий выводы об обоснованности полученных разработчиком результатов ОРВ проекта муниципального нормативн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Объектами ОРВ являютс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екты муниципальных нормативных правовых актов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правки к ним, проекты нормативных правовых актов главы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- проекты правовых ак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РВ проектов правовых актов не проводится в отноше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ов правовых актов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ов правовых актов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муниципальных правовых актов об утверждении административных регламентов осуществления муниципального контроля, административных регламентов предоставления муниципальных услуг (далее по тексту - административные регламенты), о внесении изменений в ранее изданные административные регламенты, о признании административных регламентов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роцедура проведения ОРВ проектов правовых актов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раздела пояснительной записки к проекту правового акта, содержащего оценку социально-экономических, финансовых и иных последствий его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убличных консультаций по проекту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заключения об ОРВ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нятие (издание) муниципального нормативного правового акта, подлежащего оценке регулирующего воздействия, без заключения об оценке регулирующего воздейств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ведение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екту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траслевые (функциональные) орган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являющиеся разработчиками проекта правового акта (далее по тексту - разработчики), при проведении согласования проекта правового акта в порядке, установленном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правляют в правовой отдел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 о необходимости проведения в отношении проекта правового акта процедуры ОР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авовой отдел в течение трех рабочих дней дает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и получении заключения правового отдела о необходимости проведения в отношении правового акта процедуры ОРВ разработчик организует проведение публичных консультаций по проекту правового акта в целях учета мнения физических и юридических лиц, общественных объединений в сфере предпринимательской и инвестиционной деятельности, объединений потребителей, саморегулируемых организаций, научно-экспертных организаций, органов местного самоуправления, не являющихся разработчиками, уполномоченного при Губернаторе Архангельской области по защите прав предпринимателей и иных заинтересованных лиц (далее по тексту - участники публичных консульт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ля проведения публичных консультаций по проекту правового акта разработчик в течение пяти рабочих дней со дня получения такого заключения готовит раздел пояснительной записки к проекту правового акта, содержащий оценку социально-экономических, финансовых и иных последствий его принятия, и размещает на официальном информационном интернет-портале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- официальный сайт) извещение о проведении публичных консультаций по проекту правового акта (далее по тексту - извещение) по форме согласно приложению 1 к настоящему Порядку, проект правового акта, в отношении которого проводится процедура ОРВ, и пояснительную записку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 течение одного рабочего дня со дня размещения на официальном сайте извещения разработчик направляет его в уполномоченный орган и дополнительно информирует о проведении публичных консультаций любым видом связи участников публичных консультаций, перечень которых определяет разработчик исходя из специфики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При проведении публичных консультаций разработчик может использовать различные формы публичных обсуждений, в том числе проведение совещаний с участниками публичных консультаций, заседаний совещательных органов при главе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росов общественных объединений в сфере предпринимательской и инвестиционной деятельности, опросов экспертного сообщества и экспертных групп, онлайн-опросов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Срок проведения публичных консультаций составляет 15 рабочих дней со дня размещения изв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Разработчик в течение трех рабочих дней со дня завершения публичных консультаций готовит и размещает на официальном сайте справку о результатах публичных консультаций по проекту правового акта по форме согласно приложению 2 к настоящему Порядку (далее по тексту - спр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 результатам рассмотрения замечаний и предложений, поступивших в ходе публичных консультаций, разработчик принимает одно из следующих мотивированны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одготовке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одготовке или доработке проекта правового акта в соответствии с замечаниями и предложениями, поступившими в ходе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В случае принятия решения о подготовке или доработке проекта правового акта разработчик в течение двух рабочих дней со дня принятия решения направляет проект правового акта (при доработке - измененный на основании замечаний и предложений, поступивших от участников публичных консультаций) в уполномоченный орган для подготовки заключения об ОРВ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екту правового акта разработчиком прилагается пояснительная записка с разделом об оценке социально-экономических, финансовых и иных последствий его принятия, а также спра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дготовка заключения об ОРВ проекта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Уполномоченный орган готовит заключение об ОРВ проекта правового акта (далее по тексту - заключение) по форме согласно приложению 3 к настоящему Порядку в течение десяти рабочих дней со дня поступления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Уполномоченный орган может запрашивать у разработчика необходимую информацию для подготовки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ключение подписывается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Уполномоченный орган в течение двух рабочих дней со дня подписания заключения размещает его на официальном сайте и направляет его в адрес разрабо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Заключение, содержащее замечания уполномоченного органа, является основанием для доработки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Для устранения разногласий между разработчиком и уполномоченным органом создаются комиссии под руководством главы </w:t>
      </w:r>
      <w:r>
        <w:rPr>
          <w:rFonts w:cs="Times New Roman" w:ascii="Times New Roman" w:hAnsi="Times New Roman"/>
          <w:bCs/>
          <w:sz w:val="24"/>
          <w:szCs w:val="24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В случае внесения концептуальных изменений в проект правового акта разработчик повторно проводит публичные консультации в порядке, определенном в разделе 2 настоящего Порядка.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, определенном в настоящем разде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оведения оценки регулиру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я проект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а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ющих новые или измен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е предусмотренны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ми правовыми актам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убъектов предпринимательской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екту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Приглашение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1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разработ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ает о проведении оценки регулирующего воздействия проект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Вас принять участие в публичных консультациях по указанному проекту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анее благодарим за сотрудничество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Информация о проекте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необходимости подготовки проекта правового акт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й комментарий к проекту правового акт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Информация о сроках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иема предложений в рамках проведения публичных консультаций по проекту правового акта составляет ___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«_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«_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Информация о способах представления замечаний и предлож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ам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./факс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сылка на официальный сайт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Контактная 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частнике публичных консульт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&lt;2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юридического лица / 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субъекта предпринимательской и инвестиционной деятельности / иного заинтересованного лица, представившего предлож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Вопрос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&lt;3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читаете ли вы необходимым и обоснованным принятие проекта правового акта?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читаете ли вы, что положения проекта правового акта не соответствуют (противоречат) иным действующим нормативным правовым актам? Если «да», укажите каким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стигает ли, на Ваш взгляд, данное регулирование тех целей, на которые оно направлено?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уществуют ли иные варианты достижения поставленных целей (решения проблемы)? Если «да», укажите те из них, которые, по Вашему мнению, были бы менее затратны, обременительны для ведения предпринимательской деятельности и/или более эффективны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по видам субъектов, по отраслям, по количеству таких субъектов)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ие, по Вашему мнению, эффекты (полезные, негативные) возможны в случае принятия проекта правового акт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держит ли проект избыточные требования по подготовке и (или) предоставлению документов, сведений, информации? Если «да», то укажите какие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цените издержки (материальные, временные, иные), возможные при принятии проекта правового акта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Какие издержки Вы считаете избыточными и почему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Повлияет ли принятие проекта правового акта на конкурентную среду в отрасли? Если «да», то как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Необходим ли переходный период для вступления в силу проекта правового акта или его отдельных положений? Если «да», то какой переходный период необходим и почему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Считаете ли Вы положения проекта правового акта ясными и однозначными для понимания? Если «нет», то укажите неоднозначность норм, предлагаемых проектом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Имеются ли у Вас иные предложения по проекту правового акта? Если имеются, то, пожалуйста, изложите 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            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Разделы 1-4 заполняются разработчиком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Разделы 5-6 заполняются участником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3&gt; 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оведения оценки регулиру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я проект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а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ющих новые или измен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е предусмотренны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ми правовыми актам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убъектов предпринимательской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екту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проекта правового акт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регулирования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«_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«_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Проведенные публичные консультации по проекту правового акта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2126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формы проведения публичных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дата)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 Состав участников публичных консультаций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2126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це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 участников целевой группы 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частников (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. Свод предложений по результатам публичных консультаций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2126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меч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частники консультаций, представившие замечания и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оммента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пози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азработчика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          _______________________________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расшифровка подписи)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оведения оценки регулиру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я проект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а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ющих новые или измен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е предусмотренны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ми правовыми актам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убъектов предпринимательской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ценке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а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оценки регулирующего воздействия проектов муниципальных нормативных правовых актов Плесецкого муниципального округа Архангель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Собрания депутатов от 26 апреля 2022 года № 65 (далее - Порядок), рассмотрел проект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проект правового ак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ом проекта правового акта являетс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разработ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ы публичные консультации по проекту правового акта с «___» _________ 20__ года по «___» 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Плесецкого муниципального округа Архангельской области (далее - официальный сайт) «_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публичных консультаций по проекту правового акта замечания и предложения участников публичных консультаций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оступили/не поступ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ившие в ходе публичных консультаций по проекту правового акта замечания и предложения участников публичных консультаций разработчиком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учтены/не учтены/учтены частич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___» ___________ 20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проведенной оценки регулирующего воздействия проекта муниципального нормативного правового акта с учетом информации, представленной разработчиком, полученной в ходе публичных консультаций, сделаны следующие вывод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личие либо отсутствие достаточного обоснования решения проблемы предложенным способом правового регул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к проекту правового 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го органа        ________________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D114D7DAF1B0EADCE07912A2C5FF641E7F74112806C302B03F7389BF8EF40DD64533D3211B103A2F17ACFvFG" TargetMode="External"/><Relationship Id="rId3" Type="http://schemas.openxmlformats.org/officeDocument/2006/relationships/hyperlink" Target="consultantplus://offline/ref=090D114D7DAF1B0EADCE07912A2C5FF641E7F74112806C302B03F7389BF8EF40DD64533D3211B103A2F17ACFv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3:00Z</dcterms:created>
  <dc:creator>Мария Юрьевна Темежникова</dc:creator>
  <dc:description/>
  <cp:keywords/>
  <dc:language>en-US</dc:language>
  <cp:lastModifiedBy>SD02</cp:lastModifiedBy>
  <cp:lastPrinted>2022-04-28T15:30:00Z</cp:lastPrinted>
  <dcterms:modified xsi:type="dcterms:W3CDTF">2022-04-28T12:32:00Z</dcterms:modified>
  <cp:revision>114</cp:revision>
  <dc:subject/>
  <dc:title>АРХАНГЕЛЬСКАЯ ГОРОДСКАЯ ДУМА</dc:title>
</cp:coreProperties>
</file>