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55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т 6 февраля 2024 года № 191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брания депутатов Плесецкого муниципального округа Архангельской области от 19 декабря 2023 года № 183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Плесецкого муниципального округа Архангельской области на 2024 год и на плановый период 2025 и 2026 годов»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Внести в решение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 следующие изменения и дополне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 пункте 1 статьи 1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втором цифры «1 871 280 421,47» заменить цифрами                       «2 054 094 541,3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цифры «1 909 910 421,47» заменить цифрами «2 123 076 912,74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в абзаце четвертом цифры «38 630 000,00» заменить цифрами «68 982 371,42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Абзацы 2 и 3 пункта 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прогнозируемый общий объем доходов </w:t>
      </w:r>
      <w:r>
        <w:rPr>
          <w:sz w:val="28"/>
          <w:szCs w:val="28"/>
        </w:rPr>
        <w:t xml:space="preserve">местного </w:t>
      </w:r>
      <w:r>
        <w:rPr>
          <w:sz w:val="28"/>
        </w:rPr>
        <w:t>бюджета на 2025 год в сумме 1 649 331 801,35  рублей и на 2026 год в сумме 1 670 989 515,03 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огнозируемый общий объем расходов </w:t>
      </w:r>
      <w:r>
        <w:rPr>
          <w:sz w:val="28"/>
          <w:szCs w:val="28"/>
        </w:rPr>
        <w:t>местного</w:t>
      </w:r>
      <w:r>
        <w:rPr>
          <w:sz w:val="28"/>
        </w:rPr>
        <w:t xml:space="preserve"> бюджета на 2025 год в сумме 1 649 331 801,35  рублей и на 2026 год в сумме 1 670 989 515,03  рублей;».</w:t>
      </w:r>
    </w:p>
    <w:p>
      <w:pPr>
        <w:pStyle w:val="Normal"/>
        <w:ind w:firstLine="709"/>
        <w:jc w:val="both"/>
        <w:rPr/>
      </w:pPr>
      <w:r>
        <w:rPr>
          <w:sz w:val="28"/>
        </w:rPr>
        <w:t>3. В статье 5 нумерацию пунктов 1, 2, 2, 3, 4 заменить нумерацией 1, 2, 3, 4, 5 соответственно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4. В статье 6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пункте 1 цифры «55 308 571,00» заменить цифрами «60 592 541,16»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полнить пунктами 3 и 4 следующего содержани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«3. Зарезервировать в составе бюджетных ассигнований средства дорожного фонда на дорожную деятельность в сумме 5 283 970,16 рублей на 2024 год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</w:t>
        <w:tab/>
        <w:t>Установить, что внесение изменений в сводную бюджетную роспись бюджета Плесецкого муниципального округа на 2024 год по случаям, указанным в пункте 3 настоящей статьи, осуществляется на основании правовых актов администрации Плесецкого муниципального округа Архангельской области.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5. В пункте 1 статьи 7 цифры «161 530 000,00» заменить цифрами «151 830 000,00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6. В статье 9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наименование статьи изложить в следующей редакции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зервирование средств в составе бюджетных ассигнований </w:t>
      </w:r>
      <w:r>
        <w:rPr>
          <w:b/>
          <w:bCs/>
          <w:sz w:val="28"/>
          <w:szCs w:val="28"/>
        </w:rPr>
        <w:t>на 2024 год и на плановый период 2025 и 2026 годов, за исключением случаев, предусмотренных статьей 6 настоящего решения.»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пункт 1 статьи 9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на 2024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846 587,17 рублей, на 2025 год в сумме 1 000 000,00 рублей и на 2026 год в сумме 1 000 000,00 рублей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бзац 1 пункта 3 статьи 9 после слов «Развитие территориального общественного самоуправления» дополнить словами 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резервировать в составе бюджетных ассигнований местного бюджета средства областного и местного бюджетов на реализацию инициативных проектов в рамках регионального проекта «Комфортное Поморье» на 2024 год в сумме 13 276 676,67 рублей в составе подраздела 0113 «Другие общегосударственные вопросы» раздела 0100 «Общегосударственные вопросы»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иложение № 1 изложить в редакции согласно приложению № 1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8. Приложение № 2 изложить в редакции согласно приложению № 2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9. Приложение № 3 изложить в редакции согласно приложению № 3 к настоящему решению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0. Приложение № 4 изложить в редакции согласно приложению № 4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1. Приложение № 5 изложить в редакции согласно приложению № 5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2. Приложение № 6 изложить в редакции согласно приложению № 6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3. Приложение № 7 изложить в редакции согласно приложению № 7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4. Таблицу № 1 приложения № 8 изложить в редакции согласно приложению № 8 к настоящему решению.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16"/>
          <w:szCs w:val="28"/>
          <w:highlight w:val="yellow"/>
        </w:rPr>
      </w:pPr>
      <w:r>
        <w:rPr>
          <w:sz w:val="16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contextualSpacing/>
        <w:rPr>
          <w:b/>
          <w:b/>
          <w:sz w:val="16"/>
          <w:szCs w:val="28"/>
          <w:highlight w:val="yellow"/>
        </w:rPr>
      </w:pPr>
      <w:r>
        <w:rPr>
          <w:b/>
          <w:sz w:val="16"/>
          <w:szCs w:val="28"/>
          <w:highlight w:val="yellow"/>
        </w:rPr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Временно исполняющий обязанности </w:t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Heading4"/>
        <w:keepNext w:val="false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 xml:space="preserve">Архангельской области                            </w:t>
        <w:tab/>
        <w:t xml:space="preserve">                                      А.В. Владыкин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4"/>
        <w:ind w:hanging="0"/>
        <w:rPr/>
      </w:pPr>
      <w:r>
        <w:rPr>
          <w:b/>
          <w:szCs w:val="28"/>
        </w:rPr>
        <w:t xml:space="preserve">Глава Плесецкого муниципального округа </w:t>
      </w:r>
    </w:p>
    <w:p>
      <w:pPr>
        <w:pStyle w:val="Heading4"/>
        <w:ind w:hanging="0"/>
        <w:rPr/>
      </w:pPr>
      <w:r>
        <w:rPr>
          <w:b/>
          <w:szCs w:val="28"/>
        </w:rPr>
        <w:t>Архангельской области                                                                     А.А. Кузнец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851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960"/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5:38:00Z</dcterms:created>
  <dc:creator>Отдел доходов ФЭУ</dc:creator>
  <dc:description/>
  <cp:keywords/>
  <dc:language>en-US</dc:language>
  <cp:lastModifiedBy>Латышева Ольга Яковлевна</cp:lastModifiedBy>
  <cp:lastPrinted>2023-02-16T11:30:00Z</cp:lastPrinted>
  <dcterms:modified xsi:type="dcterms:W3CDTF">2024-02-07T07:05:00Z</dcterms:modified>
  <cp:revision>747</cp:revision>
  <dc:subject/>
  <dc:title>                                                                               проект</dc:title>
</cp:coreProperties>
</file>