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перативно-служебной деятельно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ОМВД России «Плесецкий» по итогам оперативно-служебной деятельности за 2023 год Собрание депутатов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 итогам оперативно-служебной деятельности за 2023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9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перативно-служебной деятельност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МВД России «Плесецкий» за 2023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2023 году ОМВД России «Плесецк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соответствие с приоритетными направлениями деятельности, были приняты меры, направленные на реализацию государственной политики в сфере внутренних дел, обеспечение защиты жизни, здоровья, прав и свобод человека и гражданина,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лась работа по укреплению партнерских отношений с гражданским обществом, обеспечению доверия жителей округа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отдела внутренних дел на постоянной основе проводились отчеты о результатах своей работы перед населением, органами законодательной и исполнительной власти, местного самоуправления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год в районных средствах массовой информации вышло около 600 материалов о деятельности подразделений отдела. Ежедневно обеспечивается наполнение официальной страницы ОМВД в социальной сети «ВКонтакте». Кроме того, проводятся различные информационные акции («Стоп-мошенник», «Студенческий десант», «Неделя открытых дверей») и «горячие линии» по различным направлениям деятельности (правовая консультация, информирование о приеме на службу, учебные заведения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ой из приоритетных ставилась задача повышения качества и доступности государственных услуг. На сегодняшний день отдел оказывает государственные услуги населению в электронном виде по линии обеспечения безопасности дорожного движения и в сфере миграции. 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AFBFC" w:val="clear"/>
        </w:rPr>
        <w:t>Под постоянным контролем находилась реализация антитеррористических мер при проведении 60 массовых мероприятий (14 народных гуляний, 17 культовых обрядов, 28 спортивных соревнований, 1 ярмарка и 7 прочих мероприятия), в которых в общей сложности приняли участие около 12000 человек. В период проведения указанных мероприятий был задействован весь потенциал отдела внутренних дел. Кроме этого, к охране общественного порядка 60 раз привлекались представители народной дружины, на 38 массовых мероприятиях. Массовых беспорядков и групповых нарушений общественного порядка при их проведении не допущено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целях повышения авторитета органов внутренних дел среди населения области особое внимание уделялось обеспечению полноты регистрации сообщений о правонарушениях и принятию по ним законных решений. Сотрудниками полиции в 2023 году рассмотрено 10056 (-3,4%, 2022г. – 10409) заявлений, сообщений и иной информации, по которым возбуждено 453 (+6,0%, 2022г. – 427) уголовных дел и 1716 (-13,5%; 2021г. – 1985) дела об административных правонарушениях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трудники ОМВД провели 52 оперативно-профилактических мероприятия, направленных на предупреждение совершения преступлений и административных правонарушений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нятые меры позволили сохранить стабильную оперативную обстановку. Общий массив зарегистрированных на территории округа преступлений незначительно увеличился на 1,3% (с 599 до 607), </w:t>
      </w:r>
      <w:r>
        <w:rPr>
          <w:sz w:val="28"/>
        </w:rPr>
        <w:t>тяжкого и особо тяжкого характера сократился на 16,9% (со 189 до 157)</w:t>
      </w:r>
      <w:r>
        <w:rPr>
          <w:sz w:val="28"/>
          <w:szCs w:val="28"/>
        </w:rPr>
        <w:t>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Меньше совершено убийств – на 38,5% (8), фактов грабежей – на 18,8% (13). Отдельно необходимо отметить, что возросло на 24,8% преступлений и краж, совершенных с использованием мобильной связи, банковских карт и сети Интернет (161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аскрыто все убийства, умышленных причинений тяжкого вреда здоровью, изнасилования, грабежи, разбои, 45 мошенничеств, 76 краж, 9 угонов автотранспорта, 1 поджог. Выявлено 302 лица, совершивших преступления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трудниками полиции раскрыто 6 преступлений прошлых лет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бщая раскрываемость преступлений составила 65,6% (+2,2%; область: 51,3%), тяжких и особо тяжких составов – 63,3% (+17,4%; область: 44,6%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озросло количество выявленных сотрудниками полиции преступлений, связанных с незаконным оборотом наркотиче</w:t>
        <w:softHyphen/>
        <w:t>ских средств, психотропных и сильнодействующих веществ (с 29 до 43). Из незаконного оборота изъято 40 гр. наркотических средств, психотропных веществ и их прекурсоров, сильнодействующих веществ. Пресечено 17 (2022г. – 24) административных правонарушений, связанных с незаконным оборотом наркотиков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рамках работы по декриминализации экономики округа сотрудниками полиции выявлено 8 (2022г. – 32) преступных деяния, в том числе 2 должностных преступления и один факт взяточничества. Установлено 7 2022г. – 12) лиц, их совершивших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собое внимание уделялось организации деятельности органа внутренних дел по профилактике правонарушений, предупреждению и пресечению преступлений на улицах и других общественных местах, на бытовой почве и в жилом секторе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результате принятых мер удалось не допустить значительного роста числа преступлений, совершенных в общественных местах – на 6,8% (со 118 до 126). Необходимо отметить, что основную массу преступлений данного вида составляют хищения в торговых точках сетевых магазинов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Число преступлений, совершенных на улицах, сократилось на 40,2% (с 87 до 52). 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Несмотря на проведение профилактических мероприятий общего и индивидуального характера, а также с участием органов системы профилактики на 56,3% (с 16 до 25) возросло количество преступлений, совершённых несовершеннолетними. Здесь отметим, что 17 эпизодов преступной деятельности совершил на территории нашего округа несовершеннолетний архангелогородец путем закладывания тайников с наркотическим веществом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На 17,6% (с 108 до 127) возросло количество преступлений, совершенных в состоянии опьянения, на 40,0% (с 15 до 21) – в составе групп, на 8,2% (с 256 до 277) – лицами, ранее нарушавшими закон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е профилактические мероприятия в жилом секторе позволили снизить количество преступлений по бытовым мотивам на 84,6% (с 13 до 2). В качестве превентивной меры профилактики данного вида преступлений используется механизм привлечения к административной ответственности лиц за причинение физической боли и нанесение побоев. Так, в 2023 году выявлено 102 административных правонарушения, предусмотренных ст. 6.1.1 КоАП РФ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трудниками органа внутренних дел выявлено 13 (+44,4%, 2022г. – 9) противоправных деяния в сфере незаконного оборота оружия, что позволило не допустить значительного роста преступлений, совершенных с использованием огнестрельного оружия, боеприпасов и взрывчатых веществ (с 2 до 4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  <w:shd w:fill="FAFBFC" w:val="clear"/>
        </w:rPr>
        <w:t>В рамках реализации требований Федерального закона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РФ от 06.04.2011 № 64-ФЗ «Об административном надзоре за лицами, освобожденными из мест лишения свободы» в 2023 году административный надзор установлен в отношении 115 (2022г. – 119) лиц, снято с контроля по различным основаниям – 48 (2022г. – 40), из них в связи с повторным осуждением - 14. В ходе осуществления контроля за соблюдением поднадзорными лицами установленных судом ограничений и обязанностей в их отношении составлено 481 (2022г. – 334) протокола об административных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правонарушениях. В суды направлено 12 (2022г. – 11) ходатайств о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продлении административного надзора и 34 (2022г. – 49) ходатайств об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установлении дополнительных административных ограничений. За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уклонение от административного надзора и неоднократное несоблюдение установленных судом ограничений территориальными органами МВД России по Архангельской области возбуждено 46 (2022г. – 47) уголовных дел по ст. 314.1 УК РФ (уклонение от административного надзора)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трудниками полиции отстранено от управления транспортными средствами за управление в нетрезвом состоянии либо отказавшихся от прохождения медицинского освидетельствования 144 водителя, выявлено 2511 нарушений Правил дорожного движения РФ. Особый вклад в безопасность дорожного движения вносят участковые уполномоченные полиции – ими выявлено 97 административных правонарушений, выявлено 19 водителей в состоянии алкогольного опьянения. Не остается без внимания работа по мониторингу содержания улично-дорожной сети, направляются информационные письма владельцам дорого, ходатайства о принятии мер прокурорского реагирования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результате проведенной работы по выявлению и пресечению нарушений правил дорожного движения сократилось общее количество дорожно-транспортных происшествий, произошедших на территории области (-6,7%; 28), в том числе дорожных аварий по вине пешеходов (-66,7%; 1), но увеличилось по вине водителей (+7,7%; 28), а также находившихся в состоянии опьянения (+14,3%;8). В ДТП погибло 8 человек (-20,0%; 10) и травмировано в результате ДТП - 42 (+2,4%; 41). Количество ДТП с пострадавшими несовершеннолетними детьми также увеличилось – травмировано 7 детей, погибло – 2 ребенка. Относительный показатель тяжести последствий от ДТП составил 16 (2022 г. – 19,6) погибших к числу пострадавш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ятельность подразделений ОМВД по итогам отчетных периодов оценивается в соответствии с утвержденной оценкой деятельности и по итогам 2023 года ОМВД занимает 10 место из 19 районных и городских подразделений Архангель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держке органов законодательной и исполнительной власти личный состав ОМВД России «Плесецкий» способен обеспечить правопорядок, защиту прав и интересов граждан на территории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«Плесецкий»</w:t>
        <w:tab/>
        <w:tab/>
        <w:tab/>
        <w:tab/>
        <w:tab/>
        <w:tab/>
        <w:tab/>
        <w:t xml:space="preserve">   А. Розанов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«ОМВД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8:00Z</dcterms:created>
  <dc:creator>Лебедева Наталья Владимировна</dc:creator>
  <dc:description/>
  <cp:keywords/>
  <dc:language>en-US</dc:language>
  <cp:lastModifiedBy>Наталья</cp:lastModifiedBy>
  <cp:lastPrinted>2022-01-28T18:03:00Z</cp:lastPrinted>
  <dcterms:modified xsi:type="dcterms:W3CDTF">2024-04-08T12:11:00Z</dcterms:modified>
  <cp:revision>30</cp:revision>
  <dc:subject/>
  <dc:title/>
</cp:coreProperties>
</file>