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ложение об отделе опеки и попечительст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ное решением Собрания депутатов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40 (в редакции решения                                                от 13 сентября 2022 года № 94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законом Архангельской области от 29 октября 2008 года № 578-30-ОЗ «Об организации и осуществлении деятельности по опеке и попечительству в Архангельской области»,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отделе опеки и попечитель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0 (в редакции решения                                                от 13 сентября 2022 года № 9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5 пункта 4.2.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5) ведет учет опекунов, попечителей несовершеннолетних граждан в «Единая централизованная цифровая платформа в социальной сфере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7 пункта 4.2.4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) ведет учет опекунов</w:t>
      </w:r>
      <w:r>
        <w:rPr>
          <w:sz w:val="28"/>
          <w:szCs w:val="28"/>
          <w:shd w:fill="FFFFFF" w:val="clear"/>
        </w:rPr>
        <w:t xml:space="preserve"> граждан, признанных судом недееспособными, попечителей граждан, ограниченных судом в дееспособности, в</w:t>
      </w:r>
      <w:r>
        <w:rPr>
          <w:sz w:val="28"/>
          <w:szCs w:val="28"/>
        </w:rPr>
        <w:t xml:space="preserve"> «Единая централизованная цифровая платформа в социальной сфер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 пункта 4.2.3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оизводит немедленное отобрание ребенка у родителей (одного из них) или у других лиц, на попечении которых он находится, на основании соответствующего акта уполномоченного исполнительного органа либо акта главы муниципального образования Архангельской области в случае, если областным законом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 органы местного самоуправления муниципальных образований Архангельской области наделены полномочиями по опеке и попечительству в соответствии с федеральными закон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5 пункта 4.2.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незамедлительно уведомляет прокурора об отобрании ребенка у родителей (одного из них) или у других лиц, на попечении которых он находится, обеспечивает временное устройство ребенка и в течение семи дней после вынесения уполномоченным исполнительным органом либо в случае, если областным законом от 20 сентября 2005 года № 84-5-ОЗ                  «О наделении органов местного самоуправления муниципальных образований Архангельской области отдельными государственными полномочиями» органы местного самоуправления муниципальных образований Архангельской области наделены полномочиями по опеке и попечительству в соответствии с федеральными законами, главой муниципального образования Архангельской области акта об отобрании ребенка обращается в суд с иском о лишении родителей родительских прав или об ограничении их родительских пра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0 пункта 4.2.3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направляет имеющуюся информацию о детях, оставшихся без попечения родителей, в уполномоченный исполнительный орган для первичного учета в региональном банке данных о детях, оставшихся без попечения родителей, и одновременного направления указанной информации в федеральный орган исполнительной власти, определяемый Правительством Российской Федерации, для первичного учета в федеральном банке данных о детях, оставшихся без попечения родителей, в соответствии с Федеральным законом от 16 апреля 2001 года № 44-ФЗ «О государственном банке данных о детях, оставшихся без попечения родите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11.1 пункта 4.2.3 Полож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) в течение месяца со дня получения сведений о детях, оставшихся без попечения родителей, направляет документированную информацию о ребенке, оставшемся без попечения родителей, в уполномоченный исполнительный орган для учета в региональном банке данных о детях, оставшихся без попечения родителей, организации его устройства в семью граждан Российской Федерации на территории Архангельской области и одновременного направления указанной информации в соответствующий федеральный орган исполнительной власти для учета в федеральном банке данных о детях, оставшихся без попечения родителей, в соответствии с Федеральным законом от 16 апреля 2001 года № 44-ФЗ «О государственном банке данных о детях, оставшихся без попечения родителей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дпункт 11.5 пункта 4.2.3 Положения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5) направляет </w:t>
      </w:r>
      <w:r>
        <w:rPr>
          <w:rFonts w:eastAsia="Calibri"/>
          <w:sz w:val="28"/>
          <w:szCs w:val="28"/>
        </w:rPr>
        <w:t>в течение трех рабочих дней со дня получения сведений о гражданах, лишенных родительских прав или ограниченных в родительских правах, гражданах, отстраненных от обязанностей опекуна (попечителя) за ненадлежащее выполнение возложенных на них законом обязанностей, бывших усыновителях, если усыновление отменено судом по их вине, такие сведения в уполномоченный исполнительный орган для учета в региональном банке данных о детях, оставшихся без попечения родителей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подпункт 19.1 пункта 4.2.3 Положения изложить в новой редакции: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9.1) </w:t>
      </w:r>
      <w:r>
        <w:rPr>
          <w:sz w:val="28"/>
          <w:szCs w:val="28"/>
          <w:shd w:fill="FFFFFF" w:val="clear"/>
        </w:rPr>
        <w:t>осуществляет подготовку лиц, желающих принять на воспитание в свою семью ребенка, оставшегося без попечения родителей, по программе, утвержденной уполномоченным исполнительным органом;»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9. подпункт 51 пункта 4.2.3 Положения изложить в новой редакции: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51) </w:t>
      </w:r>
      <w:r>
        <w:rPr>
          <w:sz w:val="28"/>
          <w:szCs w:val="28"/>
        </w:rPr>
        <w:t xml:space="preserve">направляет </w:t>
      </w:r>
      <w:r>
        <w:rPr>
          <w:sz w:val="28"/>
          <w:szCs w:val="28"/>
          <w:shd w:fill="FFFFFF" w:val="clear"/>
        </w:rPr>
        <w:t>в уполномоченный исполнительный орган заявления о предоставлении единовременной денежной выплаты на ремонт жилых помещений, находящихся в собственности детей-сирот и детей, оставшихся без попечения родителей (далее - единовременная денежная выплата), с приложением акта обследования жилого помещения, ресурсной локальной сметы затрат на ремонт жилого помещения, решения о предоставлении единовременной денежной выплаты</w:t>
      </w:r>
      <w:r>
        <w:rPr>
          <w:sz w:val="28"/>
          <w:szCs w:val="28"/>
        </w:rPr>
        <w:t>;»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19 пункта 4.2.3 Положения изложить в новой редакции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19) </w:t>
      </w:r>
      <w:r>
        <w:rPr>
          <w:rFonts w:eastAsia="Calibri"/>
          <w:sz w:val="28"/>
          <w:szCs w:val="28"/>
        </w:rPr>
        <w:t>ведет учет граждан Российской Федерации в качестве кандидатов в усыновители в порядке, предусмотренном административным регламентом, утвержденным уполномоченным исполнительным органом; представляет им информацию о ребенке, который может быть усыновлен; выдает направление для посещения ребенка (детей) по месту жительства (нахождения) ребенка (детей)</w:t>
      </w:r>
      <w:r>
        <w:rPr>
          <w:sz w:val="28"/>
          <w:szCs w:val="28"/>
        </w:rPr>
        <w:t>;»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28 пункта 4.2.3 Положения изложить в новой редакции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28) </w:t>
      </w:r>
      <w:r>
        <w:rPr>
          <w:sz w:val="28"/>
          <w:szCs w:val="28"/>
          <w:shd w:fill="FFFFFF" w:val="clear"/>
        </w:rPr>
        <w:t>освобождает опекуна или попечителя от исполнения своих обязанностей в случае возникновения противоречий между интересами подопечного и интересами опекуна или попечителя, в том числе временно;»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12. пункт 4.2.1 дополнить подпунктом 23.1) следующего содержани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23.1) участвуют в административных делах, связанных с пребыванием несовершеннолетних в центрах временного содержания для несовершеннолетних правонарушителей органов внутренних дел, в случае привлечения судом к участию в указанных делах в качестве заинтересованных лиц;»;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13. пункт 4.2.3 дополнить подпунктами 5.1) и 5.2) следующего содержания: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 подготавливает в порядке, установленном постановлением уполномоченного исполнительного органа, акт о временном пребывании ребенка в организации для детей-сирот и детей, оставшихся без попечения родителей;»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«5.2) представляет в случае, предусмотренным постановлением Правительства Российской Федерации, в организации для детей-сирот и детей, оставшихся без попечения родителей, направление органа или организации, осуществляющих функции и полномочия учредителя организации для детей-сирот и детей, оставшихся без попечения родителей, или уполномоченного исполнительного органа, выданное в порядке, установленном постановлением уполномоченного исполнительного органа;»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 пункте 4.2.3 исключить пункт 11, изложенный в следующей редакции: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 обеспечивает устройство ребенка и при невозможности передать ребенка на воспитание в семью направляет сведения о таком ребенке в уполномоченный исполнительный орган государственной власти Архангельской области в сфере образования для учета в региональном банке данных о детях, оставшихся без попечения родителей;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Временно исполняющий обязанности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редседателя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1:00Z</dcterms:created>
  <dc:creator>Суровцева Т.В.</dc:creator>
  <dc:description/>
  <cp:keywords/>
  <dc:language>en-US</dc:language>
  <cp:lastModifiedBy>Лалаян Мери Багратовна</cp:lastModifiedBy>
  <cp:lastPrinted>2024-04-03T09:15:00Z</cp:lastPrinted>
  <dcterms:modified xsi:type="dcterms:W3CDTF">2024-04-03T09:44:00Z</dcterms:modified>
  <cp:revision>5</cp:revision>
  <dc:subject/>
  <dc:title>Проект от 15 октября 2007г</dc:title>
</cp:coreProperties>
</file>