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сентября 2004 года</w:t>
            </w:r>
          </w:p>
        </w:tc>
        <w:tc>
          <w:tcPr>
            <w:tcW w:w="5104" w:type="dxa"/>
            <w:tcBorders/>
          </w:tcPr>
          <w:p>
            <w:pPr>
              <w:pStyle w:val="ConsPlusNormal"/>
              <w:jc w:val="right"/>
              <w:rPr/>
            </w:pPr>
            <w:r>
              <w:rPr/>
              <w:t>N 258-внеоч.-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СТАТУСЕ И ГРАНИЦАХ ТЕРРИТОРИЙ МУНИЦИПАЛЬНЫХ ОБРАЗОВАНИЙ</w:t>
      </w:r>
    </w:p>
    <w:p>
      <w:pPr>
        <w:pStyle w:val="ConsPlusTitle"/>
        <w:jc w:val="center"/>
        <w:rPr/>
      </w:pPr>
      <w:r>
        <w:rPr/>
        <w:t>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Постановление от 23 сентября 2004 года N 88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рхангельской области от 11.11.2004 N 270-33-ОЗ,</w:t>
            </w:r>
          </w:p>
          <w:p>
            <w:pPr>
              <w:pStyle w:val="ConsPlusNormal"/>
              <w:jc w:val="center"/>
              <w:rPr>
                <w:color w:val="392C69"/>
              </w:rPr>
            </w:pPr>
            <w:r>
              <w:rPr>
                <w:color w:val="392C69"/>
              </w:rPr>
              <w:t>от 02.03.2005 N 3-2-ОЗ, от 03.03.2005 N 14-2-ОЗ, от 03.03.2005 N 15-2-ОЗ,</w:t>
            </w:r>
          </w:p>
          <w:p>
            <w:pPr>
              <w:pStyle w:val="ConsPlusNormal"/>
              <w:jc w:val="center"/>
              <w:rPr>
                <w:color w:val="392C69"/>
              </w:rPr>
            </w:pPr>
            <w:r>
              <w:rPr>
                <w:color w:val="392C69"/>
              </w:rPr>
              <w:t>от 26.04.2005 N 23-3-ОЗ, от 26.04.2005 N 24-3-ОЗ, от 22.06.2005 N 62-4-ОЗ,</w:t>
            </w:r>
          </w:p>
          <w:p>
            <w:pPr>
              <w:pStyle w:val="ConsPlusNormal"/>
              <w:jc w:val="center"/>
              <w:rPr/>
            </w:pPr>
            <w:r>
              <w:rPr>
                <w:color w:val="392C69"/>
              </w:rPr>
              <w:t>от 22.06.2005 N 63-4-ОЗ, от 22.09.2005 N 92-5-ОЗ, от 08.12.2005 N 131-8-ОЗ,</w:t>
            </w:r>
          </w:p>
          <w:p>
            <w:pPr>
              <w:pStyle w:val="ConsPlusNormal"/>
              <w:jc w:val="center"/>
              <w:rPr/>
            </w:pPr>
            <w:r>
              <w:rPr>
                <w:color w:val="392C69"/>
              </w:rPr>
              <w:t>от 08.12.2005 N 132-8-ОЗ, от 20.12.2006 N 299-14-ОЗ,</w:t>
            </w:r>
          </w:p>
          <w:p>
            <w:pPr>
              <w:pStyle w:val="ConsPlusNormal"/>
              <w:jc w:val="center"/>
              <w:rPr>
                <w:color w:val="392C69"/>
              </w:rPr>
            </w:pPr>
            <w:r>
              <w:rPr>
                <w:color w:val="392C69"/>
              </w:rPr>
              <w:t>от 19.04.2007 N 351-17-ОЗ, от 26.09.2007 N 393-20-ОЗ,</w:t>
            </w:r>
          </w:p>
          <w:p>
            <w:pPr>
              <w:pStyle w:val="ConsPlusNormal"/>
              <w:jc w:val="center"/>
              <w:rPr>
                <w:color w:val="392C69"/>
              </w:rPr>
            </w:pPr>
            <w:r>
              <w:rPr>
                <w:color w:val="392C69"/>
              </w:rPr>
              <w:t>от 15.02.2010 N 133-10-ОЗ, от 11.02.2011 N 253-19-ОЗ,</w:t>
            </w:r>
          </w:p>
          <w:p>
            <w:pPr>
              <w:pStyle w:val="ConsPlusNormal"/>
              <w:jc w:val="center"/>
              <w:rPr/>
            </w:pPr>
            <w:r>
              <w:rPr>
                <w:color w:val="392C69"/>
              </w:rPr>
              <w:t>от 07.07.2011 N 309-23-ОЗ, от 13.02.2012 N 426-28-ОЗ,</w:t>
            </w:r>
          </w:p>
          <w:p>
            <w:pPr>
              <w:pStyle w:val="ConsPlusNormal"/>
              <w:jc w:val="center"/>
              <w:rPr>
                <w:color w:val="392C69"/>
              </w:rPr>
            </w:pPr>
            <w:r>
              <w:rPr>
                <w:color w:val="392C69"/>
              </w:rPr>
              <w:t>от 15.03.2012 N 446-29-ОЗ, от 04.06.2012 N 494-31-ОЗ,</w:t>
            </w:r>
          </w:p>
          <w:p>
            <w:pPr>
              <w:pStyle w:val="ConsPlusNormal"/>
              <w:jc w:val="center"/>
              <w:rPr/>
            </w:pPr>
            <w:r>
              <w:rPr>
                <w:color w:val="392C69"/>
              </w:rPr>
              <w:t>от 02.07.2012 N 523-32-ОЗ, от 22.02.2013 N 619-37-ОЗ,</w:t>
            </w:r>
          </w:p>
          <w:p>
            <w:pPr>
              <w:pStyle w:val="ConsPlusNormal"/>
              <w:jc w:val="center"/>
              <w:rPr>
                <w:color w:val="392C69"/>
              </w:rPr>
            </w:pPr>
            <w:r>
              <w:rPr>
                <w:color w:val="392C69"/>
              </w:rPr>
              <w:t>от 18.03.2013 N 642-38-ОЗ, от 14.02.2014 N 88-5-ОЗ,</w:t>
            </w:r>
          </w:p>
          <w:p>
            <w:pPr>
              <w:pStyle w:val="ConsPlusNormal"/>
              <w:jc w:val="center"/>
              <w:rPr>
                <w:color w:val="392C69"/>
              </w:rPr>
            </w:pPr>
            <w:r>
              <w:rPr>
                <w:color w:val="392C69"/>
              </w:rPr>
              <w:t>от 21.04.2014 N 121-7-ОЗ, от 30.05.2014 N 127-8-ОЗ,</w:t>
            </w:r>
          </w:p>
          <w:p>
            <w:pPr>
              <w:pStyle w:val="ConsPlusNormal"/>
              <w:jc w:val="center"/>
              <w:rPr/>
            </w:pPr>
            <w:r>
              <w:rPr>
                <w:color w:val="392C69"/>
              </w:rPr>
              <w:t>от 24.10.2014 N 202-11-ОЗ, от 16.12.2014 N 224-13-ОЗ,</w:t>
            </w:r>
          </w:p>
          <w:p>
            <w:pPr>
              <w:pStyle w:val="ConsPlusNormal"/>
              <w:jc w:val="center"/>
              <w:rPr>
                <w:color w:val="392C69"/>
              </w:rPr>
            </w:pPr>
            <w:r>
              <w:rPr>
                <w:color w:val="392C69"/>
              </w:rPr>
              <w:t>от 28.05.2015 N 289-17-ОЗ, от 28.05.2015 N 290-17-ОЗ,</w:t>
            </w:r>
          </w:p>
          <w:p>
            <w:pPr>
              <w:pStyle w:val="ConsPlusNormal"/>
              <w:jc w:val="center"/>
              <w:rPr/>
            </w:pPr>
            <w:r>
              <w:rPr>
                <w:color w:val="392C69"/>
              </w:rPr>
              <w:t>от 29.06.2015 N 299-18-ОЗ (ред. 26.10.2015), от 28.09.2015 N 311-19-ОЗ,</w:t>
            </w:r>
          </w:p>
          <w:p>
            <w:pPr>
              <w:pStyle w:val="ConsPlusNormal"/>
              <w:jc w:val="center"/>
              <w:rPr>
                <w:color w:val="392C69"/>
              </w:rPr>
            </w:pPr>
            <w:r>
              <w:rPr>
                <w:color w:val="392C69"/>
              </w:rPr>
              <w:t>от 26.10.2015 N 346-20-ОЗ, от 27.11.2015 N 362-21-ОЗ,</w:t>
            </w:r>
          </w:p>
          <w:p>
            <w:pPr>
              <w:pStyle w:val="ConsPlusNormal"/>
              <w:jc w:val="center"/>
              <w:rPr>
                <w:color w:val="392C69"/>
              </w:rPr>
            </w:pPr>
            <w:r>
              <w:rPr>
                <w:color w:val="392C69"/>
              </w:rPr>
              <w:t>от 24.02.2016 N 390-23-ОЗ, от 25.03.2016 N 403-24-ОЗ,</w:t>
            </w:r>
          </w:p>
          <w:p>
            <w:pPr>
              <w:pStyle w:val="ConsPlusNormal"/>
              <w:jc w:val="center"/>
              <w:rPr>
                <w:color w:val="392C69"/>
              </w:rPr>
            </w:pPr>
            <w:r>
              <w:rPr>
                <w:color w:val="392C69"/>
              </w:rPr>
              <w:t>от 25.03.2016 N 408-24-ОЗ, от 23.12.2016 N 507-31-ОЗ,</w:t>
            </w:r>
          </w:p>
          <w:p>
            <w:pPr>
              <w:pStyle w:val="ConsPlusNormal"/>
              <w:jc w:val="center"/>
              <w:rPr/>
            </w:pPr>
            <w:r>
              <w:rPr>
                <w:color w:val="392C69"/>
              </w:rPr>
              <w:t>от 05.06.2017 N 530-35-ОЗ, от 20.12.2017 N 587-40-ОЗ,</w:t>
            </w:r>
          </w:p>
          <w:p>
            <w:pPr>
              <w:pStyle w:val="ConsPlusNormal"/>
              <w:jc w:val="center"/>
              <w:rPr>
                <w:color w:val="392C69"/>
              </w:rPr>
            </w:pPr>
            <w:r>
              <w:rPr>
                <w:color w:val="392C69"/>
              </w:rPr>
              <w:t>от 30.04.2019 N 89-7-ОЗ, от 30.09.2019 N 135-10-ОЗ,</w:t>
            </w:r>
          </w:p>
          <w:p>
            <w:pPr>
              <w:pStyle w:val="ConsPlusNormal"/>
              <w:jc w:val="center"/>
              <w:rPr>
                <w:color w:val="392C69"/>
              </w:rPr>
            </w:pPr>
            <w:r>
              <w:rPr>
                <w:color w:val="392C69"/>
              </w:rPr>
              <w:t>от 14.02.2020 N 220-14-ОЗ, от 30.03.2020 N 233-15-ОЗ,</w:t>
            </w:r>
          </w:p>
          <w:p>
            <w:pPr>
              <w:pStyle w:val="ConsPlusNormal"/>
              <w:jc w:val="center"/>
              <w:rPr/>
            </w:pPr>
            <w:r>
              <w:rPr>
                <w:color w:val="392C69"/>
              </w:rPr>
              <w:t>от 27.04.2020 N 250-16-ОЗ, от 29.05.2020 N 268-17-ОЗ,</w:t>
            </w:r>
          </w:p>
          <w:p>
            <w:pPr>
              <w:pStyle w:val="ConsPlusNormal"/>
              <w:jc w:val="center"/>
              <w:rPr>
                <w:color w:val="392C69"/>
              </w:rPr>
            </w:pPr>
            <w:r>
              <w:rPr>
                <w:color w:val="392C69"/>
              </w:rPr>
              <w:t>от 29.09.2020 N 295-19-ОЗ, от 25.11.2020 N 338-21-ОЗ,</w:t>
            </w:r>
          </w:p>
          <w:p>
            <w:pPr>
              <w:pStyle w:val="ConsPlusNormal"/>
              <w:jc w:val="center"/>
              <w:rPr/>
            </w:pPr>
            <w:r>
              <w:rPr>
                <w:color w:val="392C69"/>
              </w:rPr>
              <w:t>от 26.04.2021 N 410-25-ОЗ)</w:t>
            </w:r>
          </w:p>
        </w:tc>
      </w:tr>
    </w:tbl>
    <w:p>
      <w:pPr>
        <w:pStyle w:val="ConsPlusNormal"/>
        <w:jc w:val="both"/>
        <w:rPr/>
      </w:pPr>
      <w:r>
        <w:rPr/>
      </w:r>
    </w:p>
    <w:p>
      <w:pPr>
        <w:pStyle w:val="ConsPlusNormal"/>
        <w:ind w:firstLine="540"/>
        <w:jc w:val="both"/>
        <w:rPr/>
      </w:pPr>
      <w:r>
        <w:rPr/>
        <w:t>Настоящий закон устанавливает границы муниципальных образований в Архангельской области и наделяет муниципальные образования в Архангельской области статусом городских, сельских поселений, городских округов, муниципальных округов, муниципальных районов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jc w:val="both"/>
        <w:rPr/>
      </w:pPr>
      <w:r>
        <w:rPr/>
        <w:t>(в ред. законов Архангельской области от 30.09.2019 N 135-10-ОЗ, от 29.05.2020 N 268-17-ОЗ)</w:t>
      </w:r>
    </w:p>
    <w:p>
      <w:pPr>
        <w:pStyle w:val="ConsPlusNormal"/>
        <w:jc w:val="both"/>
        <w:rPr/>
      </w:pPr>
      <w:r>
        <w:rPr/>
      </w:r>
    </w:p>
    <w:p>
      <w:pPr>
        <w:pStyle w:val="ConsPlusTitle"/>
        <w:numPr>
          <w:ilvl w:val="0"/>
          <w:numId w:val="0"/>
        </w:numPr>
        <w:jc w:val="center"/>
        <w:outlineLvl w:val="0"/>
        <w:rPr/>
      </w:pPr>
      <w:r>
        <w:rPr/>
        <w:t>Глава I. СТАТУС МУНИЦИПАЛЬНЫХ ОБРАЗОВАНИЙ</w:t>
      </w:r>
    </w:p>
    <w:p>
      <w:pPr>
        <w:pStyle w:val="ConsPlusNormal"/>
        <w:jc w:val="both"/>
        <w:rPr/>
      </w:pPr>
      <w:r>
        <w:rPr/>
      </w:r>
    </w:p>
    <w:p>
      <w:pPr>
        <w:pStyle w:val="ConsPlusNormal"/>
        <w:numPr>
          <w:ilvl w:val="0"/>
          <w:numId w:val="0"/>
        </w:numPr>
        <w:ind w:firstLine="540"/>
        <w:jc w:val="both"/>
        <w:outlineLvl w:val="1"/>
        <w:rPr/>
      </w:pPr>
      <w:r>
        <w:rPr/>
        <w:t>Статья 1</w:t>
      </w:r>
    </w:p>
    <w:p>
      <w:pPr>
        <w:pStyle w:val="ConsPlusNormal"/>
        <w:ind w:firstLine="540"/>
        <w:jc w:val="both"/>
        <w:rPr/>
      </w:pPr>
      <w:r>
        <w:rPr/>
        <w:t>(в ред. закона Архангельской области от 30.09.2019 N 135-10-ОЗ)</w:t>
      </w:r>
    </w:p>
    <w:p>
      <w:pPr>
        <w:pStyle w:val="ConsPlusNormal"/>
        <w:jc w:val="both"/>
        <w:rPr/>
      </w:pPr>
      <w:r>
        <w:rPr/>
      </w:r>
    </w:p>
    <w:p>
      <w:pPr>
        <w:pStyle w:val="ConsPlusNormal"/>
        <w:ind w:firstLine="540"/>
        <w:jc w:val="both"/>
        <w:rPr/>
      </w:pPr>
      <w:r>
        <w:rPr/>
        <w:t>Статусом городских округов наделяются муниципальные образования:</w:t>
      </w:r>
    </w:p>
    <w:p>
      <w:pPr>
        <w:pStyle w:val="ConsPlusNormal"/>
        <w:spacing w:before="200" w:after="0"/>
        <w:ind w:firstLine="540"/>
        <w:jc w:val="both"/>
        <w:rPr/>
      </w:pPr>
      <w:r>
        <w:rPr/>
        <w:t>"Город Архангельск" (административный центр - город Архангельск) с наименованием: городской округ "Город Архангельск" (далее - муниципальное образование "Город Архангельск");</w:t>
      </w:r>
    </w:p>
    <w:p>
      <w:pPr>
        <w:pStyle w:val="ConsPlusNormal"/>
        <w:spacing w:before="200" w:after="0"/>
        <w:ind w:firstLine="540"/>
        <w:jc w:val="both"/>
        <w:rPr/>
      </w:pPr>
      <w:r>
        <w:rPr/>
        <w:t>"Город Коряжма" (административный центр - город Коряжма) с наименованием: городской округ Архангельской области "Город Коряжма" (далее - муниципальное образование "Город Коряжма");</w:t>
      </w:r>
    </w:p>
    <w:p>
      <w:pPr>
        <w:pStyle w:val="ConsPlusNormal"/>
        <w:spacing w:before="200" w:after="0"/>
        <w:ind w:firstLine="540"/>
        <w:jc w:val="both"/>
        <w:rPr/>
      </w:pPr>
      <w:r>
        <w:rPr/>
        <w:t>"Котлас" (административный центр - город Котлас) с наименованием: городской округ Архангельской области "Котлас" (далее - муниципальное образование "Котлас");</w:t>
      </w:r>
    </w:p>
    <w:p>
      <w:pPr>
        <w:pStyle w:val="ConsPlusNormal"/>
        <w:spacing w:before="200" w:after="0"/>
        <w:ind w:firstLine="540"/>
        <w:jc w:val="both"/>
        <w:rPr/>
      </w:pPr>
      <w:r>
        <w:rPr/>
        <w:t>"Мирный" (административный центр - город Мирный) с наименованием: городской округ Архангельской области "Мирный" (далее - городской округ "Мирный");</w:t>
      </w:r>
    </w:p>
    <w:p>
      <w:pPr>
        <w:pStyle w:val="ConsPlusNormal"/>
        <w:spacing w:before="200" w:after="0"/>
        <w:ind w:firstLine="540"/>
        <w:jc w:val="both"/>
        <w:rPr/>
      </w:pPr>
      <w:r>
        <w:rPr/>
        <w:t>"Новая Земля" (административный центр - рабочий поселок Белушья Губа) с наименованием: городской округ Архангельской области "Новая Земля" (далее - муниципальное образование "Новая Земля");</w:t>
      </w:r>
    </w:p>
    <w:p>
      <w:pPr>
        <w:pStyle w:val="ConsPlusNormal"/>
        <w:spacing w:before="200" w:after="0"/>
        <w:ind w:firstLine="540"/>
        <w:jc w:val="both"/>
        <w:rPr/>
      </w:pPr>
      <w:r>
        <w:rPr/>
        <w:t>"Город Новодвинск" (административный центр - город Новодвинск) с наименованием: городской округ Архангельской области "Город Новодвинск" (далее - муниципальное образование "Город Новодвинск");</w:t>
      </w:r>
    </w:p>
    <w:p>
      <w:pPr>
        <w:pStyle w:val="ConsPlusNormal"/>
        <w:spacing w:before="200" w:after="0"/>
        <w:ind w:firstLine="540"/>
        <w:jc w:val="both"/>
        <w:rPr/>
      </w:pPr>
      <w:r>
        <w:rPr/>
        <w:t>"Северодвинск" (административный центр - город Северодвинск) с наименованием: городской округ Архангельской области "Северодвинск" (далее - муниципальное образование "Северодвинск").</w:t>
      </w:r>
    </w:p>
    <w:p>
      <w:pPr>
        <w:pStyle w:val="ConsPlusNormal"/>
        <w:jc w:val="both"/>
        <w:rPr/>
      </w:pPr>
      <w:r>
        <w:rPr/>
      </w:r>
    </w:p>
    <w:p>
      <w:pPr>
        <w:pStyle w:val="ConsPlusNormal"/>
        <w:numPr>
          <w:ilvl w:val="0"/>
          <w:numId w:val="0"/>
        </w:numPr>
        <w:ind w:firstLine="540"/>
        <w:jc w:val="both"/>
        <w:outlineLvl w:val="1"/>
        <w:rPr/>
      </w:pPr>
      <w:r>
        <w:rPr/>
        <w:t>Статья 2. Статусом муниципального района наделяется Вельский район (административный центр - город Вельск) с наименованием: Вельский муниципальный район Архангельской области (далее также - Вель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Вельского муниципального района входят городски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Вельское" (административный центр - город Вельск) с наименованием: городское поселение "Вельское" Вельского муниципального района Архангельской области (далее - муниципальное образование "Вель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Кулойское" (административный центр - рабочий поселок Кулой) с наименованием: городское поселение "Кулойское" Вельского муниципального района Архангельской области (далее - муниципальное образование "Кулой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Аргуновское" (административный центр - поселок Аргуновский) с наименованием: сельское поселение "Аргуновское" Вельского муниципального района Архангельской области (далее - муниципальное образование "Аргун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Благовещенское" (административный центр - село Благовещенское) с наименованием: сельское поселение "Благовещенское" Вельского муниципального района Архангельской области (далее - муниципальное образование "Благовещ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Верхнеустькулойское" (административный центр - деревня Мелединская) с наименованием: сельское поселение "Верхнеустькулойское" Вельского муниципального района Архангельской области (далее - муниципальное образование "Верхнеустькулой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Верхнешоношское" (административный центр - поселок Комсомольский) с наименованием: сельское поселение "Верхнешоношское" Вельского муниципального района Архангельской области (далее - муниципальное образование "Верхнешонош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Липовское" (административный центр - деревня Малая Липовка) с наименованием: сельское поселение "Липовское" Вельского муниципального района Архангельской области (далее - муниципальное образование "Лип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Муравьевское" (административный центр - деревня Вороновская) с наименованием: сельское поселение "Муравьевское" Вельского муниципального района Архангельской области (далее - муниципальное образование "Муравь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Низовское" (административный центр - деревня Теребино) с наименованием: сельское поселение "Низовское" Вельского муниципального района Архангельской области (далее - муниципальное образование "Низ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акшеньгское" (административный центр - деревня Ефремковская) с наименованием: сельское поселение "Пакшеньгское" Вельского муниципального района Архангельской области (далее - муниципальное образование "Пакшень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ежемское" (административный центр - село Пежма) с наименованием: сельское поселение "Пежемское" Вельского муниципального района Архангельской области (далее - муниципальное образование "Пеже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опонаволоцкое" (административный центр - поселок Пасьва) с наименованием: сельское поселение "Попонаволоцкое" Вельского муниципального района Архангельской области (далее - муниципальное образование "Попонаволо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уйское" (административный центр - село Долматово) с наименованием: сельское поселение "Пуйское" Вельского муниципального района Архангельской области (далее - муниципальное образование "Пуй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Ракуло-Кокшеньгское" (административный центр - деревня Козловская) с наименованием: сельское поселение "Ракуло-Кокшеньгское" Вельского муниципального района Архангельской области (далее - муниципальное образование "Ракуло-Кокшень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олгинское" (административный центр - поселок Солгинский) с наименованием: сельское поселение "Солгинское" Вельского муниципального района Архангельской области (далее - муниципальное образование "Солг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удромское" (административный центр - поселок Погост) с наименованием: сельское поселение "Судромское" Вельского муниципального района Архангельской области (далее - муниципальное образование "Судро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Тегринское" (административный центр - поселок Тегрозеро) с наименованием: сельское поселение "Тегринское" Вельского муниципального района Архангельской области (далее - муниципальное образование "Тегр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сть-Вельское" (административный центр - деревня Дюковская) с наименованием: сельское поселение "Усть-Вельское" Вельского муниципального района Архангельской области (далее - муниципальное образование "Усть-Ве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сть-Шоношское" (административный центр - поселок Усть-Шоноша) с наименованием: сельское поселение "Усть-Шоношское" Вельского муниципального района Архангельской области (далее - муниципальное образование "Усть-Шонош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Хозьминское" (административный центр - поселок Хозьмино) с наименованием: сельское поселение "Хозьминское" Вельского муниципального района Архангельской области (далее - муниципальное образование "Хозьм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Шадреньгское" (административный центр - поселок Шунема) с наименованием: сельское поселение "Шадреньгское" Вельского муниципального района Архангельской области (далее - муниципальное образование "Шадреньг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3. Статусом муниципального района наделяется Верхнетоемский район (административный центр - село Верхняя Тойма) с наименованием: Верхнетоемский муниципальный район Архангельской области (далее также - Верхнетоем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Верхнетоемского муниципального района входят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Афанасьевское" (административный центр - село Вознесенское) с наименованием: сельское поселение "Афанасьевское" Верхнетоемского муниципального района Архангельской области (далее - муниципальное образование "Афанась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Верхнетоемское" (административный центр - село Верхняя Тойма) с наименованием: сельское поселение "Верхнетоемское" Верхнетоемского муниципального района Архангельской области (далее - муниципальное образование "Верхнетое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Выйское" (административный центр - деревня Окуловская) с наименованием: сельское поселение "Выйское" Верхнетоемского муниципального района Архангельской области (далее - муниципальное образование "Вый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Горковское" (административный центр - деревня Согра) с наименованием: сельское поселение "Горковское" Верхнетоемского муниципального района Архангельской области (далее - муниципальное образование "Горк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Двинское" (административный центр - поселок Двинской) с наименованием: сельское поселение "Двинское" Верхнетоемского муниципального района Архангельской области (далее также - муниципальное образование "Двинское" Верхнетоемского муниципального района);</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учужское" (административный центр - деревня Кондратовская) с наименованием: сельское поселение "Пучужское" Верхнетоемского муниципального района Архангельской области (далее - муниципальное образование "Пучу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ефтренское" (административный центр - поселок Зеленник) с наименованием: сельское поселение "Сефтренское" Верхнетоемского муниципального района Архангельской области (далее - муниципальное образование "Сефтр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Федьковское" (административный центр - поселок Авнюгский) с наименованием: сельское поселение "Федьковское" Верхнетоемского муниципального района Архангельской области (далее - муниципальное образование "Федьков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4</w:t>
      </w:r>
    </w:p>
    <w:p>
      <w:pPr>
        <w:pStyle w:val="ConsPlusNormal"/>
        <w:ind w:firstLine="540"/>
        <w:jc w:val="both"/>
        <w:rPr/>
      </w:pPr>
      <w:r>
        <w:rPr/>
        <w:t>(в ред. закона Архангельской области от 29.09.2020 N 295-19-ОЗ)</w:t>
      </w:r>
    </w:p>
    <w:p>
      <w:pPr>
        <w:pStyle w:val="ConsPlusNormal"/>
        <w:jc w:val="both"/>
        <w:rPr/>
      </w:pPr>
      <w:r>
        <w:rPr/>
      </w:r>
    </w:p>
    <w:p>
      <w:pPr>
        <w:pStyle w:val="ConsPlusNormal"/>
        <w:ind w:firstLine="540"/>
        <w:jc w:val="both"/>
        <w:rPr/>
      </w:pPr>
      <w:r>
        <w:rPr/>
        <w:t>Статусом муниципального округа наделяется Вилегодский муниципальный округ (административный центр - село Ильинско-Подомское) с наименованием: Вилегодский муниципальный округ Архангельской области (далее также - Вилегодский муниципальный округ).</w:t>
      </w:r>
    </w:p>
    <w:p>
      <w:pPr>
        <w:pStyle w:val="ConsPlusNormal"/>
        <w:jc w:val="both"/>
        <w:rPr/>
      </w:pPr>
      <w:r>
        <w:rPr/>
      </w:r>
    </w:p>
    <w:p>
      <w:pPr>
        <w:pStyle w:val="ConsPlusNormal"/>
        <w:numPr>
          <w:ilvl w:val="0"/>
          <w:numId w:val="0"/>
        </w:numPr>
        <w:ind w:firstLine="540"/>
        <w:jc w:val="both"/>
        <w:outlineLvl w:val="1"/>
        <w:rPr/>
      </w:pPr>
      <w:r>
        <w:rPr/>
        <w:t>Статья 5. Статусом муниципального района наделяется Виноградовский район (административный центр - поселок Березник) с наименованием: Виноградовский муниципальный район Архангельской области (далее также - Виноградовский муниципальный район).</w:t>
      </w:r>
    </w:p>
    <w:p>
      <w:pPr>
        <w:pStyle w:val="ConsPlusNormal"/>
        <w:jc w:val="both"/>
        <w:rPr/>
      </w:pPr>
      <w:r>
        <w:rPr/>
        <w:t>(в ред. законов Архангельской области от 19.04.2007 N 351-17-ОЗ, от 30.09.2019 N 135-10-ОЗ, от 25.11.2020 N 338-21-ОЗ)</w:t>
      </w:r>
    </w:p>
    <w:p>
      <w:pPr>
        <w:pStyle w:val="ConsPlusNormal"/>
        <w:spacing w:before="200" w:after="0"/>
        <w:ind w:firstLine="540"/>
        <w:jc w:val="both"/>
        <w:rPr/>
      </w:pPr>
      <w:r>
        <w:rPr/>
        <w:t>В состав Виноградовского муниципального района входят городско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ого поселения наделяется "Березниковское" (административный центр - поселок Березник) с наименованием: городское поселение "Березниковское" Виноградовского муниципального района Архангельской области (далее - муниципальное образование "Березниковское").</w:t>
      </w:r>
    </w:p>
    <w:p>
      <w:pPr>
        <w:pStyle w:val="ConsPlusNormal"/>
        <w:jc w:val="both"/>
        <w:rPr/>
      </w:pPr>
      <w:r>
        <w:rPr/>
        <w:t>(в ред. законов Архангельской области от 30.09.2019 N 135-10-ОЗ, от 25.11.2020 N 338-21-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Борецкое" (административный центр - поселок Сельменьга) с наименованием: сельское поселение "Борецкое" Виноградовского муниципального района Архангельской области (далее - муниципальное образование "Боре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Заостровское" (административный центр - деревня Яковлевская) с наименованием: сельское поселение "Заостровское" Виноградовского муниципального района Архангельской области (далее - муниципальное образование "Заостр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Моржегорское" (административный центр - поселок Хетово) с наименованием: сельское поселение "Моржегорское" Виноградовского муниципального района Архангельской области (далее - муниципальное образование "Морже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Осиновское" (административный центр - деревня Осиново) с наименованием: сельское поселение "Осиновское" Виноградовского муниципального района Архангельской области (далее - муниципальное образование "Осин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Рочегодское" (административный центр - поселок Рочегда) с наименованием: сельское поселение "Рочегодское" Виноградовского муниципального района Архангельской области (далее - муниципальное образование "Рочегод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сть-Ваеньгское" (административный центр - поселок Усть-Ваеньга) - с наименованием: сельское поселение "Усть-Ваеньгское" Виноградовского муниципального района Архангельской области (далее - муниципальное образование "Усть-Ваень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Шидровское" (административный центр - поселок Шидрово) с наименованием: сельское поселение "Шидровское" Виноградовского муниципального района Архангельской области (далее - муниципальное образование "Шидров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6</w:t>
      </w:r>
    </w:p>
    <w:p>
      <w:pPr>
        <w:pStyle w:val="ConsPlusNormal"/>
        <w:ind w:firstLine="540"/>
        <w:jc w:val="both"/>
        <w:rPr/>
      </w:pPr>
      <w:r>
        <w:rPr/>
        <w:t>(в ред. закона Архангельской области от 29.05.2020 N 268-17-ОЗ)</w:t>
      </w:r>
    </w:p>
    <w:p>
      <w:pPr>
        <w:pStyle w:val="ConsPlusNormal"/>
        <w:jc w:val="both"/>
        <w:rPr/>
      </w:pPr>
      <w:r>
        <w:rPr/>
      </w:r>
    </w:p>
    <w:p>
      <w:pPr>
        <w:pStyle w:val="ConsPlusNormal"/>
        <w:ind w:firstLine="540"/>
        <w:jc w:val="both"/>
        <w:rPr/>
      </w:pPr>
      <w:r>
        <w:rPr/>
        <w:t>Статусом муниципального округа наделяется Каргопольский муниципальный округ (административный центр - город Каргополь) с наименованием: Каргопольский муниципальный округ Архангельской области (далее также - Каргопольский муниципальный округ).</w:t>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r>
        <w:rPr/>
        <w:t>Статья 7. Статусом муниципального района наделяется Коношский район (административный центр - рабочий поселок Коноша) с наименованием: Коношский муниципальный район Архангельской области (далее также - Конош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Коношского муниципального района входят городско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ого поселения наделяется "Коношское" (административный центр - рабочий поселок Коноша) с наименованием: городское поселение "Коношское" Коношского муниципального района Архангельской области (далее - муниципальное образование "Конош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Волошское" (административный центр - поселок Волошка) с наименованием: сельское поселение "Волошское" Коношского муниципального района Архангельской области (далее - муниципальное образование "Волош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Вохтомское" (административный центр - поселок Фоминский) с наименованием: сельское поселение "Вохтомское" Коношского муниципального района Архангельской области (далее - муниципальное образование "Вохто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Ерцевское" (административный центр - поселок Ерцево) с наименованием: сельское поселение "Ерцевское" Коношского муниципального района Архангельской области (далее - муниципальное образование "Ерц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лимовское" (административный центр - деревня Климовская) с наименованием: сельское поселение "Климовское" Коношского муниципального района Архангельской области (далее - муниципальное образование "Клим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Мирный" (административный центр - поселок Мирный) с наименованием: сельское поселение "Мирный" Коношского муниципального района Архангельской области (далее также - муниципальное образование "Мирный" Коношского муниципального района);</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одюжское" (административный центр - поселок Подюга) с наименованием: сельское поселение "Подюжское" Коношского муниципального района Архангельской области (далее - муниципальное образование "Подю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Тавреньгское" (административный центр - деревня Пономаревская) с наименованием: сельское поселение "Тавреньгское" Коношского муниципального района Архангельской области (далее - муниципальное образование "Тавреньг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Title"/>
        <w:numPr>
          <w:ilvl w:val="0"/>
          <w:numId w:val="0"/>
        </w:numPr>
        <w:ind w:firstLine="540"/>
        <w:jc w:val="both"/>
        <w:outlineLvl w:val="1"/>
        <w:rPr/>
      </w:pPr>
      <w:r>
        <w:rPr/>
        <w:t>Статья 8. Исключена. - Закон Архангельской области от 03.03.2005 N 14-2-ОЗ.</w:t>
      </w:r>
    </w:p>
    <w:p>
      <w:pPr>
        <w:pStyle w:val="ConsPlusNormal"/>
        <w:jc w:val="both"/>
        <w:rPr/>
      </w:pPr>
      <w:r>
        <w:rPr/>
      </w:r>
    </w:p>
    <w:p>
      <w:pPr>
        <w:pStyle w:val="ConsPlusNormal"/>
        <w:numPr>
          <w:ilvl w:val="0"/>
          <w:numId w:val="0"/>
        </w:numPr>
        <w:ind w:firstLine="540"/>
        <w:jc w:val="both"/>
        <w:outlineLvl w:val="1"/>
        <w:rPr/>
      </w:pPr>
      <w:r>
        <w:rPr/>
        <w:t>Статья 9. Статусом муниципального района наделяется Котласский район (административный центр - город Котлас) с наименованием: Котласский муниципальный район Архангельской области (далее также - Котлас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Котласского муниципального района входят городские и сельское поселения.</w:t>
      </w:r>
    </w:p>
    <w:p>
      <w:pPr>
        <w:pStyle w:val="ConsPlusNormal"/>
        <w:jc w:val="both"/>
        <w:rPr/>
      </w:pPr>
      <w:r>
        <w:rPr/>
        <w:t>(в ред. законов Архангельской области от 02.03.2005 N 3-2-ОЗ, от 19.04.2007 N 351-17-ОЗ)</w:t>
      </w:r>
    </w:p>
    <w:p>
      <w:pPr>
        <w:pStyle w:val="ConsPlusNormal"/>
        <w:spacing w:before="200" w:after="0"/>
        <w:ind w:firstLine="540"/>
        <w:jc w:val="both"/>
        <w:rPr/>
      </w:pPr>
      <w:r>
        <w:rPr/>
        <w:t>Статусом город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Приводинское" (административный центр - рабочий поселок Приводино) с наименованием: городское поселение "Приводинское" Котласского муниципального района Архангельской области (далее - муниципальное образование "Приводин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Сольвычегодское" (административный центр - город Сольвычегодск) с наименованием: городское поселение "Сольвычегодское" Котласского муниципального района Архангельской области (далее - муниципальное образование "Сольвычегод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Шипицынское" (административный центр - рабочий поселок Шипицыно) с наименованием: городское поселение "Шипицынское" Котласского муниципального района Архангельской области (далее - муниципальное образование "Шипицы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татусом сельского поселения наделяется "Черемушское" (административный центр - город Котлас) с наименованием: сельское поселение "Черемушское" Котласского муниципального района Архангельской области (далее - муниципальное образование "Черемуш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10. Статусом муниципального района наделяется Красноборский район (административный центр - село Красноборск) с наименованием: Красноборский муниципальный район Архангельской области (далее также - Краснобор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Красноборского муниципального района входят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Алексеевское" (административный центр - село Красноборск) с наименованием: сельское поселение "Алексеевское" Красноборского муниципального района Архангельской области (далее - муниципальное образование "Алексе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Белослудское" (административный центр - деревня Большая Слудка) с наименованием: сельское поселение "Белослудское" Красноборского муниципального района Архангельской области (далее - муниципальное образование "Белослуд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Верхнеуфтюгское" (административный центр - село Верхняя Уфтюга) с наименованием: сельское поселение "Верхнеуфтюгское" Красноборского муниципального района Архангельской области (далее - муниципальное образование "Верхнеуфтю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уликовское" (административный центр - поселок Куликово) с наименованием: сельское поселение "Куликовское" Красноборского муниципального района Архангельской области (далее - муниципальное образование "Кулик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ермогорское" (административный центр - деревня Большая) с наименованием: сельское поселение "Пермогорское" Красноборского муниципального района Архангельской области (далее - муниципальное образование "Пермо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Телеговское" (административный центр - деревня Ершевская) с наименованием: сельское поселение "Телеговское" Красноборского муниципального района Архангельской области (далее - муниципальное образование "Телег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Черевковское" (административный центр - село Черевково) с наименованием: сельское поселение "Черевковское" Красноборского муниципального района Архангельской области (далее - муниципальное образование "Черевков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11. Статусом муниципального района наделяется Ленский район (административный центр - село Яренск) с наименованием: Ленский муниципальный район Архангельской области (далее также - Лен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Ленского муниципального района входят городско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ого поселения наделяется "Урдомское" (административный центр - рабочий поселок Урдома) с наименованием: городское поселение "Урдомское" Ленского муниципального района Архангельской области (далее - муниципальное образование "Урдом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Козьминское" (административный центр - село Козьмино) с наименованием: сельское поселение "Козьминское" Ленского муниципального района Архангельской области (далее - муниципальное образование "Козьм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афроновское" (административный центр - село Яренск) с наименованием: сельское поселение "Сафроновское" Ленского муниципального района Архангельской области (далее - муниципальное образование "Сафрон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ойгинское" (административный центр - деревня Белопашино) с наименованием: сельское поселение "Сойгинское" Ленского муниципального района Архангельской области (далее - муниципальное образование "Сойгин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12. Статусом муниципального района наделяется Лешуконский район (административный центр - село Лешуконское) с наименованием: Лешуконский муниципальный район Архангельской области (далее также - Лешукон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Лешуконского муниципального района входят сельские поселения и межселенные территории.</w:t>
      </w:r>
    </w:p>
    <w:p>
      <w:pPr>
        <w:pStyle w:val="ConsPlusNormal"/>
        <w:jc w:val="both"/>
        <w:rPr/>
      </w:pPr>
      <w:r>
        <w:rPr/>
        <w:t>(в ред. законов Архангельской области от 08.12.2005 N 131-8-ОЗ, от 19.04.2007 N 351-17-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Вожгорское" (административный центр - село Вожгора) с наименованием: сельское поселение "Вожгорское" Лешуконского муниципального района Архангельской области (далее - муниципальное образование "Вож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ойнасское" (административный центр - село Койнас) с наименованием: сельское поселение "Койнасское" Лешуконского муниципального района Архангельской области (далее - муниципальное образование "Койнас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Лешуконское" (административный центр - село Лешуконское) с наименованием: сельское поселение "Лешуконское" Лешуконского муниципального района Архангельской области (далее - муниципальное образование "Лешуко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Олемское" (административный центр - село Олема) с наименованием: сельское поселение "Олемское" Лешуконского муниципального района Архангельской области (далее - муниципальное образование "Оле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Ценогорское" (административный центр - село Ценогора) с наименованием: сельское поселение "Ценогорское" Лешуконского муниципального района Архангельской области (далее - муниципальное образование "Цено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Юромское" (административный центр - село Юрома) с наименованием: сельское поселение "Юромское" Лешуконского муниципального района Архангельской области (далее - муниципальное образование "Юром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13. Статусом муниципального района наделяется Мезенский район (административный центр - город Мезень) с наименованием: Мезенский муниципальный район Архангельской области (далее также - Мезен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Мезенского муниципального района входят городские и сельские поселения и межселенные территории.</w:t>
      </w:r>
    </w:p>
    <w:p>
      <w:pPr>
        <w:pStyle w:val="ConsPlusNormal"/>
        <w:jc w:val="both"/>
        <w:rPr/>
      </w:pPr>
      <w:r>
        <w:rPr/>
        <w:t>(в ред. законов Архангельской области от 08.12.2005 N 131-8-ОЗ, от 19.04.2007 N 351-17-ОЗ)</w:t>
      </w:r>
    </w:p>
    <w:p>
      <w:pPr>
        <w:pStyle w:val="ConsPlusNormal"/>
        <w:spacing w:before="200" w:after="0"/>
        <w:ind w:firstLine="540"/>
        <w:jc w:val="both"/>
        <w:rPr/>
      </w:pPr>
      <w:r>
        <w:rPr/>
        <w:t>Статусом город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Мезенское" (административный центр - город Мезень) с наименованием: городское поселение "Мезенское" Мезенского муниципального района Архангельской области (далее - муниципальное образование "Мезен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Каменское" (административный центр - рабочий поселок Каменка) с наименованием: городское поселение "Каменское" Мезенского муниципального района Архангельской области (далее - муниципальное образование "Кам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Быченское" (административный центр - деревня Бычье) с наименованием: сельское поселение "Быченское" Мезенского муниципального района Архангельской области (далее - муниципальное образование "Быч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Долгощельское" (административный центр - село Долгощелье) с наименованием: сельское поселение "Долгощельское" Мезенского муниципального района Архангельской области (далее - муниципальное образование "Долгоще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Дорогорское" (административный центр - село Дорогорское) с наименованием: сельское поселение "Дорогорское" Мезенского муниципального района Архангельской области (далее - муниципальное образование "Доро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Жердское" (административный центр - село Жердь) с наименованием: сельское поселение "Жердское" Мезенского муниципального района Архангельской области (далее - муниципальное образование "Жерд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озьмогородское" (административный центр - деревня Козьмогородское) - с наименованием: сельское поселение "Козьмогородское" Мезенского муниципального района Архангельской области (далее - муниципальное образование "Козьмогород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ойденское" (административный центр - село Койда) с наименованием: сельское поселение "Койденское" Мезенского муниципального района Архангельской области (далее - муниципальное образование "Койд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Ручьевское" (административный центр - село Ручьи) с наименованием: сельское поселение "Ручьевское" Мезенского муниципального района Архангельской области (далее - муниципальное образование "Ручь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овпольское" (административный центр - деревня Чижгора) с наименованием: сельское поселение "Совпольское" Мезенского муниципального района Архангельской области (далее - муниципальное образование "Совпо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оянское" (административный центр - деревня Сояна) с наименованием: сельское поселение "Соянское" Мезенского муниципального района Архангельской области (далее - муниципальное образование "Соя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Целегорское" (административный центр - деревня Целегора) с наименованием: сельское поселение "Целегорское" Мезенского муниципального района Архангельской области (далее - муниципальное образование "Целегор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Title"/>
        <w:numPr>
          <w:ilvl w:val="0"/>
          <w:numId w:val="0"/>
        </w:numPr>
        <w:ind w:firstLine="540"/>
        <w:jc w:val="both"/>
        <w:outlineLvl w:val="1"/>
        <w:rPr/>
      </w:pPr>
      <w:r>
        <w:rPr/>
        <w:t>Статья 14. Исключена. - Закон Архангельской области от 03.03.2005 N 14-2-ОЗ.</w:t>
      </w:r>
    </w:p>
    <w:p>
      <w:pPr>
        <w:pStyle w:val="ConsPlusNormal"/>
        <w:jc w:val="both"/>
        <w:rPr/>
      </w:pPr>
      <w:r>
        <w:rPr/>
      </w:r>
    </w:p>
    <w:p>
      <w:pPr>
        <w:pStyle w:val="ConsPlusNormal"/>
        <w:numPr>
          <w:ilvl w:val="0"/>
          <w:numId w:val="0"/>
        </w:numPr>
        <w:ind w:firstLine="540"/>
        <w:jc w:val="both"/>
        <w:outlineLvl w:val="1"/>
        <w:rPr/>
      </w:pPr>
      <w:r>
        <w:rPr/>
        <w:t>Статья 15. Статусом муниципального района наделяется Няндомский район (административный центр - город Няндома) с наименованием: Няндомский муниципальный район Архангельской области (далее также - Няндом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Няндомского муниципального района входят городско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ого поселения наделяется "Няндомское" (административный центр - город Няндома) с наименованием: городское поселение "Няндомское" Няндомского муниципального района Архангельской области (далее - муниципальное образование "Няндом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Мошинское" (административный центр - деревня Макаровская) с наименованием: сельское поселение "Мошинское" Няндомского муниципального района Архангельской области (далее - муниципальное образование "Мош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Шалакушское" (административный центр - поселок Шалакуша) с наименованием: сельское поселение "Шалакушское" Няндомского муниципального района Архангельской области (далее - муниципальное образование "Шалакуш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16. Статусом муниципального района наделяется Онежский район (административный центр - город Онега) с наименованием: Онежский муниципальный район Архангельской области (далее также - Онеж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Онежского муниципального района входят городские и сельские поселения и межселенные территории.</w:t>
      </w:r>
    </w:p>
    <w:p>
      <w:pPr>
        <w:pStyle w:val="ConsPlusNormal"/>
        <w:jc w:val="both"/>
        <w:rPr/>
      </w:pPr>
      <w:r>
        <w:rPr/>
        <w:t>(в ред. законов Архангельской области от 08.12.2005 N 131-8-ОЗ, от 19.04.2007 N 351-17-ОЗ)</w:t>
      </w:r>
    </w:p>
    <w:p>
      <w:pPr>
        <w:pStyle w:val="ConsPlusNormal"/>
        <w:spacing w:before="200" w:after="0"/>
        <w:ind w:firstLine="540"/>
        <w:jc w:val="both"/>
        <w:rPr/>
      </w:pPr>
      <w:r>
        <w:rPr/>
        <w:t>Статусом город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Малошуйское" (административный центр - рабочий поселок Малошуйка) с наименованием: городское поселение "Малошуйское" Онежского муниципального района Архангельской области (далее - муниципальное образование "Малошуй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Онежское" (административный центр - город Онега) с наименованием: городское поселение "Онежское" Онежского муниципального района Архангельской области (далее - муниципальное образование "Оне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Золотухское" (административный центр - поселок Золотуха) с наименованием: сельское поселение "Золотухское" Онежского муниципального района Архангельской области (далее - муниципальное образование "Золотух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одинское" (административный центр - поселок Кодино) с наименованием: сельское поселение "Кодинское" Онежского муниципального района Архангельской области (далее - муниципальное образование "Код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Нименьгское" (административный центр - поселок Нименьга) с наименованием: сельское поселение "Нименьгское" Онежского муниципального района Архангельской области (далее - муниципальное образование "Нимень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окровское" (административный центр - поселок Покровское) с наименованием: сельское поселение "Покровское" Онежского муниципального района Архангельской области (далее - муниципальное образование "Покр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орожское" (административный центр - село Порог) с наименованием: сельское поселение "Порожское" Онежского муниципального района Архангельской области (далее - муниципальное образование "Поро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Чекуевское" (административный центр - деревня Анциферовский Бор) - с наименованием: сельское поселение "Чекуевское" Онежского муниципального района Архангельской области (далее - муниципальное образование "Чекуевское").</w:t>
      </w:r>
    </w:p>
    <w:p>
      <w:pPr>
        <w:pStyle w:val="ConsPlusNormal"/>
        <w:jc w:val="both"/>
        <w:rPr/>
      </w:pPr>
      <w:r>
        <w:rPr/>
        <w:t>(абзац введен законом Архангельской области от 30.09.2019 N 135-10-ОЗ)</w:t>
      </w:r>
    </w:p>
    <w:p>
      <w:pPr>
        <w:pStyle w:val="ConsPlusNormal"/>
        <w:jc w:val="both"/>
        <w:rPr/>
      </w:pPr>
      <w:r>
        <w:rPr/>
        <w:t>(статья 16 в ред. законов Архангельской области от 26.04.2005 N 24-3-ОЗ, от 19.04.2007 N 351-17-ОЗ)</w:t>
      </w:r>
    </w:p>
    <w:p>
      <w:pPr>
        <w:pStyle w:val="ConsPlusNormal"/>
        <w:jc w:val="both"/>
        <w:rPr/>
      </w:pPr>
      <w:r>
        <w:rPr/>
      </w:r>
    </w:p>
    <w:p>
      <w:pPr>
        <w:pStyle w:val="ConsPlusNormal"/>
        <w:numPr>
          <w:ilvl w:val="0"/>
          <w:numId w:val="0"/>
        </w:numPr>
        <w:ind w:firstLine="540"/>
        <w:jc w:val="both"/>
        <w:outlineLvl w:val="1"/>
        <w:rPr/>
      </w:pPr>
      <w:r>
        <w:rPr/>
        <w:t>Статья 17. Статусом муниципального района наделяется Пинежский район (административный центр - село Карпогоры) с наименованием: Пинежский муниципальный район Архангельской области (далее также - Пинеж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Пинежского муниципального района входят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Веркольское" (административный центр - деревня Веркола) с наименованием: сельское поселение "Веркольское" Пинежского муниципального района Архангельской области (далее - муниципальное образование "Верко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арпогорское" (административный центр - село Карпогоры) с наименованием: сельское поселение "Карпогорское" Пинежского муниципального района Архангельской области (далее - муниципальное образование "Карпо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еврольское" (административный центр - деревня Кеврола) с наименованием: сельское поселение "Кеврольское" Пинежского муниципального района Архангельской области (далее - муниципальное образование "Кевро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ушкопальское" (административный центр - деревня Кушкопала) с наименованием: сельское поселение "Кушкопальское" Пинежского муниципального района Архангельской области (далее - муниципальное образование "Кушкопа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Лавельское" (административный центр - поселок Новолавела) с наименованием: сельское поселение "Лавельское" Пинежского муниципального района Архангельской области (далее - муниципальное образование "Лаве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Междуреченское" (административный центр - поселок Междуреченский) с наименованием: сельское поселение "Междуреченское" Пинежского муниципального района Архангельской области (далее - муниципальное образование "Междуреч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Нюхченское" (административный центр - деревня Занюхча) с наименованием: сельское поселение "Нюхченское" Пинежского муниципального района Архангельской области (далее - муниципальное образование "Нюхч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инежское" (административный центр - поселок Пинега) с наименованием: сельское поселение "Пинежское" Пинежского муниципального района Архангельской области (далее - муниципальное образование "Пине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иринемское" (административный центр - деревня Пиринемь) с наименованием: сельское поселение "Пиринемское" Пинежского муниципального района Архангельской области (далее - муниципальное образование "Пирине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окшеньгское" (административный центр - деревня Кобелево) с наименованием: сельское поселение "Покшеньгское" Пинежского муниципального района Архангельской области (далее - муниципальное образование "Покшень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ийское" (административный центр - поселок Сия) с наименованием: сельское поселение "Сийское" Пинежского муниципального района Архангельской области (далее - муниципальное образование "Сий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основское" (административный центр - поселок Сосновка) с наименованием: сельское поселение "Сосновское" Пинежского муниципального района Архангельской области (далее - муниципальное образование "Сосн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урское" (административный центр - село Сура) - с наименованием: сельское поселение "Сурское" Пинежского муниципального района Архангельской области (далее - муниципальное образование "Су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Шилегское" (административный центр - поселок Ясный) с наименованием: сельское поселение "Шилегское" Пинежского муниципального района Архангельской области (далее - муниципальное образование "Шилег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18. Статусом муниципального района наделяется Плесецкий район (административный центр - рабочий поселок Плесецк) с наименованием: Плесецкий муниципальный район Архангельской области (далее также - Плесец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Плесецкого муниципального района входят городски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Обозерское" (административный центр - рабочий поселок Обозерский) с наименованием: городское поселение "Обозерское" Плесецкого муниципального района Архангельской области (далее - муниципальное образование "Обозер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Плесецкое" (административный центр - рабочий поселок Плесецк) с наименованием: городское поселение "Плесецкое" Плесецкого муниципального района Архангельской области (далее - муниципальное образование "Плесе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авинское" (административный центр - рабочий поселок Савинский) - с наименованием: городское поселение "Савинское" Плесецкого муниципального района Архангельской области (далее - муниципальное образование "Сав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евероонежское" (административный центр - рабочий поселок Североонежск) с наименованием: городское поселение "Североонежское" Плесецкого муниципального района Архангельской области (далее - муниципальное образование "Северооне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Емцовское" (административный центр - поселок Емца) с наименованием: сельское поселение "Емцовское" Плесецкого муниципального района Архангельской области (далее - муниципальное образование "Емц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енозерское" (административный центр - деревня Вершинино) с наименованием: сельское поселение "Кенозерское" Плесецкого муниципального района Архангельской области (далее - муниципальное образование "Кенозе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оневское" (административный центр - село Конево) с наименованием: сельское поселение "Коневское" Плесецкого муниципального района Архангельской области (далее - муниципальное образование "Кон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Оксовское" (административный центр - поселок Оксовский) с наименованием: сельское поселение "Оксовское" Плесецкого муниципального района Архангельской области (далее - муниципальное образование "Окс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уксоозерское" (административный центр - поселок Пуксоозеро) с наименованием: сельское поселение "Пуксоозерское" Плесецкого муниципального района Архангельской области (далее - муниципальное образование "Пуксоозе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амодедское" (административный центр - поселок Самодед) с наименованием: сельское поселение "Самодедское" Плесецкого муниципального района Архангельской области (далее - муниципальное образование "Самодед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Тарасовское" (административный центр - деревня Подволочье) с наименованием: сельское поселение "Тарасовское" Плесецкого муниципального района Архангельской области (далее - муниципальное образование "Тарас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ндозерское" (административный центр - поселок Ундозеро) с наименованием: сельское поселение "Ундозерское" Плесецкого муниципального района Архангельской области (далее - муниципальное образование "Ундозе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Федовское" (административный центр - село Федово) с наименованием: сельское поселение "Федовское" Плесецкого муниципального района Архангельской области (далее - муниципальное образование "Фед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Ярнемское" (административный центр - поселок Улитино) с наименованием: сельское поселение "Ярнемское" Плесецкого муниципального района Архангельской области (далее - муниципальное образование "Ярнем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19. Статусом муниципального района наделяется Приморский район (административный центр - город Архангельск) с наименованием: Приморский муниципальный район Архангельской области (далее также - Примор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Приморского муниципального района входят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Боброво-Лявленское" (административный центр - поселок Боброво) с наименованием: сельское поселение "Боброво-Лявленское" Приморского муниципального района Архангельской области (далее - муниципальное образование "Боброво-Лявле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Заостровское" (административный центр - деревня Большое Анисимово) с наименованием: сельское поселение "Заостровское" Приморского муниципального района Архангельской области (далее - муниципальное образование "Заостр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атунинское" (административный центр - поселок Катунино) с наименованием: сельское поселение "Катунинское" Приморского муниципального района Архангельской области (далее - муниципальное образование "Катун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Лисестровское" (административный центр - деревня Окулово) с наименованием: сельское поселение "Лисестровское" Приморского муниципального района Архангельской области (далее - муниципальное образование "Лисестр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Островное" (административный центр - село Вознесенье) с наименованием: сельское поселение "Островное" Приморского муниципального района Архангельской области (далее - муниципальное образование "Островн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ертоминское" (административный центр - поселок Пертоминск) с наименованием: сельское поселение "Пертоминское" Приморского муниципального района Архангельской области (далее - муниципальное образование "Пертом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риморское" (административный центр - деревня Рикасиха) с наименованием: сельское поселение "Приморское" Приморского муниципального района Архангельской области (далее - муниципальное образование "Прим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оловецкое" (административный центр - поселок Соловецкий) с наименованием: сельское поселение "Соловецкое" Приморского муниципального района Архангельской области (далее - муниципальное образование "Солове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Талажское" (административный центр - поселок Талаги) с наименованием: сельское поселение "Талажское" Приморского муниципального района Архангельской области (далее - муниципальное образование "Тала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емское" (административный центр - поселок Уемский) с наименованием: сельское поселение "Уемское" Приморского муниципального района Архангельской области (далее - муниципальное образование "Уем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Title"/>
        <w:numPr>
          <w:ilvl w:val="0"/>
          <w:numId w:val="0"/>
        </w:numPr>
        <w:ind w:firstLine="540"/>
        <w:jc w:val="both"/>
        <w:outlineLvl w:val="1"/>
        <w:rPr/>
      </w:pPr>
      <w:r>
        <w:rPr/>
        <w:t>Статья 20. Исключена. - Закон Архангельской области от 03.03.2005 N 14-2-ОЗ.</w:t>
      </w:r>
    </w:p>
    <w:p>
      <w:pPr>
        <w:pStyle w:val="ConsPlusNormal"/>
        <w:jc w:val="both"/>
        <w:rPr/>
      </w:pPr>
      <w:r>
        <w:rPr/>
      </w:r>
    </w:p>
    <w:p>
      <w:pPr>
        <w:pStyle w:val="ConsPlusNormal"/>
        <w:numPr>
          <w:ilvl w:val="0"/>
          <w:numId w:val="0"/>
        </w:numPr>
        <w:ind w:firstLine="540"/>
        <w:jc w:val="both"/>
        <w:outlineLvl w:val="1"/>
        <w:rPr/>
      </w:pPr>
      <w:r>
        <w:rPr/>
        <w:t>Статья 21. Статусом муниципального района наделяется Устьянский район (административный центр - рабочий поселок Октябрьский) с наименованием: Устьянский муниципальный район Архангельской области (далее также - Устьян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Устьянского муниципального района входят городско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ого поселения наделяется "Октябрьское" (административный центр - рабочий поселок Октябрьский) с наименованием: городское поселение "Октябрьское" Устьянского муниципального района Архангельской области (далее - муниципальное образование "Октябрь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Березницкое" (административный центр - село Березник) с наименованием: сельское поселение "Березницкое" Устьянского муниципального района Архангельской области (далее - муниципальное образование "Березни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Бестужевское" (административный центр - село Бестужево) с наименованием: сельское поселение "Бестужевское" Устьянского муниципального района Архангельской области (далее - муниципальное образование "Бестуж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Дмитриевское" (административный центр - деревня Алферовская) с наименованием: сельское поселение "Дмитриевское" Устьянского муниципального района Архангельской области (далее - муниципальное образование "Дмитри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Илезское" (административный центр - поселок Илеза) с наименованием: сельское поселение "Илезское" Устьянского муниципального района Архангельской области (далее - муниципальное образование "Илез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иземское" (административный центр - поселок Кизема) с наименованием: сельское поселение "Киземское" Устьянского муниципального района Архангельской области (далее - муниципальное образование "Кизе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Лихачевское" (административный центр - поселок Мирный) с наименованием: сельское поселение "Лихачевское" Устьянского муниципального района Архангельской области (далее - муниципальное образование "Лихаче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Лойгинское" (административный центр - поселок Лойга) с наименованием: сельское поселение "Лойгинское" Устьянского муниципального района Архангельской области (далее - муниципальное образование "Лойг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Малодорское" (административный центр - село Малодоры) с наименованием: сельское поселение "Малодорское" Устьянского муниципального района Архангельской области (далее - муниципальное образование "Малод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Орловское" (административный центр - деревня Дубровская) с наименованием: сельское поселение "Орловское" Устьянского муниципального района Архангельской области (далее - муниципальное образование "Орл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Плосское" (административный центр - деревня Левоплосская) с наименованием: сельское поселение "Плосское" Устьянского муниципального района Архангельской области (далее - муниципальное образование "Плос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Ростовско-Минское" (административный центр - деревня Ульяновская) с наименованием: сельское поселение "Ростовско-Минское" Устьянского муниципального района Архангельской области (далее - муниципальное образование "Ростовско-М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иницкое" (административный центр - поселок Кидюга) с наименованием: сельское поселение "Синицкое" Устьянского муниципального района Архангельской области (далее - муниципальное образование "Сини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абзац исключен. - Закон Архангельской области от 26.04.2021 N 410-25-ОЗ;</w:t>
      </w:r>
    </w:p>
    <w:p>
      <w:pPr>
        <w:pStyle w:val="ConsPlusNormal"/>
        <w:spacing w:before="200" w:after="0"/>
        <w:ind w:firstLine="540"/>
        <w:jc w:val="both"/>
        <w:rPr/>
      </w:pPr>
      <w:r>
        <w:rPr/>
        <w:t>"Череновское" (административный центр - деревня Кадыевская) с наименованием: сельское поселение "Череновское" Устьянского муниципального района Архангельской области (далее - муниципальное образование "Черен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Шангальское" (административный центр - село Шангалы) с наименованием: сельское поселение "Шангальское" Устьянского муниципального района Архангельской области (далее - муниципальное образование "Шангаль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22. Статусом муниципального района наделяется Холмогорский район (административный центр - село Холмогоры) с наименованием: Холмогорский муниципальный район Архангельской области (далее также - Холмогор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Холмогорского муниципального района входят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Белогорское" (административный центр - поселок Белогорский) с наименованием: сельское поселение "Белогорское" Холмогорского муниципального района Архангельской области (далее - муниципальное образование "Бело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Двинское" (административный центр - поселок Двинской) с наименованием: сельское поселение "Двинское" Холмогорского муниципального района Архангельской области (далее также - муниципальное образование "Двинское" Холмогорского муниципального района);</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Емецкое" (административный центр - село Емецк) с наименованием: сельское поселение "Емецкое" Холмогорского муниципального района Архангельской области (далее - муниципальное образование "Еме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ехотское" (административный центр - деревня Марковская) с наименованием: сельское поселение "Кехотское" Холмогорского муниципального района Архангельской области (далее - муниципальное образование "Кехот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Койдокурское" (административный центр - деревня Хомяковская) с наименованием: сельское поселение "Койдокурское" Холмогорского муниципального района Архангельской области (далее - муниципальное образование "Койдоку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Луковецкое" (административный центр - поселок Луковецкий) с наименованием: сельское поселение "Луковецкое" Холмогорского муниципального района Архангельской области (далее - муниципальное образование "Луковец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Матигорское" (административный центр - деревня Харлово) с наименованием: сельское поселение "Матигорское" Холмогорского муниципального района Архангельской области (далее - муниципальное образование "Мати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Ракульское" (административный центр - поселок Брин-Наволок) с наименованием: сельское поселение "Ракульское" Холмогорского муниципального района Архангельской области (далее - муниципальное образование "Ракуль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ветлозерское" (административный центр - поселок Светлый) с наименованием: сельское поселение "Светлозерское" Холмогорского муниципального района Архангельской области (далее - муниципальное образование "Светлозе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сть-Пинежское" (административный центр - поселок Усть-Пинега) с наименованием: сельское поселение "Усть-Пинежское" Холмогорского муниципального района Архангельской области (далее - муниципальное образование "Усть-Пинеж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хтостровское" (административный центр - деревня Горка-Кузнечевская) с наименованием: сельское поселение "Ухтостровское" Холмогорского муниципального района Архангельской области (далее - муниципальное образование "Ухтостров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Хаврогорское" (административный центр - деревня Погост) с наименованием: сельское поселение "Хаврогорское" Холмогорского муниципального района Архангельской области (далее - муниципальное образование "Хавро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Холмогорское" (административный центр - село Холмогоры) с наименованием: сельское поселение "Холмогорское" Холмогорского муниципального района Архангельской области (далее - муниципальное образование "Холмогор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Normal"/>
        <w:numPr>
          <w:ilvl w:val="0"/>
          <w:numId w:val="0"/>
        </w:numPr>
        <w:ind w:firstLine="540"/>
        <w:jc w:val="both"/>
        <w:outlineLvl w:val="1"/>
        <w:rPr/>
      </w:pPr>
      <w:r>
        <w:rPr/>
        <w:t>Статья 23. Статусом муниципального района наделяется Шенкурский район (административный центр - город Шенкурск) с наименованием: Шенкурский муниципальный район Архангельской области (далее также - Шенкурский муниципальный район).</w:t>
      </w:r>
    </w:p>
    <w:p>
      <w:pPr>
        <w:pStyle w:val="ConsPlusNormal"/>
        <w:jc w:val="both"/>
        <w:rPr/>
      </w:pPr>
      <w:r>
        <w:rPr/>
        <w:t>(в ред. законов Архангельской области от 19.04.2007 N 351-17-ОЗ, от 30.09.2019 N 135-10-ОЗ)</w:t>
      </w:r>
    </w:p>
    <w:p>
      <w:pPr>
        <w:pStyle w:val="ConsPlusNormal"/>
        <w:spacing w:before="200" w:after="0"/>
        <w:ind w:firstLine="540"/>
        <w:jc w:val="both"/>
        <w:rPr/>
      </w:pPr>
      <w:r>
        <w:rPr/>
        <w:t>В состав Шенкурского муниципального района входят городское и сельские поселения.</w:t>
      </w:r>
    </w:p>
    <w:p>
      <w:pPr>
        <w:pStyle w:val="ConsPlusNormal"/>
        <w:jc w:val="both"/>
        <w:rPr/>
      </w:pPr>
      <w:r>
        <w:rPr/>
        <w:t>(в ред. закона Архангельской области от 19.04.2007 N 351-17-ОЗ)</w:t>
      </w:r>
    </w:p>
    <w:p>
      <w:pPr>
        <w:pStyle w:val="ConsPlusNormal"/>
        <w:spacing w:before="200" w:after="0"/>
        <w:ind w:firstLine="540"/>
        <w:jc w:val="both"/>
        <w:rPr/>
      </w:pPr>
      <w:r>
        <w:rPr/>
        <w:t>Статусом городского поселения наделяется "Шенкурское" (административный центр - город Шенкурск) с наименованием: городское поселение "Шенкурское" Шенкурского муниципального района Архангельской области (далее - муниципальное образование "Шенкурское").</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Статусом сельских поселений наделяются:</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r>
        <w:rPr/>
        <w:t>"Верхоледское" (административный центр - деревня Раковская) с наименованием: сельское поселение "Верхоледское" Шенкурского муниципального района Архангельской области (далее - муниципальное образование "Верхолед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Верхопаденьгское" (административный центр - село Ивановское) с наименованием: сельское поселение "Верхопаденьгское" Шенкурского муниципального района Архангельской области (далее - муниципальное образование "Верхопадень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Никольское" (административный центр - деревня Шипуновская) с наименованием: сельское поселение "Никольское" Шенкурского муниципального района Архангельской области (далее также - муниципальное образование "Никольское" Шенкурского муниципального района);</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Ровдинское" (административный центр - село Ровдино) с наименованием: сельское поселение "Ровдинское" Шенкурского муниципального района Архангельской области (далее - муниципальное образование "Ровдин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Сюмское" (административный центр - деревня Куликовская) с наименованием: сельское поселение "Сюмское" Шенкурского муниципального района Архангельской области (далее - муниципальное образование "Сюм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Усть-Паденьгское" (административный центр - деревня Усть-Паденьга) с наименованием: сельское поселение "Усть-Паденьгское" Шенкурского муниципального района Архангельской области (далее - муниципальное образование "Усть-Паденьг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Федорогорское" (административный центр - деревня Никифоровская) с наименованием: сельское поселение "Федорогорское" Шенкурского муниципального района Архангельской области (далее - муниципальное образование "Федорогорское");</w:t>
      </w:r>
    </w:p>
    <w:p>
      <w:pPr>
        <w:pStyle w:val="ConsPlusNormal"/>
        <w:jc w:val="both"/>
        <w:rPr/>
      </w:pPr>
      <w:r>
        <w:rPr/>
        <w:t>(абзац введен законом Архангельской области от 30.09.2019 N 135-10-ОЗ)</w:t>
      </w:r>
    </w:p>
    <w:p>
      <w:pPr>
        <w:pStyle w:val="ConsPlusNormal"/>
        <w:spacing w:before="200" w:after="0"/>
        <w:ind w:firstLine="540"/>
        <w:jc w:val="both"/>
        <w:rPr/>
      </w:pPr>
      <w:r>
        <w:rPr/>
        <w:t>"Шеговарское" (административный центр - село Шеговары) с наименованием: сельское поселение "Шеговарское" Шенкурского муниципального района Архангельской области (далее - муниципальное образование "Шеговарское").</w:t>
      </w:r>
    </w:p>
    <w:p>
      <w:pPr>
        <w:pStyle w:val="ConsPlusNormal"/>
        <w:jc w:val="both"/>
        <w:rPr/>
      </w:pPr>
      <w:r>
        <w:rPr/>
        <w:t>(абзац введен законом Архангельской области от 30.09.2019 N 135-10-ОЗ)</w:t>
      </w:r>
    </w:p>
    <w:p>
      <w:pPr>
        <w:pStyle w:val="ConsPlusNormal"/>
        <w:jc w:val="both"/>
        <w:rPr/>
      </w:pPr>
      <w:r>
        <w:rPr/>
      </w:r>
    </w:p>
    <w:p>
      <w:pPr>
        <w:pStyle w:val="ConsPlusTitle"/>
        <w:numPr>
          <w:ilvl w:val="0"/>
          <w:numId w:val="0"/>
        </w:numPr>
        <w:ind w:firstLine="540"/>
        <w:jc w:val="both"/>
        <w:outlineLvl w:val="1"/>
        <w:rPr/>
      </w:pPr>
      <w:r>
        <w:rPr/>
        <w:t>Статья 23.1. Утратила силу. - Закон Архангельской области от 30.09.2019 N 135-10-ОЗ.</w:t>
      </w:r>
    </w:p>
    <w:p>
      <w:pPr>
        <w:pStyle w:val="ConsPlusNormal"/>
        <w:jc w:val="both"/>
        <w:rPr/>
      </w:pPr>
      <w:r>
        <w:rPr/>
      </w:r>
    </w:p>
    <w:p>
      <w:pPr>
        <w:pStyle w:val="ConsPlusTitle"/>
        <w:numPr>
          <w:ilvl w:val="0"/>
          <w:numId w:val="0"/>
        </w:numPr>
        <w:jc w:val="center"/>
        <w:outlineLvl w:val="0"/>
        <w:rPr/>
      </w:pPr>
      <w:r>
        <w:rPr/>
        <w:t>Глава II. ГРАНИЦЫ ТЕРРИТОРИЙ МУНИЦИПАЛЬНЫХ ОБРАЗОВАНИЙ</w:t>
      </w:r>
    </w:p>
    <w:p>
      <w:pPr>
        <w:pStyle w:val="ConsPlusNormal"/>
        <w:jc w:val="both"/>
        <w:rPr/>
      </w:pPr>
      <w:r>
        <w:rPr/>
      </w:r>
    </w:p>
    <w:p>
      <w:pPr>
        <w:pStyle w:val="ConsPlusNormal"/>
        <w:numPr>
          <w:ilvl w:val="0"/>
          <w:numId w:val="0"/>
        </w:numPr>
        <w:ind w:firstLine="540"/>
        <w:jc w:val="both"/>
        <w:outlineLvl w:val="1"/>
        <w:rPr/>
      </w:pPr>
      <w:r>
        <w:rPr/>
        <w:t>Статья 24. В границы муниципального образования "Город Архангельск" входят территории города Архангельска и поселков Боры, Лесная речка, Новый Турдеевск, Турдеевск, Талажский авиагородок.</w:t>
      </w:r>
    </w:p>
    <w:p>
      <w:pPr>
        <w:pStyle w:val="ConsPlusNormal"/>
        <w:jc w:val="both"/>
        <w:rPr/>
      </w:pPr>
      <w:r>
        <w:rPr/>
        <w:t>(в ред. закона Архангельской области от 19.04.2007 N 351-17-ОЗ)</w:t>
      </w:r>
    </w:p>
    <w:p>
      <w:pPr>
        <w:pStyle w:val="ConsPlusNormal"/>
        <w:jc w:val="both"/>
        <w:rPr/>
      </w:pPr>
      <w:r>
        <w:rPr/>
      </w:r>
    </w:p>
    <w:p>
      <w:pPr>
        <w:pStyle w:val="ConsPlusNormal"/>
        <w:numPr>
          <w:ilvl w:val="0"/>
          <w:numId w:val="0"/>
        </w:numPr>
        <w:ind w:firstLine="540"/>
        <w:jc w:val="both"/>
        <w:outlineLvl w:val="1"/>
        <w:rPr/>
      </w:pPr>
      <w:r>
        <w:rPr/>
        <w:t>Статья 25. В границы муниципального образования "Город Коряжма" входит территория города Коряжмы.</w:t>
      </w:r>
    </w:p>
    <w:p>
      <w:pPr>
        <w:pStyle w:val="ConsPlusNormal"/>
        <w:jc w:val="both"/>
        <w:rPr/>
      </w:pPr>
      <w:r>
        <w:rPr/>
        <w:t>(в ред. законов Архангельской области от 22.06.2005 N 62-4-ОЗ, от 19.04.2007 N 351-17-ОЗ, от 11.02.2011 N 253-19-ОЗ)</w:t>
      </w:r>
    </w:p>
    <w:p>
      <w:pPr>
        <w:pStyle w:val="ConsPlusNormal"/>
        <w:jc w:val="both"/>
        <w:rPr/>
      </w:pPr>
      <w:r>
        <w:rPr/>
      </w:r>
    </w:p>
    <w:p>
      <w:pPr>
        <w:pStyle w:val="ConsPlusNormal"/>
        <w:numPr>
          <w:ilvl w:val="0"/>
          <w:numId w:val="0"/>
        </w:numPr>
        <w:ind w:firstLine="540"/>
        <w:jc w:val="both"/>
        <w:outlineLvl w:val="1"/>
        <w:rPr/>
      </w:pPr>
      <w:r>
        <w:rPr/>
        <w:t>Статья 25.1. В границы муниципального образования "Котлас" входят территории города Котласа, рабочего поселка Вычегодский и деревень Свининская, Слуда.</w:t>
      </w:r>
    </w:p>
    <w:p>
      <w:pPr>
        <w:pStyle w:val="ConsPlusNormal"/>
        <w:jc w:val="both"/>
        <w:rPr/>
      </w:pPr>
      <w:r>
        <w:rPr/>
        <w:t>(статья 25.1 введена законом Архангельской области от 03.03.2005 N 14-2-ОЗ; в ред. закона Архангельской области от 19.04.2007 N 351-17-ОЗ)</w:t>
      </w:r>
    </w:p>
    <w:p>
      <w:pPr>
        <w:pStyle w:val="ConsPlusNormal"/>
        <w:jc w:val="both"/>
        <w:rPr/>
      </w:pPr>
      <w:r>
        <w:rPr/>
      </w:r>
    </w:p>
    <w:p>
      <w:pPr>
        <w:pStyle w:val="ConsPlusNormal"/>
        <w:numPr>
          <w:ilvl w:val="0"/>
          <w:numId w:val="0"/>
        </w:numPr>
        <w:ind w:firstLine="540"/>
        <w:jc w:val="both"/>
        <w:outlineLvl w:val="1"/>
        <w:rPr/>
      </w:pPr>
      <w:r>
        <w:rPr/>
        <w:t>Статья 26. В границы городского округа "Мирный" входит территория закрытого административно-территориального образования - города Мирного.</w:t>
      </w:r>
    </w:p>
    <w:p>
      <w:pPr>
        <w:pStyle w:val="ConsPlusNormal"/>
        <w:jc w:val="both"/>
        <w:rPr/>
      </w:pPr>
      <w:r>
        <w:rPr/>
        <w:t>(в ред. законов Архангельской области от 19.04.2007 N 351-17-ОЗ, от 30.09.2019 N 135-10-ОЗ)</w:t>
      </w:r>
    </w:p>
    <w:p>
      <w:pPr>
        <w:pStyle w:val="ConsPlusNormal"/>
        <w:jc w:val="both"/>
        <w:rPr/>
      </w:pPr>
      <w:r>
        <w:rPr/>
      </w:r>
    </w:p>
    <w:p>
      <w:pPr>
        <w:pStyle w:val="ConsPlusNormal"/>
        <w:numPr>
          <w:ilvl w:val="0"/>
          <w:numId w:val="0"/>
        </w:numPr>
        <w:ind w:firstLine="540"/>
        <w:jc w:val="both"/>
        <w:outlineLvl w:val="1"/>
        <w:rPr/>
      </w:pPr>
      <w:r>
        <w:rPr/>
        <w:t>Статья 26.1. В границы муниципального образования "Новая Земля" входят территории рабочего поселка Белушья Губа и поселка Рогачево.</w:t>
      </w:r>
    </w:p>
    <w:p>
      <w:pPr>
        <w:pStyle w:val="ConsPlusNormal"/>
        <w:jc w:val="both"/>
        <w:rPr/>
      </w:pPr>
      <w:r>
        <w:rPr/>
        <w:t>(статья 26.1 введена законом Архангельской области от 03.03.2005 N 14-2-ОЗ; в ред. закона Архангельской области от 19.04.2007 N 351-17-ОЗ)</w:t>
      </w:r>
    </w:p>
    <w:p>
      <w:pPr>
        <w:pStyle w:val="ConsPlusNormal"/>
        <w:jc w:val="both"/>
        <w:rPr/>
      </w:pPr>
      <w:r>
        <w:rPr/>
      </w:r>
    </w:p>
    <w:p>
      <w:pPr>
        <w:pStyle w:val="ConsPlusNormal"/>
        <w:numPr>
          <w:ilvl w:val="0"/>
          <w:numId w:val="0"/>
        </w:numPr>
        <w:ind w:firstLine="540"/>
        <w:jc w:val="both"/>
        <w:outlineLvl w:val="1"/>
        <w:rPr/>
      </w:pPr>
      <w:r>
        <w:rPr/>
        <w:t>Статья 27. В границы муниципального образования "Город Новодвинск" входят территории города Новодвинска, деревни Павлово.</w:t>
      </w:r>
    </w:p>
    <w:p>
      <w:pPr>
        <w:pStyle w:val="ConsPlusNormal"/>
        <w:jc w:val="both"/>
        <w:rPr/>
      </w:pPr>
      <w:r>
        <w:rPr/>
        <w:t>(в ред. законов Архангельской области от 19.04.2007 N 351-17-ОЗ, от 11.02.2011 N 253-19-ОЗ)</w:t>
      </w:r>
    </w:p>
    <w:p>
      <w:pPr>
        <w:pStyle w:val="ConsPlusNormal"/>
        <w:jc w:val="both"/>
        <w:rPr/>
      </w:pPr>
      <w:r>
        <w:rPr/>
      </w:r>
    </w:p>
    <w:p>
      <w:pPr>
        <w:pStyle w:val="ConsPlusNormal"/>
        <w:numPr>
          <w:ilvl w:val="0"/>
          <w:numId w:val="0"/>
        </w:numPr>
        <w:ind w:firstLine="540"/>
        <w:jc w:val="both"/>
        <w:outlineLvl w:val="1"/>
        <w:rPr/>
      </w:pPr>
      <w:r>
        <w:rPr/>
        <w:t>Статья 28. В границы муниципального образования "Северодвинск" входят территории города Северодвинска, поселков Белое Озеро, Зеленый Бор, Палозеро, Сопка, села Ненокса и деревень Таборы, Волость, Лахта, Солза, Сюзьма и железнодорожной станции Рикасиха.</w:t>
      </w:r>
    </w:p>
    <w:p>
      <w:pPr>
        <w:pStyle w:val="ConsPlusNormal"/>
        <w:jc w:val="both"/>
        <w:rPr/>
      </w:pPr>
      <w:r>
        <w:rPr/>
        <w:t>(в ред. законов Архангельской области от 19.04.2007 N 351-17-ОЗ, от 11.02.2011 N 253-19-ОЗ)</w:t>
      </w:r>
    </w:p>
    <w:p>
      <w:pPr>
        <w:pStyle w:val="ConsPlusNormal"/>
        <w:jc w:val="both"/>
        <w:rPr/>
      </w:pPr>
      <w:r>
        <w:rPr/>
      </w:r>
    </w:p>
    <w:p>
      <w:pPr>
        <w:pStyle w:val="ConsPlusNormal"/>
        <w:numPr>
          <w:ilvl w:val="0"/>
          <w:numId w:val="0"/>
        </w:numPr>
        <w:ind w:firstLine="540"/>
        <w:jc w:val="both"/>
        <w:outlineLvl w:val="1"/>
        <w:rPr/>
      </w:pPr>
      <w:r>
        <w:rPr/>
        <w:t>Статья 29. В границы муниципального образования "Вельский муниципальный район" входят территории муниципальных образований "Аргуновское", "Благовещенское", "Вельское", "Верхнеустькулойское", "Верхнешоношское", "Кулойское", "Липовское", "Муравьевское", "Низовское", "Пакшеньгское", "Пежемское", "Попонаволоцкое", "Пуйское", "Ракуло-Кокшеньгское", "Солгинское", "Судромское", "Тегринское", "Усть-Вельское", "Усть-Шоношское", "Хозьминское", "Шадреньгское".</w:t>
      </w:r>
    </w:p>
    <w:p>
      <w:pPr>
        <w:pStyle w:val="ConsPlusNormal"/>
        <w:jc w:val="both"/>
        <w:rPr/>
      </w:pPr>
      <w:r>
        <w:rPr/>
        <w:t>(в ред. закона Архангельской области от 28.09.2015 N 311-19-ОЗ)</w:t>
      </w:r>
    </w:p>
    <w:p>
      <w:pPr>
        <w:pStyle w:val="ConsPlusNormal"/>
        <w:spacing w:before="200" w:after="0"/>
        <w:ind w:firstLine="540"/>
        <w:jc w:val="both"/>
        <w:rPr/>
      </w:pPr>
      <w:r>
        <w:rPr/>
        <w:t>В границы муниципального образования "Аргуновское" входят территории деревень Аргуновская, Головковская, Лучинская, Неклюдовская, Овсянниковская, Палкинская, Покровская и поселка Аргуновский.</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В границы муниципального образования "Благовещенское" входят территории деревень Алферовская, Андрейковская, Большая Аншуковская, Бревновская, Брюховская, Власовская, Заручевье, Зиновьевская, Ирзеньга, Кочневская, Малая Аншуковская, Мелеховская, Михалевская, Нечаевская, Олюбинская, Осташевская, Павшинская, Парфеньево Правый берег, Першинская, Перховская, Пловская, Подхолмишная, Поташевская, Прясницыно Левый берег, Прясницыно Правый берег, Рубеж, Рудинская, Рушановская, Саларево, Самсоновская Левый берег, Самсоновская Правый берег, Сафроновская, Столбовская, Тимоневская, Ушаковская, Хайбутовская, Чурковская, Ямки, поселков Боровое, Парфеньево Левый берег и сел Благовещенское, Воскресенское.</w:t>
      </w:r>
    </w:p>
    <w:p>
      <w:pPr>
        <w:pStyle w:val="ConsPlusNormal"/>
        <w:spacing w:before="200" w:after="0"/>
        <w:ind w:firstLine="540"/>
        <w:jc w:val="both"/>
        <w:rPr/>
      </w:pPr>
      <w:r>
        <w:rPr/>
        <w:t>В границы муниципального образования "Вельское" входят территории города Вельска, деревень Дюковская, Плесовская и железнодорожной станции Вага.</w:t>
      </w:r>
    </w:p>
    <w:p>
      <w:pPr>
        <w:pStyle w:val="ConsPlusNormal"/>
        <w:spacing w:before="200" w:after="0"/>
        <w:ind w:firstLine="540"/>
        <w:jc w:val="both"/>
        <w:rPr/>
      </w:pPr>
      <w:r>
        <w:rPr/>
        <w:t>В границы муниципального образования "Верхнеустькулойское" входят территории деревень Алексеевская, Буторинская, Ворыгинская, Лаптевская, Лиходиевский Погост, Лысцевская, Лыткинская, Маковеево, Матюшинская, Мелединская, Михеевская, Нестюковская, Новолебяжье, Окатовская, Порядинская, Прилук, Раменье, Савинская, Стрелецкая, Теплухинская, Хребтовская, Шестниковская.</w:t>
      </w:r>
    </w:p>
    <w:p>
      <w:pPr>
        <w:pStyle w:val="ConsPlusNormal"/>
        <w:spacing w:before="200" w:after="0"/>
        <w:ind w:firstLine="540"/>
        <w:jc w:val="both"/>
        <w:rPr/>
      </w:pPr>
      <w:r>
        <w:rPr/>
        <w:t>В границы муниципального образования "Верхнешоношское" входят территории поселков Еменьга, Комсомольский, Средний, Тулма, разъезда Козье и железнодорожной станции Юра.</w:t>
      </w:r>
    </w:p>
    <w:p>
      <w:pPr>
        <w:pStyle w:val="ConsPlusNormal"/>
        <w:spacing w:before="200" w:after="0"/>
        <w:ind w:firstLine="540"/>
        <w:jc w:val="both"/>
        <w:rPr/>
      </w:pPr>
      <w:r>
        <w:rPr/>
        <w:t>В границы муниципального образования "Кулойское" входят территории рабочего поселка Кулой и поселка Кулойского совхоза.</w:t>
      </w:r>
    </w:p>
    <w:p>
      <w:pPr>
        <w:pStyle w:val="ConsPlusNormal"/>
        <w:spacing w:before="200" w:after="0"/>
        <w:ind w:firstLine="540"/>
        <w:jc w:val="both"/>
        <w:rPr/>
      </w:pPr>
      <w:r>
        <w:rPr/>
        <w:t>В границы муниципального образования "Липовское" входят территории деревень Андричевская, Глубоковская, Доровская, Залеменьга, Колоколовская, Кузнецовская, Леменьга, Малая Липовка, Михайловка, Палкино, Подпялусье, Сидоровская, Туймино, Фоминская, поселка Тимонино и сел Георгиевское, Павловское.</w:t>
      </w:r>
    </w:p>
    <w:p>
      <w:pPr>
        <w:pStyle w:val="ConsPlusNormal"/>
        <w:spacing w:before="200" w:after="0"/>
        <w:ind w:firstLine="540"/>
        <w:jc w:val="both"/>
        <w:rPr/>
      </w:pPr>
      <w:r>
        <w:rPr/>
        <w:t>В границы муниципального образования "Муравьевское" входят территории деревень Вороновская, Горка-Муравьевская, Данилковская, Лукинская, Першинская, Петуховская, Федоровская, Филяевская и поселка Пустыньга.</w:t>
      </w:r>
    </w:p>
    <w:p>
      <w:pPr>
        <w:pStyle w:val="ConsPlusNormal"/>
        <w:jc w:val="both"/>
        <w:rPr/>
      </w:pPr>
      <w:r>
        <w:rPr/>
        <w:t>(в ред. закона Архангельской области от 14.02.2014 N 88-5-О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Территории деревень Арефино, Першинская, Семерино, исключенные законом Архангельской области N 88-5-ОЗ от 14.02.2014, входят в состав территории деревни Теребино, входящей в границы муниципального образования "Низовское" муниципального образования "Вельский муниципальный район".</w:t>
            </w:r>
          </w:p>
        </w:tc>
      </w:tr>
    </w:tbl>
    <w:p>
      <w:pPr>
        <w:pStyle w:val="ConsPlusNormal"/>
        <w:spacing w:before="260" w:after="0"/>
        <w:ind w:firstLine="540"/>
        <w:jc w:val="both"/>
        <w:rPr/>
      </w:pPr>
      <w:r>
        <w:rPr/>
        <w:t>В границы муниципального образования "Низовское" входят территории деревень Квашнинская, Клоповская, Лавровская, Низовье, Теребино, Филинская и поселка Подгородье.</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В границы муниципального образования "Пакшеньгское" входят территории деревень Артемковская, Ефремковская, Кулаково-Подгорье, Окуловская, Петрегино, Степанковская и поселка Шокша.</w:t>
      </w:r>
    </w:p>
    <w:p>
      <w:pPr>
        <w:pStyle w:val="ConsPlusNormal"/>
        <w:spacing w:before="200" w:after="0"/>
        <w:ind w:firstLine="540"/>
        <w:jc w:val="both"/>
        <w:rPr/>
      </w:pPr>
      <w:r>
        <w:rPr/>
        <w:t>В границы муниципального образования "Пежемское" входят территории деревень Боровинка, Елинская, Крылово, Пеганово, Петраково, Прилук, Притыкинская (берег), Селиваново, Семеновская, Федьково, поселков Новый Куваш, Палово, села Пежма, станции Пежма и железнодорожного разъезда 78 км.</w:t>
      </w:r>
    </w:p>
    <w:p>
      <w:pPr>
        <w:pStyle w:val="ConsPlusNormal"/>
        <w:spacing w:before="200" w:after="0"/>
        <w:ind w:firstLine="540"/>
        <w:jc w:val="both"/>
        <w:rPr/>
      </w:pPr>
      <w:r>
        <w:rPr/>
        <w:t>В границы муниципального образования "Попонаволоцкое" входят территории деревень Березник, Бучнево, Гришинская, Захарово, Кулига, Левково, Плечиха, Подлевково, Поречье, Угрюмовская, поселков Нижний склад, Пасьва, Саргино и села Павловское.</w:t>
      </w:r>
    </w:p>
    <w:p>
      <w:pPr>
        <w:pStyle w:val="ConsPlusNormal"/>
        <w:spacing w:before="200" w:after="0"/>
        <w:ind w:firstLine="540"/>
        <w:jc w:val="both"/>
        <w:rPr/>
      </w:pPr>
      <w:r>
        <w:rPr/>
        <w:t>В границы муниципального образования "Пуйское" входят территории деревень Белавинская, Бологовская, Болтихино, Борисовская, Бяково, Ванютина Гора, Васьково, Великодворская, Гамиловская, Головинская, Городище, Губино, Давыдовская, Демидовская, Дмитриево, Екимово, Есиповская, Жуковская, Игнатовка, Калиновская, Кочигино, Кошутино, Краски, Крюково, Кухтерево, Лужок, Лямчинская, Макаровская, Нестеровская, Озябловская, Олеховская, Осташевская, Рогово, Савинская, Семеновская, Сидоровская, Стрелка, Татаринская, Телишевская, Устиновская, Харюшинская, Чернышево, Шипицыно, Юхнево, поселка Великое и села Долматово.</w:t>
      </w:r>
    </w:p>
    <w:p>
      <w:pPr>
        <w:pStyle w:val="ConsPlusNormal"/>
        <w:spacing w:before="200" w:after="0"/>
        <w:ind w:firstLine="540"/>
        <w:jc w:val="both"/>
        <w:rPr/>
      </w:pPr>
      <w:r>
        <w:rPr/>
        <w:t>В границы муниципального образования "Ракуло-Кокшеньгское" входят территории деревень Бегуновская, Березник, Большое Каргачево, Выселок Новинки, Григоровская, Козловская, Конедринская, Коптяевская, Локотская, Малое Каргачево, Надручевская, Островская, Охлябинская, Пугачевская, Ревдино, Рысцева Горка, Сухоломовская, Суяновская, Туровская, Ужмино, Уласовская, Устьяновская, Федоровская и железнодорожной станции Кокшеньга.</w:t>
      </w:r>
    </w:p>
    <w:p>
      <w:pPr>
        <w:pStyle w:val="ConsPlusNormal"/>
        <w:spacing w:before="200" w:after="0"/>
        <w:ind w:firstLine="540"/>
        <w:jc w:val="both"/>
        <w:rPr/>
      </w:pPr>
      <w:r>
        <w:rPr/>
        <w:t>В границы муниципального образования "Солгинское" входят территории деревень Горночаровская, Завелье, Заподюжье, Келарева Горка, Филимоновская, Якушевская, поселков Дощаное, Рылковский Погост, Солгинский, железнодорожной станции Келарева Горка, разъезда Туймино и железнодорожного поста 72-го км.</w:t>
      </w:r>
    </w:p>
    <w:p>
      <w:pPr>
        <w:pStyle w:val="ConsPlusNormal"/>
        <w:jc w:val="both"/>
        <w:rPr/>
      </w:pPr>
      <w:r>
        <w:rPr/>
        <w:t>(в ред. закона Архангельской области от 20.12.2017 N 587-40-ОЗ)</w:t>
      </w:r>
    </w:p>
    <w:p>
      <w:pPr>
        <w:pStyle w:val="ConsPlusNormal"/>
        <w:spacing w:before="200" w:after="0"/>
        <w:ind w:firstLine="540"/>
        <w:jc w:val="both"/>
        <w:rPr/>
      </w:pPr>
      <w:r>
        <w:rPr/>
        <w:t>В границы муниципального образования "Судромское" входят территории деревень Горы, Ивановская, Коллектив, Луневская, Пайтовская, Прилуки и поселков Важская Запань, Иванское, Погост.</w:t>
      </w:r>
    </w:p>
    <w:p>
      <w:pPr>
        <w:pStyle w:val="ConsPlusNormal"/>
        <w:spacing w:before="200" w:after="0"/>
        <w:ind w:firstLine="540"/>
        <w:jc w:val="both"/>
        <w:rPr/>
      </w:pPr>
      <w:r>
        <w:rPr/>
        <w:t>В границы муниципального образования "Тегринское" входят территории поселков Верхопуйский, Тегрозеро.</w:t>
      </w:r>
    </w:p>
    <w:p>
      <w:pPr>
        <w:pStyle w:val="ConsPlusNormal"/>
        <w:spacing w:before="200" w:after="0"/>
        <w:ind w:firstLine="540"/>
        <w:jc w:val="both"/>
        <w:rPr/>
      </w:pPr>
      <w:r>
        <w:rPr/>
        <w:t>В границы муниципального образования "Усть-Вельское" входят территории деревень Возгрецовская, Ежевская, Ельциновская, Есяковская, Ереминская, Заручевская, Злодеево, Карповская, Колтовская, Костинская, Ленино-Ульяновская, Мининская, Мироминская, Никифорово, Овчинниковская, Павловская, Пахотинская, Погореловская, Прилуцкая, Савинская, Селютинская, Скомовская, Тарасовская, Фоминская 1-я, Фоминская 2-я, Хорошевская, Шелюбинская, Шиловская, поселков Зеленый Бор, Синега-Лесопункт, 91 км ж.д., 95 км ж.д., 100 км ж.д. и железнодорожной станции Синега.</w:t>
      </w:r>
    </w:p>
    <w:p>
      <w:pPr>
        <w:pStyle w:val="ConsPlusNormal"/>
        <w:spacing w:before="200" w:after="0"/>
        <w:ind w:firstLine="540"/>
        <w:jc w:val="both"/>
        <w:rPr/>
      </w:pPr>
      <w:r>
        <w:rPr/>
        <w:t>В границы муниципального образования "Усть-Шоношское" входят территории деревень Березово, Дьяковская, Зубцовская, Каменская, Лодейное, Мокшенская, Нермуша, Темная, Усть-Шоноша, Шабаново, Шоноша, поселков Карьер, Усть-Шоноша и железнодорожной станции Солга.</w:t>
      </w:r>
    </w:p>
    <w:p>
      <w:pPr>
        <w:pStyle w:val="ConsPlusNormal"/>
        <w:jc w:val="both"/>
        <w:rPr/>
      </w:pPr>
      <w:r>
        <w:rPr/>
        <w:t>(в ред. законов Архангельской области от 28.09.2015 N 311-19-ОЗ, от 20.12.2017 N 587-40-ОЗ)</w:t>
      </w:r>
    </w:p>
    <w:p>
      <w:pPr>
        <w:pStyle w:val="ConsPlusNormal"/>
        <w:spacing w:before="200" w:after="0"/>
        <w:ind w:firstLine="540"/>
        <w:jc w:val="both"/>
        <w:rPr/>
      </w:pPr>
      <w:r>
        <w:rPr/>
        <w:t>В границы муниципального образования "Хозьминское" входят территории деревень Алексинская, Бурцевская, Быковская, Великий Куст, Гридинская, Дымковская 1-я, Дымковская 2-я, Ексинская, Кишерма, Кореневская, Мауркинская, Никитинская, Никольская, Портновская, Смольянская, Якушевская и поселков Исполиновка, Хозьмино.</w:t>
      </w:r>
    </w:p>
    <w:p>
      <w:pPr>
        <w:pStyle w:val="ConsPlusNormal"/>
        <w:spacing w:before="200" w:after="0"/>
        <w:ind w:firstLine="540"/>
        <w:jc w:val="both"/>
        <w:rPr/>
      </w:pPr>
      <w:r>
        <w:rPr/>
        <w:t>В границы муниципального образования "Шадреньгское" входят территории деревень Александровская, Баламутовская, Березник, Березнинская, Веснинская, Леушинская, Нефедовская, Семеновская, Титовская и поселка Шунема.</w:t>
      </w:r>
    </w:p>
    <w:p>
      <w:pPr>
        <w:pStyle w:val="ConsPlusNormal"/>
        <w:spacing w:before="200" w:after="0"/>
        <w:ind w:firstLine="540"/>
        <w:jc w:val="both"/>
        <w:rPr/>
      </w:pPr>
      <w:r>
        <w:rPr/>
        <w:t>Абзац исключен. - Закон Архангельской области от 28.09.2015 N 311-19-ОЗ.</w:t>
      </w:r>
    </w:p>
    <w:p>
      <w:pPr>
        <w:pStyle w:val="ConsPlusNormal"/>
        <w:jc w:val="both"/>
        <w:rPr/>
      </w:pPr>
      <w:r>
        <w:rPr/>
      </w:r>
    </w:p>
    <w:p>
      <w:pPr>
        <w:pStyle w:val="ConsPlusNormal"/>
        <w:numPr>
          <w:ilvl w:val="0"/>
          <w:numId w:val="0"/>
        </w:numPr>
        <w:ind w:firstLine="540"/>
        <w:jc w:val="both"/>
        <w:outlineLvl w:val="1"/>
        <w:rPr/>
      </w:pPr>
      <w:r>
        <w:rPr/>
        <w:t>Статья 30. В границы муниципального образования "Верхнетоемский муниципальный район" входят территории муниципальных образований "Афанасьевское", "Верхнетоемское", "Выйское", "Горковское", "Двинское", "Пучужское", "Сефтренское", "Федьковское".</w:t>
      </w:r>
    </w:p>
    <w:p>
      <w:pPr>
        <w:pStyle w:val="ConsPlusNormal"/>
        <w:jc w:val="both"/>
        <w:rPr/>
      </w:pPr>
      <w:r>
        <w:rPr/>
        <w:t>(в ред. закона Архангельской области от 21.04.2014 N 121-7-ОЗ)</w:t>
      </w:r>
    </w:p>
    <w:p>
      <w:pPr>
        <w:pStyle w:val="ConsPlusNormal"/>
        <w:spacing w:before="200" w:after="0"/>
        <w:ind w:firstLine="540"/>
        <w:jc w:val="both"/>
        <w:rPr/>
      </w:pPr>
      <w:r>
        <w:rPr/>
        <w:t>В границы муниципального образования "Афанасьевское" входят территории деревень Аввакумовская, Автомоновская, Алексеевская, Большая Панфиловская, Борисовская, Борисовская 2-я, Борисовская 3-я, Боровина, Бурцевская, Васино, Верхоиковская, Власьевская, Георгиевская, Дроздовская, Ивано-Осиевская, Каменный Нос, Копытовская, Кондратовская, Красногорская, Кузьминская, Лукинская, Митронинская, Модестовская, Набережная, Наволоцкая, Нижний Ручей, Николаевское Село, Осиевская, Останская, Першинская, Прилуковская, Степановская, Узлиха, Фатьяновская, Часовенская, поселков Бараниха, Коллективный, Сплавной и села Вознесенское.</w:t>
      </w:r>
    </w:p>
    <w:p>
      <w:pPr>
        <w:pStyle w:val="ConsPlusNormal"/>
        <w:jc w:val="both"/>
        <w:rPr/>
      </w:pPr>
      <w:r>
        <w:rPr/>
        <w:t>(в ред. законов Архангельской области от 03.03.2005 N 14-2-ОЗ, от 15.03.2012 N 446-29-ОЗ, от 04.06.2012 N 494-31-ОЗ)</w:t>
      </w:r>
    </w:p>
    <w:p>
      <w:pPr>
        <w:pStyle w:val="ConsPlusNormal"/>
        <w:spacing w:before="200" w:after="0"/>
        <w:ind w:firstLine="540"/>
        <w:jc w:val="both"/>
        <w:rPr/>
      </w:pPr>
      <w:r>
        <w:rPr/>
        <w:t>В границы муниципального образования "Верхнетоемское" входят территории деревень Алексеевская, Анисимовская, Бубновская, Варзеньга, Власовская, Георгиевская, Голубинская, Горка, Гридкино, Драчевская, Дунаево Село, Ермолинская, Железовская, Запольки, Игумновская, Исаковская, Карушевы, Козулинская, Комаровская, Кулига, Лаповская, Ларионовская, Лобановская, Малетинская, Мартачевская, Мартемьяновская, Моисеевская 1-я, Моисеевская 2-я, Мокеевская, Нижняя, Окулова, Павловская, Паленьга, Прилук, Пога, Село, Серавинская, Староаксеновская, Сумароковская, Тоймушка, Томаша, Усть-Паленьга, Феофановская, Черный Ручей, Чаплинская, Шипицыно, поселков Приозерный, Сойга, Сосновый и села Верхняя Тойма.</w:t>
      </w:r>
    </w:p>
    <w:p>
      <w:pPr>
        <w:pStyle w:val="ConsPlusNormal"/>
        <w:spacing w:before="200" w:after="0"/>
        <w:ind w:firstLine="540"/>
        <w:jc w:val="both"/>
        <w:rPr/>
      </w:pPr>
      <w:r>
        <w:rPr/>
        <w:t>В границы муниципального образования "Выйское" входят территории деревень Бабиново, Белоусовская, Бор, Васильевская, Вахтинская, Демьяново, Еськино, Жихаревская, Заборье, Заозерье, Зайцево, Каласнемо, Кудрина Гора, Ламлево, Мутокорье, Никитинская, Окуловская, Осташево, Подольская, Романов Остров, Степановская, Тинева, Тужиково, Усть-Выйская, Фроловская, Хорнема, Чудиново, Шишинская и поселков Осяткино, Северный.</w:t>
      </w:r>
    </w:p>
    <w:p>
      <w:pPr>
        <w:pStyle w:val="ConsPlusNormal"/>
        <w:spacing w:before="200" w:after="0"/>
        <w:ind w:firstLine="540"/>
        <w:jc w:val="both"/>
        <w:rPr/>
      </w:pPr>
      <w:r>
        <w:rPr/>
        <w:t>В границы муниципального образования "Горковское" входят территории деревень Бор, Вадюга, Великая, Волыново, Горка, Ефимово, Керас, Лохома, Машканово, Пахомово, Пурышевская, Ручей, Сарчема, Согра и поселков Белореченский, Кода, Красная, Ламбас, Палова.</w:t>
      </w:r>
    </w:p>
    <w:p>
      <w:pPr>
        <w:pStyle w:val="ConsPlusNormal"/>
        <w:spacing w:before="200" w:after="0"/>
        <w:ind w:firstLine="540"/>
        <w:jc w:val="both"/>
        <w:rPr/>
      </w:pPr>
      <w:r>
        <w:rPr/>
        <w:t>В границы муниципального образования "Двинское" Верхнетоемского муниципального района входят территории деревень Акуловская, Андреевская, Анциферовская, Артемьевская, Бабинская, Барановская, Варламовская, Васюковская, Васютинская, Великопольская, Верхняя Воронка, Виноградова, Власовская, Волонковская, Гоголевская, Голеневская, Гольцевская, Гончаровская, Григорьевская, Гридинская, Дудыревская, Ежевская, Загорье, Исаковская, Козоватовская, Корниловская, Кульпинская, Лазаревская, Лопатинская, Люлинская, Мартюковская, Мила, Михайловская, Михеевская, Мончевская, Нестюковская, Никитинская, Николаевская, Никулинская, Нироновская, Новгородская, Окатовская, Ореховская, Павшинская, Першинская, Прошинская, Рудаковская, Савкино, Семеновская, Семеновская 1-я, Семеновская 2-я, Скрипчинская, Сорокоумовская, Старковская, Степановская, Суровцев Наволок, Тимоховская, Тропинская, Трофимовская, Трубинская, Усть-Ерогодская, Ущаж, Фатьяновская, Федотовская, Фоминская, Фоминская, Харитоновская, Чеда, Червленная Слудка, Черновраговская, Шоромская, Шуровская, Юркинская, Якушевская и поселков Двинской, Заруба, Лахома, Усть-Ерга, Ухменьга.</w:t>
      </w:r>
    </w:p>
    <w:p>
      <w:pPr>
        <w:pStyle w:val="ConsPlusNormal"/>
        <w:jc w:val="both"/>
        <w:rPr/>
      </w:pPr>
      <w:r>
        <w:rPr/>
        <w:t>(в ред. законов Архангельской области от 21.04.2014 N 121-7-ОЗ, от 30.09.2019 N 135-10-ОЗ)</w:t>
      </w:r>
    </w:p>
    <w:p>
      <w:pPr>
        <w:pStyle w:val="ConsPlusNormal"/>
        <w:spacing w:before="200" w:after="0"/>
        <w:ind w:firstLine="540"/>
        <w:jc w:val="both"/>
        <w:rPr/>
      </w:pPr>
      <w:r>
        <w:rPr/>
        <w:t>В границы муниципального образования "Пучужское" входят территории деревень Анциферовская, Болтинская, Даниловская, Евдокимовская, Жаравинская, Кодима, Кондратовская, Лухановская, Мальцевская, Нестеровская, Петропавловская, Пучужская, Сергеевская, Слуда, Терешевская, Троицкая, Шаповская и поселков Закодимский, Кодимский, Перевал.</w:t>
      </w:r>
    </w:p>
    <w:p>
      <w:pPr>
        <w:pStyle w:val="ConsPlusNormal"/>
        <w:spacing w:before="200" w:after="0"/>
        <w:ind w:firstLine="540"/>
        <w:jc w:val="both"/>
        <w:rPr/>
      </w:pPr>
      <w:r>
        <w:rPr/>
        <w:t>В границы муниципального образования "Сефтренское" входят территории деревень Андреевская, Бутырская, Губинская, Ермолинская, Зашидровская, Исаковская, Истопная, Новодворская, Семеновская, Тишинская, Унжица, Шидровская и поселков Зеленник, Речной.</w:t>
      </w:r>
    </w:p>
    <w:p>
      <w:pPr>
        <w:pStyle w:val="ConsPlusNormal"/>
        <w:spacing w:before="200" w:after="0"/>
        <w:ind w:firstLine="540"/>
        <w:jc w:val="both"/>
        <w:rPr/>
      </w:pPr>
      <w:r>
        <w:rPr/>
        <w:t>Абзац исключен. - Закон Архангельской области от 21.04.2014 N 121-7-ОЗ.</w:t>
      </w:r>
    </w:p>
    <w:p>
      <w:pPr>
        <w:pStyle w:val="ConsPlusNormal"/>
        <w:spacing w:before="200" w:after="0"/>
        <w:ind w:firstLine="540"/>
        <w:jc w:val="both"/>
        <w:rPr/>
      </w:pPr>
      <w:r>
        <w:rPr/>
        <w:t>В границы муниципального образования "Федьковское" входят территории деревень Аверин Починок, Алексеевская, Аникиевская, Анфимовская, Анциферовская, Борисовская, Борок, Евлампиевская, Глинный Мыс, Головинская, Гридинская, Дмитриевская, Игнатовская, Калиновская, Курицынская, Луговатинская, Михалевская, Нестеровская, Пигасово, Прилуцкая, Селивановская, Семеновская, Соезерская Пустынь, Тереховская, Тюринская, Усть-Манева, Учиновская, Федоровская, Федьков Починок, Чертоголовская, Язинец, Ярунинская и поселков Абрамково, Авнюгский, Каменное, Поперечка.</w:t>
      </w:r>
    </w:p>
    <w:p>
      <w:pPr>
        <w:pStyle w:val="ConsPlusNormal"/>
        <w:jc w:val="both"/>
        <w:rPr/>
      </w:pPr>
      <w:r>
        <w:rPr/>
      </w:r>
    </w:p>
    <w:p>
      <w:pPr>
        <w:pStyle w:val="ConsPlusNormal"/>
        <w:numPr>
          <w:ilvl w:val="0"/>
          <w:numId w:val="0"/>
        </w:numPr>
        <w:ind w:firstLine="540"/>
        <w:jc w:val="both"/>
        <w:outlineLvl w:val="1"/>
        <w:rPr/>
      </w:pPr>
      <w:r>
        <w:rPr/>
        <w:t>Статья 31</w:t>
      </w:r>
    </w:p>
    <w:p>
      <w:pPr>
        <w:pStyle w:val="ConsPlusNormal"/>
        <w:ind w:firstLine="540"/>
        <w:jc w:val="both"/>
        <w:rPr/>
      </w:pPr>
      <w:r>
        <w:rPr/>
        <w:t>(в ред. закона Архангельской области от 29.09.2020 N 295-19-ОЗ)</w:t>
      </w:r>
    </w:p>
    <w:p>
      <w:pPr>
        <w:pStyle w:val="ConsPlusNormal"/>
        <w:jc w:val="both"/>
        <w:rPr/>
      </w:pPr>
      <w:r>
        <w:rPr/>
      </w:r>
    </w:p>
    <w:p>
      <w:pPr>
        <w:pStyle w:val="ConsPlusNormal"/>
        <w:ind w:firstLine="540"/>
        <w:jc w:val="both"/>
        <w:rPr/>
      </w:pPr>
      <w:r>
        <w:rPr/>
        <w:t>В границы муниципального образования "Вилегодский муниципальный округ" входят территории деревень Аксеновская, Акуловская, Андреевская, Аферьевская, Барановская, Безацкая, Березник, Борисовец, Борок, Бурцево, Бурыгинская, Быково, Васюнино, Володино, Володино, Воронинская, Воронцово, Вохта, Выползово, Выставка Пятовская, Выставка Соловьихи, Галахтионовская, Гашево, Глубоковская, Гляевская, Голеневская, Горбачиха, Горка, Горка, Городок, Гришинская, Даниловская, Демино, Демиха, Денисовская, Докукинская, Дресвянка, Дьяконово, Елезово, Ерзовка, Ершиха, Жуковская, Заболото, Залесье, Замятино, Заозерье, Зыкова Гора, Ивановская, Ивашевская, Игнатовская, Игольница, Инаевская, Исаковская, Карино, Кибринская, Климовская, Клочихинская, Клубоковская, Клубоковская Выставка, Кожуховская, Колодино, Колтас, Конгур, Костиха, Кочнева Гора, Кочнеговская, Кошкино, Красавино, Крючиха, Кулига, Лисья Гора, Лобанова Гора, Лубягино, Лукинская, Лыковская, Маркова Гора, Масловская, Матвеевская, Маурино, Микляевская, Мокрая Горка, Мухонская, Мышкино, Наволок, Наволок, Насадкинская, Нестеровская, Нетесовская, Никитинская, Новораспаханная, Новоселка, Ногтева Гора, Нылога, Осиновец, Островская, Пенкино, Перевоз, Пестово, Петухово, Пирогово, Подборье, Подомо, Подчаевская, Поздяевская, Пологи, Полубреховская, Поршенский Починок, Пригодино, Прислон, Прислон, Прокопьевская, Пузырево, Путятино, Пысье, Ристухинская, Роженец, Рохновская, Рябовская, Рязань, Савичи, Самино, Саранчиха, Сафроновская, Семеновская, Сидоровская, Слободка, Слудка, Соинский Починок, Соколова Гора, Соловьиха, Сорово, Спиридоновская, Спирковская, Стародыбина Гора, Стафоровская, Степаньково, Столбовская, Стрункино, Сысоевская, Таборы, Теринская, Тимиха, Торопово, Тырпасовская, Филимоново, Фоминская, Фоминская, Чаброво, Чесноковская, Шаманиха, Шиловский Починок, Шихи, Щербинская, Язинец, Якино, Якушино, Ярыгинская, поселков квартала 69, Паломыш, Сорово, Фоминский, Широкий Прилук, сел Вилегодск, Ильинско-Подомское, Казаково, Никольск, Павловск, Пречиста, Селяна, Слобода, Шалимово, железнодорожных станций Виледь, Кивер, Чокур и железнодорожных разъездов 1141 км, 1147 км, 1153 км.</w:t>
      </w:r>
    </w:p>
    <w:p>
      <w:pPr>
        <w:pStyle w:val="ConsPlusNormal"/>
        <w:jc w:val="both"/>
        <w:rPr/>
      </w:pPr>
      <w:r>
        <w:rPr/>
      </w:r>
    </w:p>
    <w:p>
      <w:pPr>
        <w:pStyle w:val="ConsPlusNormal"/>
        <w:numPr>
          <w:ilvl w:val="0"/>
          <w:numId w:val="0"/>
        </w:numPr>
        <w:ind w:firstLine="540"/>
        <w:jc w:val="both"/>
        <w:outlineLvl w:val="1"/>
        <w:rPr/>
      </w:pPr>
      <w:r>
        <w:rPr/>
        <w:t>Статья 32. В границы муниципального образования "Виноградовский муниципальный район" входят территории муниципальных образований "Березниковское", "Борецкое", "Заостровское", "Моржегорское", "Осиновское", "Рочегодское", "Усть-Ваеньгское", "Шидровское".</w:t>
      </w:r>
    </w:p>
    <w:p>
      <w:pPr>
        <w:pStyle w:val="ConsPlusNormal"/>
        <w:jc w:val="both"/>
        <w:rPr/>
      </w:pPr>
      <w:r>
        <w:rPr/>
        <w:t>(в ред. законов Архангельской области от 03.03.2005 N 15-2-ОЗ, от 30.04.2019 N 89-7-ОЗ)</w:t>
      </w:r>
    </w:p>
    <w:p>
      <w:pPr>
        <w:pStyle w:val="ConsPlusNormal"/>
        <w:spacing w:before="200" w:after="0"/>
        <w:ind w:firstLine="540"/>
        <w:jc w:val="both"/>
        <w:rPr/>
      </w:pPr>
      <w:r>
        <w:rPr/>
        <w:t>В границы муниципального образования "Березниковское" входят территории поселков Березник, Важский, Нижняя Кица, Новый, Пянда и деревень Березничек, Верхнее Чажестрово, Верхняя Кица, Нижнее Чажестрово, Пянда, Усть-Вага.</w:t>
      </w:r>
    </w:p>
    <w:p>
      <w:pPr>
        <w:pStyle w:val="ConsPlusNormal"/>
        <w:jc w:val="both"/>
        <w:rPr/>
      </w:pPr>
      <w:r>
        <w:rPr/>
        <w:t>(в ред. законов Архангельской области от 30.04.2019 N 89-7-ОЗ, от 25.11.2020 N 338-21-ОЗ)</w:t>
      </w:r>
    </w:p>
    <w:p>
      <w:pPr>
        <w:pStyle w:val="ConsPlusNormal"/>
        <w:spacing w:before="200" w:after="0"/>
        <w:ind w:firstLine="540"/>
        <w:jc w:val="both"/>
        <w:rPr/>
      </w:pPr>
      <w:r>
        <w:rPr/>
        <w:t>В границы муниципального образования "Борецкое" входят территории поселков Сельменьга, Шошельцы и деревень Алексеевская, Горка, Городок, Гридинская, Задориха, Зауйтовская, Игнатьевская, Леушинская, Михайловская, Островецкая, Пустынская, Скобели, Фалюки.</w:t>
      </w:r>
    </w:p>
    <w:p>
      <w:pPr>
        <w:pStyle w:val="ConsPlusNormal"/>
        <w:jc w:val="both"/>
        <w:rPr/>
      </w:pPr>
      <w:r>
        <w:rPr/>
        <w:t>(в ред. закона Архангельской области от 22.06.2005 N 63-4-ОЗ)</w:t>
      </w:r>
    </w:p>
    <w:p>
      <w:pPr>
        <w:pStyle w:val="ConsPlusNormal"/>
        <w:spacing w:before="200" w:after="0"/>
        <w:ind w:firstLine="540"/>
        <w:jc w:val="both"/>
        <w:rPr/>
      </w:pPr>
      <w:r>
        <w:rPr/>
        <w:t>Абзац исключен. - Закон Архангельской области от 03.03.2005 N 15-2-ОЗ.</w:t>
      </w:r>
    </w:p>
    <w:p>
      <w:pPr>
        <w:pStyle w:val="ConsPlusNormal"/>
        <w:spacing w:before="200" w:after="0"/>
        <w:ind w:firstLine="540"/>
        <w:jc w:val="both"/>
        <w:rPr/>
      </w:pPr>
      <w:r>
        <w:rPr/>
        <w:t>В границы муниципального образования "Заостровское" входят территории деревень Горлышевская, Жерлыгинская, Коверниковская, Коноваловская, Ламповская, Масловская, Нироновская, Рязановская, Сельцо, Степановская, Терентьевская, Тимофеевская, Яковлевская.</w:t>
      </w:r>
    </w:p>
    <w:p>
      <w:pPr>
        <w:pStyle w:val="ConsPlusNormal"/>
        <w:spacing w:before="200" w:after="0"/>
        <w:ind w:firstLine="540"/>
        <w:jc w:val="both"/>
        <w:rPr/>
      </w:pPr>
      <w:r>
        <w:rPr/>
        <w:t>Абзац исключен. - Закон Архангельской области от 30.04.2019 N 89-7-ОЗ.</w:t>
      </w:r>
    </w:p>
    <w:p>
      <w:pPr>
        <w:pStyle w:val="ConsPlusNormal"/>
        <w:spacing w:before="200" w:after="0"/>
        <w:ind w:firstLine="540"/>
        <w:jc w:val="both"/>
        <w:rPr/>
      </w:pPr>
      <w:r>
        <w:rPr/>
        <w:t>Абзац исключен. - Закон Архангельской области от 03.03.2005 N 15-2-ОЗ.</w:t>
      </w:r>
    </w:p>
    <w:p>
      <w:pPr>
        <w:pStyle w:val="ConsPlusNormal"/>
        <w:spacing w:before="200" w:after="0"/>
        <w:ind w:firstLine="540"/>
        <w:jc w:val="both"/>
        <w:rPr/>
      </w:pPr>
      <w:r>
        <w:rPr/>
        <w:t>В границы муниципального образования "Моржегорское" входят территории поселков Рязаново, Хетово, Карговино и деревень Власьевская, Гора, Кальи, Монастырек, Моржегоры, Надозерье, Репаново, Родионовская, Савинская, Уйта, Усть-Морж, Хохновская, Шастки.</w:t>
      </w:r>
    </w:p>
    <w:p>
      <w:pPr>
        <w:pStyle w:val="ConsPlusNormal"/>
        <w:jc w:val="both"/>
        <w:rPr/>
      </w:pPr>
      <w:r>
        <w:rPr/>
        <w:t>(в ред. законов Архангельской области от 03.03.2005 N 15-2-ОЗ, от 11.02.2011 N 253-19-ОЗ)</w:t>
      </w:r>
    </w:p>
    <w:p>
      <w:pPr>
        <w:pStyle w:val="ConsPlusNormal"/>
        <w:spacing w:before="200" w:after="0"/>
        <w:ind w:firstLine="540"/>
        <w:jc w:val="both"/>
        <w:rPr/>
      </w:pPr>
      <w:r>
        <w:rPr/>
        <w:t>В границы муниципального образования "Осиновское" входят территории поселков Воронцы, Квахтюга и деревень Антоновская, Артюшинская, Верхняя Ваеньга, Гусево, Конецгорье, Корбала, Кулига, Молепровод, Моршихинская, Нижняя Ваеньга, Осиново, Прилук, Ростовское, Сафроновская, Селивановская, Сидоровская, Слобода, Тройничевская, Филипповская, Шиленьга.</w:t>
      </w:r>
    </w:p>
    <w:p>
      <w:pPr>
        <w:pStyle w:val="ConsPlusNormal"/>
        <w:jc w:val="both"/>
        <w:rPr/>
      </w:pPr>
      <w:r>
        <w:rPr/>
        <w:t>(в ред. закона Архангельской области от 22.06.2005 N 63-4-ОЗ)</w:t>
      </w:r>
    </w:p>
    <w:p>
      <w:pPr>
        <w:pStyle w:val="ConsPlusNormal"/>
        <w:spacing w:before="200" w:after="0"/>
        <w:ind w:firstLine="540"/>
        <w:jc w:val="both"/>
        <w:rPr/>
      </w:pPr>
      <w:r>
        <w:rPr/>
        <w:t>В границы муниципального образования "Рочегодское" входят территории поселков Няводы, Пыстрома, Рочегда и деревень Клыковская, Кургомень, Нижняя Топса, Никитинская, Плесо, Сергеевская, Топса, Тугаринская.</w:t>
      </w:r>
    </w:p>
    <w:p>
      <w:pPr>
        <w:pStyle w:val="ConsPlusNormal"/>
        <w:jc w:val="both"/>
        <w:rPr/>
      </w:pPr>
      <w:r>
        <w:rPr/>
        <w:t>(в ред. закона Архангельской области от 22.06.2005 N 63-4-ОЗ)</w:t>
      </w:r>
    </w:p>
    <w:p>
      <w:pPr>
        <w:pStyle w:val="ConsPlusNormal"/>
        <w:spacing w:before="200" w:after="0"/>
        <w:ind w:firstLine="540"/>
        <w:jc w:val="both"/>
        <w:rPr/>
      </w:pPr>
      <w:r>
        <w:rPr/>
        <w:t>Абзац исключен. - Закон Архангельской области от 03.03.2005 N 15-2-ОЗ.</w:t>
      </w:r>
    </w:p>
    <w:p>
      <w:pPr>
        <w:pStyle w:val="ConsPlusNormal"/>
        <w:spacing w:before="200" w:after="0"/>
        <w:ind w:firstLine="540"/>
        <w:jc w:val="both"/>
        <w:rPr/>
      </w:pPr>
      <w:r>
        <w:rPr/>
        <w:t>Абзац исключен. - Закон Архангельской области от 03.03.2005 N 15-2-ОЗ.</w:t>
      </w:r>
    </w:p>
    <w:p>
      <w:pPr>
        <w:pStyle w:val="ConsPlusNormal"/>
        <w:spacing w:before="200" w:after="0"/>
        <w:ind w:firstLine="540"/>
        <w:jc w:val="both"/>
        <w:rPr/>
      </w:pPr>
      <w:r>
        <w:rPr/>
        <w:t>В границы муниципального образования "Усть-Ваеньгское" входят территории поселков Сплавной, Усть-Ваеньга и деревень Высокуша, Гольцово, Паница.</w:t>
      </w:r>
    </w:p>
    <w:p>
      <w:pPr>
        <w:pStyle w:val="ConsPlusNormal"/>
        <w:spacing w:before="200" w:after="0"/>
        <w:ind w:firstLine="540"/>
        <w:jc w:val="both"/>
        <w:rPr/>
      </w:pPr>
      <w:r>
        <w:rPr/>
        <w:t>Абзац исключен. - Закон Архангельской области от 03.03.2005 N 15-2-ОЗ.</w:t>
      </w:r>
    </w:p>
    <w:p>
      <w:pPr>
        <w:pStyle w:val="ConsPlusNormal"/>
        <w:spacing w:before="200" w:after="0"/>
        <w:ind w:firstLine="540"/>
        <w:jc w:val="both"/>
        <w:rPr/>
      </w:pPr>
      <w:r>
        <w:rPr/>
        <w:t>В границы муниципального образования "Шидровское" входят территории деревень Заборье, Наволок, Чамово, Шидрово, Шужега и поселка Шидрово.</w:t>
      </w:r>
    </w:p>
    <w:p>
      <w:pPr>
        <w:pStyle w:val="ConsPlusNormal"/>
        <w:jc w:val="both"/>
        <w:rPr/>
      </w:pPr>
      <w:r>
        <w:rPr/>
      </w:r>
    </w:p>
    <w:p>
      <w:pPr>
        <w:pStyle w:val="ConsPlusNormal"/>
        <w:numPr>
          <w:ilvl w:val="0"/>
          <w:numId w:val="0"/>
        </w:numPr>
        <w:ind w:firstLine="540"/>
        <w:jc w:val="both"/>
        <w:outlineLvl w:val="1"/>
        <w:rPr/>
      </w:pPr>
      <w:r>
        <w:rPr/>
        <w:t>Статья 33</w:t>
      </w:r>
    </w:p>
    <w:p>
      <w:pPr>
        <w:pStyle w:val="ConsPlusNormal"/>
        <w:ind w:firstLine="540"/>
        <w:jc w:val="both"/>
        <w:rPr/>
      </w:pPr>
      <w:r>
        <w:rPr/>
        <w:t>(в ред. закона Архангельской области от 29.05.2020 N 268-17-ОЗ)</w:t>
      </w:r>
    </w:p>
    <w:p>
      <w:pPr>
        <w:pStyle w:val="ConsPlusNormal"/>
        <w:jc w:val="both"/>
        <w:rPr/>
      </w:pPr>
      <w:r>
        <w:rPr/>
      </w:r>
    </w:p>
    <w:p>
      <w:pPr>
        <w:pStyle w:val="ConsPlusNormal"/>
        <w:ind w:firstLine="540"/>
        <w:jc w:val="both"/>
        <w:rPr/>
      </w:pPr>
      <w:r>
        <w:rPr/>
        <w:t>В границы муниципального образования "Каргопольский муниципальный округ" входят территории города Каргополя, деревень Абакумово, Агафоновская, Акуловская, Алексинская, Ананьинская, Андреевская, Андроновская, Антоновская, Ануковская, Анфаловская, Анфимова, Астафьево, Афаносовская, Барановская, Барановская, Белая, Большая Кондратовская, Большая Середка, Большой Халуй, Бор, Бронево, Брониковская, Брычнь, Быково, Быковская, Василево, Васильево, Васильевская, Васьковская, Ватамановская, Волосовская, Волошка, Воробьевская, Воротниковская, Гавриловская, Гарь, Горка, Горка, Григорьево, Грихневская, Гужово, Давыдово, Давыдово, Давыдовская, Данилово, Демидовская, Дергуново, Дуброво, Дудкинская, Думино, Евдокимовская, Елизарово, Еремеевская, Еремино, Ерзауловская, Ершиха, Ескинская, Ефремово, Железниковская, Жеребчевская, Жуковская, Загорье, Зажигино, Залесье, Заляжье, Запарино, Заполье, Заполье, Зобово, Зыково, Ивкино, Ившинская, Игнашевская, Илекинская, Ильино, Исаково, Ишуково, Казаково, Казариновская, Кайсаровская, Калитинка, Капово, Кекинская, Киняково, Кипрово, Кириллово, Киселевская, Климовская, Ковежское, Кожевникова, Кольцово, Кононово, Кононовская, Красково, Красниковская, Кречетово, Кривошеиха, Кроминская, Кропачева, Кувшинова, Кузино, Кузнецово, Кузьмина, Кучепалда, Лавровская, Лавровская, Лазаревская, Лапинская, Лаптево, Ларионово, Лашутино, Леонтьево, Лисицинская, Лобановская, Лодыгино, Ломакино, Лохово, Лукино, Лукино, Макаровская, Малая Кондратовская, Мальшинское, Манойловская, Марковская, Мартаково, Матвеева, Машкинская Горка, Машкинское Подгорье, Медведево, Меньшаковская, Митрофаново, Михайловская, Михалево, Михалевская, Мишковская, Моисеево, Мокеевская, Морщихинская, Морщихинская, Мостовая, Мурховская, Мыза, Мячевская, Низ, Низ, Никифорово, Никифоровская, Никулинская, Никулинская, Нифантовская, Новое Село, Ожегово, Озерко, Олеховская, Олешевская, Опихановская, Ореховская, Орлово, Осташевская, Осташевская, Осютино, Патровская, Песок, Петровская, Петуховская, Площадная, Погорелка, Погост, Погост, Погост, Погост Наволочный, Поздышевская, Полупоповка, Полутинская, Пономарево, Поршневская, Потаниха, Преслениха, Прилучная, Прокопьево, Прокошинская, Пузыревская, Романово, Ручьевская, Рябово, Савино, Савинская, Савинская, Савинская, Сазоново, Самсоново, Сварозеро, Селище, Село, Семеновская, Сергеево, Сивчевская, Сигаевская, Сидоровская, Скорюково, Сорокинская, Спирово, Спицинская, Стегневская, Столетовская, Стрелковская, Стукаловская, Тарасовская, Терехово, Тереховская, Тимошинская, Тоболкино, Тороповская, Трофимовская, Турово, Усачевская, Фатьяново, Фефеловская, Филипповская, Философская, Фоминская, Харлушино, Хвалинская, Чагловская, Чагово, Черепашевская, Черницыно, Чертовицы Нижние, Чирьево, Шелоховская, Ширяиха, Шишкино, Шуйгино, Шулепово, Шульгинская, Шушерино, Щепиново, Юлинское, Юркино, поселков Зеленый Бор, Пригородный, Совза, Солза.</w:t>
      </w:r>
    </w:p>
    <w:p>
      <w:pPr>
        <w:pStyle w:val="ConsPlusNormal"/>
        <w:jc w:val="both"/>
        <w:rPr/>
      </w:pPr>
      <w:r>
        <w:rPr/>
      </w:r>
    </w:p>
    <w:p>
      <w:pPr>
        <w:pStyle w:val="ConsPlusNormal"/>
        <w:numPr>
          <w:ilvl w:val="0"/>
          <w:numId w:val="0"/>
        </w:numPr>
        <w:ind w:firstLine="540"/>
        <w:jc w:val="both"/>
        <w:outlineLvl w:val="1"/>
        <w:rPr/>
      </w:pPr>
      <w:r>
        <w:rPr/>
        <w:t>Статья 34. В границы муниципального образования "Коношский муниципальный район" входят территории муниципальных образований "Волошское", "Вохтомское", "Ерцевское", "Климовское", "Коношское", "Мирный", "Подюжское", "Тавреньгское".</w:t>
      </w:r>
    </w:p>
    <w:p>
      <w:pPr>
        <w:pStyle w:val="ConsPlusNormal"/>
        <w:spacing w:before="200" w:after="0"/>
        <w:ind w:firstLine="540"/>
        <w:jc w:val="both"/>
        <w:rPr/>
      </w:pPr>
      <w:r>
        <w:rPr/>
        <w:t>В границы муниципального образования "Волошское" входят территории поселков Вандыш и Волошка.</w:t>
      </w:r>
    </w:p>
    <w:p>
      <w:pPr>
        <w:pStyle w:val="ConsPlusNormal"/>
        <w:spacing w:before="200" w:after="0"/>
        <w:ind w:firstLine="540"/>
        <w:jc w:val="both"/>
        <w:rPr/>
      </w:pPr>
      <w:r>
        <w:rPr/>
        <w:t>В границы муниципального образования "Вохтомское" входят территории поселков Мелентьевский, Овражное, Фоминский и деревень Балуевская, Грехнев Пал, Ивакинская, Кузнецовская, Куфтыревская, Мелентьев Пал, Нечаевская, Осташевская, Турово, Фоминская, Шестовская.</w:t>
      </w:r>
    </w:p>
    <w:p>
      <w:pPr>
        <w:pStyle w:val="ConsPlusNormal"/>
        <w:spacing w:before="200" w:after="0"/>
        <w:ind w:firstLine="540"/>
        <w:jc w:val="both"/>
        <w:rPr/>
      </w:pPr>
      <w:r>
        <w:rPr/>
        <w:t>В границы муниципального образования "Ерцевское" входят территории поселков Ерцево, Боровое, Зимний, Ковжа, Круглица, Лухтонга, Мостовица, Свидь, Чужга, Ширбово, деревень Аксеново, Алексеевская, Ананьевская, Большой Двор, Васильевская, Глотиха, Заречье, Иванова Гора, Камешная, Красково, Левино, Матвеевская, Перхино, Пожарище, Поповка, Раменье, Скопинская и разъезда Перхино.</w:t>
      </w:r>
    </w:p>
    <w:p>
      <w:pPr>
        <w:pStyle w:val="ConsPlusNormal"/>
        <w:spacing w:before="200" w:after="0"/>
        <w:ind w:firstLine="540"/>
        <w:jc w:val="both"/>
        <w:rPr/>
      </w:pPr>
      <w:r>
        <w:rPr/>
        <w:t>В границы муниципального образования "Климовское" входят территории деревень Ануфриево, Бобровская, Большое Заволжье, Вершинино, Вольская, Гавриловская, Гора, Дубровка, Дуплиха, Жуковская, Заважерец, Занива, Заозерье, Кеменцево, Кивика, Климовская, Малое Заволжье, Малышкино, Мишкова, Мокеевская, Назаровская, Овинчатово, Пешково, Плосково, Площадь, Пожарище, Поздеевская, Поповка, Порядинская, Устиновская, Шеинская, Юшковская.</w:t>
      </w:r>
    </w:p>
    <w:p>
      <w:pPr>
        <w:pStyle w:val="ConsPlusNormal"/>
        <w:jc w:val="both"/>
        <w:rPr/>
      </w:pPr>
      <w:r>
        <w:rPr/>
        <w:t>(в ред. законов Архангельской области от 11.02.2011 N 253-19-ОЗ, от 14.02.2014 N 88-5-ОЗ)</w:t>
      </w:r>
    </w:p>
    <w:p>
      <w:pPr>
        <w:pStyle w:val="ConsPlusNormal"/>
        <w:spacing w:before="200" w:after="0"/>
        <w:ind w:firstLine="540"/>
        <w:jc w:val="both"/>
        <w:rPr/>
      </w:pPr>
      <w:r>
        <w:rPr/>
        <w:t>В границы муниципального образования "Коношское" входят территории рабочего поселка Коноша, поселков Вересово, Заречный, Колфонд, Ширыхановский, деревень Валдеево, Верхняя, Темная, Даниловская, Зеленая, Избное, Кремлево, Кузьминская, Лычное, Мотылево, Норинская, Паунинская, Пархачевская, Толстая, Тундриха, Харламовская, Чублак.</w:t>
      </w:r>
    </w:p>
    <w:p>
      <w:pPr>
        <w:pStyle w:val="ConsPlusNormal"/>
        <w:jc w:val="both"/>
        <w:rPr/>
      </w:pPr>
      <w:r>
        <w:rPr/>
        <w:t>(в ред. закона Архангельской области от 11.02.2011 N 253-19-ОЗ)</w:t>
      </w:r>
    </w:p>
    <w:p>
      <w:pPr>
        <w:pStyle w:val="ConsPlusNormal"/>
        <w:spacing w:before="200" w:after="0"/>
        <w:ind w:firstLine="540"/>
        <w:jc w:val="both"/>
        <w:rPr/>
      </w:pPr>
      <w:r>
        <w:rPr/>
        <w:t>В границы муниципального образования "Мирный" Коношского муниципального района входят территории поселков Мирный, Сосновка, деревень Аладьинская, Борисовская, Головинская, Дальняя Зеленая, Дор, Дуроевская, Ершовская, Куракинская, Павловская, Топоровская, Фатуново, Филинская.</w:t>
      </w:r>
    </w:p>
    <w:p>
      <w:pPr>
        <w:pStyle w:val="ConsPlusNormal"/>
        <w:jc w:val="both"/>
        <w:rPr/>
      </w:pPr>
      <w:r>
        <w:rPr/>
        <w:t>(в ред. законов Архангельской области от 11.02.2011 N 253-19-ОЗ, от 30.09.2019 N 135-10-ОЗ)</w:t>
      </w:r>
    </w:p>
    <w:p>
      <w:pPr>
        <w:pStyle w:val="ConsPlusNormal"/>
        <w:spacing w:before="200" w:after="0"/>
        <w:ind w:firstLine="540"/>
        <w:jc w:val="both"/>
        <w:rPr/>
      </w:pPr>
      <w:r>
        <w:rPr/>
        <w:t>В границы муниципального образования "Подюжское" входят территории поселков Звенячий, Кварзангский, Можуга, Новый, Норменга, Подюга, Шенчуга, деревень Вельцы, Игнатовская, Николаевка, Хмелевое.</w:t>
      </w:r>
    </w:p>
    <w:p>
      <w:pPr>
        <w:pStyle w:val="ConsPlusNormal"/>
        <w:jc w:val="both"/>
        <w:rPr/>
      </w:pPr>
      <w:r>
        <w:rPr/>
        <w:t>(в ред. закона Архангельской области от 11.02.2011 N 253-19-ОЗ)</w:t>
      </w:r>
    </w:p>
    <w:p>
      <w:pPr>
        <w:pStyle w:val="ConsPlusNormal"/>
        <w:spacing w:before="200" w:after="0"/>
        <w:ind w:firstLine="540"/>
        <w:jc w:val="both"/>
        <w:rPr/>
      </w:pPr>
      <w:r>
        <w:rPr/>
        <w:t>В границы муниципального образования "Тавреньгское" входят территории деревень Аниковская, Афанасовская, Большая Гора, Бор, Великое Поле, Гора Челпанова, Елисеевская, Ермаковская, Заболото, Заручевская, Зеленая, Зубатинская, Коняшевская, Кощеевская, Кузнецово, Лычное, Максимовская, Осташевская, Папинская, Першинская, Плесовская, Погаринская, Пономаревская, Попчеевская, Прилук, Прилук, Пуминовская, Семеновская, Синцовская, Слободчиково, Спасская, Тончиковская, Федуловская, Фофановская, Харитоновская, Шихановская, Якушевская, поселков Гринево, Красивое, Фофановский и станции Хмельники.</w:t>
      </w:r>
    </w:p>
    <w:p>
      <w:pPr>
        <w:pStyle w:val="ConsPlusNormal"/>
        <w:jc w:val="both"/>
        <w:rPr/>
      </w:pPr>
      <w:r>
        <w:rPr/>
        <w:t>(в ред. закона Архангельской области от 11.02.2011 N 253-19-ОЗ)</w:t>
      </w:r>
    </w:p>
    <w:p>
      <w:pPr>
        <w:pStyle w:val="ConsPlusNormal"/>
        <w:jc w:val="both"/>
        <w:rPr/>
      </w:pPr>
      <w:r>
        <w:rPr/>
      </w:r>
    </w:p>
    <w:p>
      <w:pPr>
        <w:pStyle w:val="ConsPlusTitle"/>
        <w:numPr>
          <w:ilvl w:val="0"/>
          <w:numId w:val="0"/>
        </w:numPr>
        <w:ind w:firstLine="540"/>
        <w:jc w:val="both"/>
        <w:outlineLvl w:val="1"/>
        <w:rPr/>
      </w:pPr>
      <w:r>
        <w:rPr/>
        <w:t>Статья 35. Исключена. - Закон Архангельской области от 03.03.2005 N 14-2-ОЗ.</w:t>
      </w:r>
    </w:p>
    <w:p>
      <w:pPr>
        <w:pStyle w:val="ConsPlusNormal"/>
        <w:jc w:val="both"/>
        <w:rPr/>
      </w:pPr>
      <w:r>
        <w:rPr/>
      </w:r>
    </w:p>
    <w:p>
      <w:pPr>
        <w:pStyle w:val="ConsPlusNormal"/>
        <w:numPr>
          <w:ilvl w:val="0"/>
          <w:numId w:val="0"/>
        </w:numPr>
        <w:ind w:firstLine="540"/>
        <w:jc w:val="both"/>
        <w:outlineLvl w:val="1"/>
        <w:rPr/>
      </w:pPr>
      <w:r>
        <w:rPr/>
        <w:t>Статья 36. В границы муниципального образования "Котласский муниципальный район" входят территории муниципальных образований "Приводинское", "Сольвычегодское", "Черемушское", "Шипицынское".</w:t>
      </w:r>
    </w:p>
    <w:p>
      <w:pPr>
        <w:pStyle w:val="ConsPlusNormal"/>
        <w:jc w:val="both"/>
        <w:rPr/>
      </w:pPr>
      <w:r>
        <w:rPr/>
        <w:t>(в ред. закона Архангельской области от 02.03.2005 N 3-2-ОЗ)</w:t>
      </w:r>
    </w:p>
    <w:p>
      <w:pPr>
        <w:pStyle w:val="ConsPlusNormal"/>
        <w:spacing w:before="200" w:after="0"/>
        <w:ind w:firstLine="540"/>
        <w:jc w:val="both"/>
        <w:rPr/>
      </w:pPr>
      <w:r>
        <w:rPr/>
        <w:t>В границы муниципального образования "Приводинское" входят территории деревень Алексино, Аносово, Березник, Большая Маминская, Большое Михалево, Бугино, Ваганы, Варнавино, Вахонино, Водокачка-Местечко, Вондокурье, Выставка, Данилово, Дмитриево, Егово, Ерофеево, Забелинская, Заберезье, Копосово, Красная Заря, Кузнецово, Кузнечиха, Куимиха, Курцево, Кушево, Малая Маминская, Малое Михалево, Медведка, Межник, Минина Полянка, Наледино, Нарадцево, Новинки, Новое Село, Ногинская, Олюшино, Павловское, Первомайская, Первомайская, Петровская, Плешкино, Подосокорье, Посегово, Починок Сидоров, Прела, Прислон, Прислон Большой, Прошутино, Пускино, Рассека, Рысья, Сакушево, Словенское, Слуда Муравинская, Стрекалово, Студениха, Труфаново, Улыбино, Хохлово, Чуркино, Шилово, Шопорово, Ядриха, Яндовище, рабочего поселка Приводино и поселков Ерга, Забелье, Копосово, Реваж, Удимский.</w:t>
      </w:r>
    </w:p>
    <w:p>
      <w:pPr>
        <w:pStyle w:val="ConsPlusNormal"/>
        <w:jc w:val="both"/>
        <w:rPr/>
      </w:pPr>
      <w:r>
        <w:rPr/>
        <w:t>(в ред. закона Архангельской области от 02.03.2005 N 3-2-ОЗ)</w:t>
      </w:r>
    </w:p>
    <w:p>
      <w:pPr>
        <w:pStyle w:val="ConsPlusNormal"/>
        <w:spacing w:before="200" w:after="0"/>
        <w:ind w:firstLine="540"/>
        <w:jc w:val="both"/>
        <w:rPr/>
      </w:pPr>
      <w:r>
        <w:rPr/>
        <w:t>В границы муниципального образования "Сольвычегодское" входят территории города Сольвычегодска, деревень Абрамиха, Андреевская, Берег, Берег, Березник, Большое Рычково, Борок, Васильевская, Вишняково, Воильцево, Воросцово, Выставка, Горбуниха, Городище, Григорово, Грихнево, Гришановская, Гусиха, Дворище, Дубровец, Заболотье, Заболотье, Зарубенка, Икса Мельница, Кепушково, Княжа, Княжица, Козловка 1-я, Козловка 2-я, Константиновская, Кочинок, Круглый Наволок, Кузнецово, Кузьминка, Лайково, Макарово, Малое Рычково, Метлино, Милино, Михалево, Михеевская, Мокеиха, Насадниково, Наумовская, Новиково, Нюба, Окуловка, Осолово, Першаковская, Петряиха, Пица Большая, Пица Малая, Погорелка Большая, Погорелка Малая, Пожарище, Поздышево, Пряновская, Равдуга, Рагозиха, Рековское, Речная, Рогозинская, Сазониха, Секиринская, Семиндяиха, Слободинская, Смольниковская, Соколово-Большое, Степановская Большая, Трегубовская, Тулубьево, Тючкино, Усадьба ПМК, Уткино, Федяково, Фильки-Щелкуново, Фроловская, Фуфаевская, Хариковская, Циренниково, Чернецкая, Шамаиха, Шешурово, Шиврино, Яковлево и поселков Задовая, Канифольный, Круглица, Лесной 14-го км, Мотьма, Слободской, Тулубьево, Харитоново.</w:t>
      </w:r>
    </w:p>
    <w:p>
      <w:pPr>
        <w:pStyle w:val="ConsPlusNormal"/>
        <w:jc w:val="both"/>
        <w:rPr/>
      </w:pPr>
      <w:r>
        <w:rPr/>
        <w:t>(в ред. законов Архангельской области от 02.03.2005 N 3-2-ОЗ, от 14.02.2014 N 88-5-ОЗ)</w:t>
      </w:r>
    </w:p>
    <w:p>
      <w:pPr>
        <w:pStyle w:val="ConsPlusNormal"/>
        <w:spacing w:before="200" w:after="0"/>
        <w:ind w:firstLine="540"/>
        <w:jc w:val="both"/>
        <w:rPr/>
      </w:pPr>
      <w:r>
        <w:rPr/>
        <w:t>Абзац исключен. - Закон Архангельской области от 02.03.2005 N 3-2-ОЗ.</w:t>
      </w:r>
    </w:p>
    <w:p>
      <w:pPr>
        <w:pStyle w:val="ConsPlusNormal"/>
        <w:spacing w:before="200" w:after="0"/>
        <w:ind w:firstLine="540"/>
        <w:jc w:val="both"/>
        <w:rPr/>
      </w:pPr>
      <w:r>
        <w:rPr/>
        <w:t>Абзац исключен. - Закон Архангельской области от 02.03.2005 N 3-2-ОЗ.</w:t>
      </w:r>
    </w:p>
    <w:p>
      <w:pPr>
        <w:pStyle w:val="ConsPlusNormal"/>
        <w:spacing w:before="200" w:after="0"/>
        <w:ind w:firstLine="540"/>
        <w:jc w:val="both"/>
        <w:rPr/>
      </w:pPr>
      <w:r>
        <w:rPr/>
        <w:t>В границы муниципального образования "Черемушское" входят территории деревень Абросовская, Башарово, Бердяиха, Борисовская, Борки, Боровинка, Бурмасово, Ванево, Варавино, Вершина, Воробино, Выползово, Выставка, Гора, Горки, Деминская, Дурницино, Езюкино, Емельяниха, Зажегино, Залупья, Замелкишна, Заовражье, Заосечная, Заостровье, Запань Нижняя Лупья, Затон, Заухтомье, Захарино, Зыкова Гора, Ивановская, Ивовец, Кальтино, Каменка, Кириллово, Козьмино, Коряжемка, Костянка, Котельниково, Коченьга, Кудрино, Кулига, Леонтьевская, Липово, Лыщево, Макарово, Медведки, Миневская, Мокрая Горка, Наволок, Нырма, Овечкино, Олюшино, Осокорская, Песчаница, Песчанка, Плесо, Покрово, Прилук, Посна, Пустошь, Сведомково, Согра, Сосновская, Степаниха, Стража, Туйково, Хаминово, Черепиха, Чесноково, Чупаново, Швецово, Шобья, Язинецкая Гора, поселков Первомайский, Савватия, Черемушский, железнодорожной станции Ватса, станций Березовый, Новая Гарь, села Ямское, железнодорожного разъезда Блок-пост 425 км, разъезда Русло.</w:t>
      </w:r>
    </w:p>
    <w:p>
      <w:pPr>
        <w:pStyle w:val="ConsPlusNormal"/>
        <w:jc w:val="both"/>
        <w:rPr/>
      </w:pPr>
      <w:r>
        <w:rPr/>
        <w:t>(в ред. законов Архангельской области от 02.03.2005 N 3-2-ОЗ, от 03.03.2005 N 14-2-ОЗ, от 20.12.2006 N 299-14-ОЗ, от 05.06.2017 N 530-35-ОЗ)</w:t>
      </w:r>
    </w:p>
    <w:p>
      <w:pPr>
        <w:pStyle w:val="ConsPlusNormal"/>
        <w:spacing w:before="200" w:after="0"/>
        <w:ind w:firstLine="540"/>
        <w:jc w:val="both"/>
        <w:rPr/>
      </w:pPr>
      <w:r>
        <w:rPr/>
        <w:t>В границы муниципального образования "Шипицынское" входят территории деревень Андрияново, Артемиха, Артюковская, Белавинская, Белые, Береговая Горка, Бехтериха, Большой Уртомаж, Бутова Кулига, Гагарки, Голышкино, Гусево, Ескино, Ефремовская, Забелинская, Заберезник, Захарино, Ивановская, Канза Новая, Канза Старая, Княжево, Княщина, Кононово, Красавино, Красная Гора, Кузнецово, Кузьминская, Кунчаевская, Малый Уртомаж, Михалиха, Мишковская Новая, Мишковская Старая, Молодиловская, Мысок, Нечаиха, Новинки, Петровские, Петровские Отставные, Петровские Средние, Печерино, Починок, Починок Новый, Пошуповская, Пыляево, Савино, Соколья Горка, Степанидово, Степановская, Сухой Бор Большой, Сухой Бор Малый, Туровец, Усово, Усть-Курья, Фаустово, Федотовская, Харитоново, Шишкино, рабочего поселка Шипицыно, поселка Нечаиха.</w:t>
      </w:r>
    </w:p>
    <w:p>
      <w:pPr>
        <w:pStyle w:val="ConsPlusNormal"/>
        <w:jc w:val="both"/>
        <w:rPr/>
      </w:pPr>
      <w:r>
        <w:rPr/>
        <w:t>(в ред. закона Архангельской области от 05.06.2017 N 530-35-ОЗ)</w:t>
      </w:r>
    </w:p>
    <w:p>
      <w:pPr>
        <w:pStyle w:val="ConsPlusNormal"/>
        <w:jc w:val="both"/>
        <w:rPr/>
      </w:pPr>
      <w:r>
        <w:rPr/>
      </w:r>
    </w:p>
    <w:p>
      <w:pPr>
        <w:pStyle w:val="ConsPlusNormal"/>
        <w:numPr>
          <w:ilvl w:val="0"/>
          <w:numId w:val="0"/>
        </w:numPr>
        <w:ind w:firstLine="540"/>
        <w:jc w:val="both"/>
        <w:outlineLvl w:val="1"/>
        <w:rPr/>
      </w:pPr>
      <w:r>
        <w:rPr/>
        <w:t>Статья 37. В границы муниципального образования "Красноборский муниципальный район" входят территории муниципальных образований "Алексеевское", "Белослудское", "Верхнеуфтюгское", "Куликовское", "Пермогорское", "Телеговское", "Черевковское".</w:t>
      </w:r>
    </w:p>
    <w:p>
      <w:pPr>
        <w:pStyle w:val="ConsPlusNormal"/>
        <w:spacing w:before="200" w:after="0"/>
        <w:ind w:firstLine="540"/>
        <w:jc w:val="both"/>
        <w:rPr/>
      </w:pPr>
      <w:r>
        <w:rPr/>
        <w:t>В границы муниципального образования "Алексеевское" входят территории села Красноборск, поселков Березовка, Дябрино, Комсомольский, деревень Алексеевская, Бекетовская, Большая Пихтовица, Ворлыгинская, Волчий Ручей, Глубокий Ручей, Долгополовская, Ивлевская, Калинка-Гридинская, Кичайкинская, Козицинская, Кондратовская, Коровинская, Куликовская, Курбатовская, Ляпуновская 1-я, Ляпуновская 3-я, Максимовская, Максимовская, Малая Пихтовица, Мальчевская, Мануиловская, Мордановская, Некрасовская, Никулинская, Новостройка, Новошино, Обчее, Осташевская, Погорелово, Подберезная, Проймачевская, Пронинская, Путятинская, Радионовская, Рассохинская, Саулинская, Семеновская, Степановская, Федотовская, Ферма N 2, Чащинская 1-я, Фроловская, Шадрино, Якушино и хутора Дом у пилорамы.</w:t>
      </w:r>
    </w:p>
    <w:p>
      <w:pPr>
        <w:pStyle w:val="ConsPlusNormal"/>
        <w:spacing w:before="200" w:after="0"/>
        <w:ind w:firstLine="540"/>
        <w:jc w:val="both"/>
        <w:rPr/>
      </w:pPr>
      <w:r>
        <w:rPr/>
        <w:t>В границы муниципального образования "Белослудское" входят территории деревень Алексеевская, Белослудский Погост, Березник, Бобровская, Большая Слудка, Большое Сокольниково, Большое Шипицыно, Васильевская, Вершина, Выставка из Кузнецова, Грибановская, Давыдково, Демидовская, Ереминская, Захаровская, Золотиловская, Ивакинская, Изосимово, Карповская, Красавино, Кузнецово, Малая Слудка, Митинская, Наезжая Пашня, Новинки, Окуловская, Относная, Пифелево, Плакуново, Романиха, Саулинская, Семунинская, Сенькинская, Сидоровская, Среднее Шипицыно, Степановская, Суковесовская, Толша 1-я, Толша 2-я, Федоровская, Фоминская, Цивозерский Погост, Чупровская, Якимовская.</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В границы муниципального образования "Верхнеуфтюгское" входят территории села Верхняя Уфтюга и деревень Агарковская, Алферовская, Андрияново, Анфаловская, Артюшинская, Барановская, Бердиловская, Березонаволок, Бернятино, Больница, Большая Горка, Большая Крапивинская, Большое Петраково, Боровинка, Борок, Ботнево, Васево, Великодворская, Вторая Горка, Высокий Двор, Вяткино, Гольневская, Губинская, Домановская, Ермаковская, Ефимовская, Завасевская, Задвинская, Заозерская, Змигулево, Ивановская, Исаково, Кикиморовская, Кокуй, Константиново, Кривцовская, Кулига, Ляпуново, Мавринская, Маланья, Малая, Малая Крапивинская, Малетино, Малое Петраково, Масленниково, Микшино, Мичкинская, Насоновская, Нижняя, Никольская, Никоново, Новоандреевская, Овинцево, Патинская, Перекоп, Плосская, Погореловская, Подол, Сенькинская, Слободка при Озерке, Терехино, Тимошинская, Топса, Ульяновская, Хаминская, Холмовская, Чакурья, Чаща, Шестаковская, Шичуга, Щелье, Якшаково.</w:t>
      </w:r>
    </w:p>
    <w:p>
      <w:pPr>
        <w:pStyle w:val="ConsPlusNormal"/>
        <w:spacing w:before="200" w:after="0"/>
        <w:ind w:firstLine="540"/>
        <w:jc w:val="both"/>
        <w:rPr/>
      </w:pPr>
      <w:r>
        <w:rPr/>
        <w:t>В границы муниципального образования "Куликовское" входят территории деревень Андрюшинская, Большая Иховалжа, Куликово, Малая Иховалжа, Омутинская, Поповская и поселков Комарово, Куликово.</w:t>
      </w:r>
    </w:p>
    <w:p>
      <w:pPr>
        <w:pStyle w:val="ConsPlusNormal"/>
        <w:spacing w:before="200" w:after="0"/>
        <w:ind w:firstLine="540"/>
        <w:jc w:val="both"/>
        <w:rPr/>
      </w:pPr>
      <w:r>
        <w:rPr/>
        <w:t>В границы муниципального образования "Пермогорское" входят территории деревень Алтуновская, Андроновская, Большая, Большая Воронцовская, Большая Парфеновская, Большая Сверчевская, Брюшинская, Великое Село, Верхнее Шилово, Вторая Едома, Драчевская, Захаровская, Зеховская, Калиновская, Лисицинская, Малая Воронцовская, Малая Сверчевская, Мартьяновская, Мошкинская, Нестеровская, Никулинская, Новошинская, Окуловская, Пахомовская, Придворные Места, Сафоново, Синцовская, Торховская, Тюшевская, Устиновская, Филинская, Фоминская, Щелкановская, Щелякинская, Якушевская.</w:t>
      </w:r>
    </w:p>
    <w:p>
      <w:pPr>
        <w:pStyle w:val="ConsPlusNormal"/>
        <w:spacing w:before="200" w:after="0"/>
        <w:ind w:firstLine="540"/>
        <w:jc w:val="both"/>
        <w:rPr/>
      </w:pPr>
      <w:r>
        <w:rPr/>
        <w:t>В границы муниципального образования "Телеговское" входят территории деревень Бегулинская, Большая Наговицинская, Большие Шаманы, Большой Березник, Васильцово, Власовская, Вотежица, Городищенская, Горчинская, Гришинская, Деревенька, Емельяновская, Ершевская, Заболотье, Завотежица, Загуменье, Заовражье, Заполье, Игнатовская, Ильинская, Кичайкино, Кокуй, Кондратовская, Кузнецово, Курорт Солониха, Лежакино, Лукинская-2, Малая Наговицинская, Марковская, Монастырская Пашня, Мякишева Слободка, Нагорье, Новая Роспашь 1-я, Новая Роспашь 2-я, Осташевский Починок, Подберезничье, Строкинская, Тарасовская, Телеговский Починок, Титовский Починок, Усть-Канза, Чебыкинская Слободка, Школьный Поселок.</w:t>
      </w:r>
    </w:p>
    <w:p>
      <w:pPr>
        <w:pStyle w:val="ConsPlusNormal"/>
        <w:jc w:val="both"/>
        <w:rPr/>
      </w:pPr>
      <w:r>
        <w:rPr/>
        <w:t>(в ред. закона Архангельской области от 15.02.2010 N 133-10-ОЗ)</w:t>
      </w:r>
    </w:p>
    <w:p>
      <w:pPr>
        <w:pStyle w:val="ConsPlusNormal"/>
        <w:spacing w:before="200" w:after="0"/>
        <w:ind w:firstLine="540"/>
        <w:jc w:val="both"/>
        <w:rPr/>
      </w:pPr>
      <w:r>
        <w:rPr/>
        <w:t>В границы муниципального образования "Черевковское" входят территории деревень Аверкиевская, Аксиньинская, Алексеевская, Алферовская, Андреевская, Астафьевская, Байны, Блешково Верхнее, Большая Алешинская, Большая Вахневская, Большая Клецовская, Большая Кузьминская, Большая Шадринская, Большое Мурашкино, Борисовская, Бородинская, Верхнее Мышино, Верхняя Сергиевская, Гавриловская, Григорьевская, Гришинская, Гришки-Кубино, Гурьевская, Давыдовская, Даньковская, Демьяновская, Дмитриевская, Дорожинская, Емельяновская, Емельяновская, Ермолинская 1-я, Ермолинская 2-я, Завал, Заполье, Звягинская, Золотая Гора, Ившинская, Карповская, Козулинская, Красная Веретья, Куртяевская, Кучковская, Леонтьевская, Лукинская, Ляховская, Максимовская, Михалевская, Муравинская, Нагорье, Наумовская, Наумцево, Нижняя Анисимовская, Нижняя Давыдовская, Носыревская, Овсянниковская, Осоргинская, Пахомовская, Пономаревская, Романцево, Савельевская, Савинская, Савинская, Сакулинская, Свистуновская, Семеновская, Ситковская, Степановская, Стрелинская, Суслоновская, Сысоевская, Тарново, Тереховская, Тимошинская, Труфановский Починок, Тюкари, Ульяновская, Филипповская, Филипповская 1-я, Фоминская, Фоминская, Харино, Холмовская, Череменинская, Шалаевская, Шелкудиновская, Якушевская и села Черевково.</w:t>
      </w:r>
    </w:p>
    <w:p>
      <w:pPr>
        <w:pStyle w:val="ConsPlusNormal"/>
        <w:jc w:val="both"/>
        <w:rPr/>
      </w:pPr>
      <w:r>
        <w:rPr/>
        <w:t>(в ред. закона Архангельской области от 14.02.2014 N 88-5-ОЗ)</w:t>
      </w:r>
    </w:p>
    <w:p>
      <w:pPr>
        <w:pStyle w:val="ConsPlusNormal"/>
        <w:jc w:val="both"/>
        <w:rPr/>
      </w:pPr>
      <w:r>
        <w:rPr/>
      </w:r>
    </w:p>
    <w:p>
      <w:pPr>
        <w:pStyle w:val="ConsPlusNormal"/>
        <w:numPr>
          <w:ilvl w:val="0"/>
          <w:numId w:val="0"/>
        </w:numPr>
        <w:ind w:firstLine="540"/>
        <w:jc w:val="both"/>
        <w:outlineLvl w:val="1"/>
        <w:rPr/>
      </w:pPr>
      <w:r>
        <w:rPr/>
        <w:t>Статья 38. В границы муниципального образования "Ленский муниципальный район" входят территории муниципальных образований "Козьминское", "Сафроновское", "Сойгинское", "Урдомское".</w:t>
      </w:r>
    </w:p>
    <w:p>
      <w:pPr>
        <w:pStyle w:val="ConsPlusNormal"/>
        <w:spacing w:before="200" w:after="0"/>
        <w:ind w:firstLine="540"/>
        <w:jc w:val="both"/>
        <w:rPr/>
      </w:pPr>
      <w:r>
        <w:rPr/>
        <w:t>В границы муниципального образования "Козьминское" входят территории деревень Базлук, Берег, Бережная, Березник, Большой Гыжег, Бор, Борисовская, Васильевская 1-я, Васильевская 2-я, Вожем, Голяниновская, Голяшево, Дорофеевская, Забелино, Залужье, Захаринская, Звоз, Ивановка, Карповская, Кононовская, Костино, Кулига, Лукинская, Малая Толша, Малая Шонома, Малый Гыжег, Мыс, Некрасовская, Ошмановская, Речка, Самыловская, Серединская, Томиловская, Устюг, Фоминская, Цилиба, Шалевская, Шаровицы, Шубинская, Юрчаково, Юрчаково-Пахомовская, Ярант, поселков Гыжег, Песочный и сел Козьмино, Лена, Урдома.</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В границы муниципального образования "Сафроновское" входят территории сел Ирта, Тохта, Яренск, деревень Берег, Большой Кряж, Богослово, Борок, Верхний Базлук, Выемково, Гора, ГЭС, Жуково, Заполье, Кересаг, Конец-Озерья, Крюковка, Курейная, Лантыш, Лопатино, Матлуг, Микшина Гора, Новая Деревня, Паладино, Паста, Пристань Яренск, Пустошь, Сафроновка, Шордынь, Юргино и поселков Запань Яреньга, Лысимо, Пантый, Савкино, Усть-Очея.</w:t>
      </w:r>
    </w:p>
    <w:p>
      <w:pPr>
        <w:pStyle w:val="ConsPlusNormal"/>
        <w:jc w:val="both"/>
        <w:rPr/>
      </w:pPr>
      <w:r>
        <w:rPr/>
        <w:t>(в ред. законов Архангельской области от 14.02.2014 N 88-5-ОЗ, от 27.11.2015 N 362-21-ОЗ)</w:t>
      </w:r>
    </w:p>
    <w:p>
      <w:pPr>
        <w:pStyle w:val="ConsPlusNormal"/>
        <w:spacing w:before="200" w:after="0"/>
        <w:ind w:firstLine="540"/>
        <w:jc w:val="both"/>
        <w:rPr/>
      </w:pPr>
      <w:r>
        <w:rPr/>
        <w:t>В границы муниципального образования "Сойгинское" входят территории деревень Березовская, Белопашино, Бердышиха, Бызовская, Вандыш, Германовская, Горка, Григорьевская, Губинская, Дегилевская, Емельяновская, Заимка, Конюшевская, Коротовинская, Кочуринская, Кулига, Литвино, Лупья, Мосеева Гора, Нефедовская, Нечаевская, Новоселова Гора, Рябово, Рязановская, Седуновская, Селивановская, Сендуга, Слудка, Средняя Софроновская, Тимасова Гора, Устье, Ушаковская, Фоминская, Харинская, Чакула, Черныханы, Чернышевская, Шеинская, Шипино, Якимовская, поселков Запань Лупья, Литвино, 52 квартала, Сойга и села Слободчиково.</w:t>
      </w:r>
    </w:p>
    <w:p>
      <w:pPr>
        <w:pStyle w:val="ConsPlusNormal"/>
        <w:spacing w:before="200" w:after="0"/>
        <w:ind w:firstLine="540"/>
        <w:jc w:val="both"/>
        <w:rPr/>
      </w:pPr>
      <w:r>
        <w:rPr/>
        <w:t>В границы муниципального образования "Урдомское" входят территории рабочего поселка Урдома, поселков Вандыш, Витюнино, Железнодорожный, Лупья, Пилес, Тыва, железнодорожных станций Светик, Слободчиково, Тыва, Тыла-Иоль, 1180 км, Шиес и деревень Берег, Бор, Большой Мыс, Верхний Конец, Загарье, Заречье, Ошлапье, Суходол.</w:t>
      </w:r>
    </w:p>
    <w:p>
      <w:pPr>
        <w:pStyle w:val="ConsPlusNormal"/>
        <w:jc w:val="both"/>
        <w:rPr/>
      </w:pPr>
      <w:r>
        <w:rPr/>
        <w:t>(в ред. закона Архангельской области от 07.07.2011 N 309-23-ОЗ)</w:t>
      </w:r>
    </w:p>
    <w:p>
      <w:pPr>
        <w:pStyle w:val="ConsPlusNormal"/>
        <w:jc w:val="both"/>
        <w:rPr/>
      </w:pPr>
      <w:r>
        <w:rPr/>
      </w:r>
    </w:p>
    <w:p>
      <w:pPr>
        <w:pStyle w:val="ConsPlusNormal"/>
        <w:numPr>
          <w:ilvl w:val="0"/>
          <w:numId w:val="0"/>
        </w:numPr>
        <w:ind w:firstLine="540"/>
        <w:jc w:val="both"/>
        <w:outlineLvl w:val="1"/>
        <w:rPr/>
      </w:pPr>
      <w:r>
        <w:rPr/>
        <w:t>Статья 39. В границы муниципального образования "Лешуконский муниципальный район" входят территории муниципальных образований "Вожгорское", "Койнасское", "Лешуконское", "Олемское", "Ценогорское", "Юромское" и межселенные территории.</w:t>
      </w:r>
    </w:p>
    <w:p>
      <w:pPr>
        <w:pStyle w:val="ConsPlusNormal"/>
        <w:jc w:val="both"/>
        <w:rPr/>
      </w:pPr>
      <w:r>
        <w:rPr/>
        <w:t>(в ред. закона Архангельской области от 08.12.2005 N 131-8-ОЗ)</w:t>
      </w:r>
    </w:p>
    <w:p>
      <w:pPr>
        <w:pStyle w:val="ConsPlusNormal"/>
        <w:spacing w:before="200" w:after="0"/>
        <w:ind w:firstLine="540"/>
        <w:jc w:val="both"/>
        <w:rPr/>
      </w:pPr>
      <w:r>
        <w:rPr/>
        <w:t>В границы муниципального образования "Вожгорское" входят территории села Вожгора, деревень Ларькино, Лебское, Пустыня, Родома, Шегмас и поселка Зубово.</w:t>
      </w:r>
    </w:p>
    <w:p>
      <w:pPr>
        <w:pStyle w:val="ConsPlusNormal"/>
        <w:spacing w:before="200" w:after="0"/>
        <w:ind w:firstLine="540"/>
        <w:jc w:val="both"/>
        <w:rPr/>
      </w:pPr>
      <w:r>
        <w:rPr/>
        <w:t>В границы муниципального образования "Койнасское" входят территории села Койнас и деревень Засулье, Кысса, Усть-Кыма, Усть-Низемье, Чухари, Чучепала.</w:t>
      </w:r>
    </w:p>
    <w:p>
      <w:pPr>
        <w:pStyle w:val="ConsPlusNormal"/>
        <w:spacing w:before="200" w:after="0"/>
        <w:ind w:firstLine="540"/>
        <w:jc w:val="both"/>
        <w:rPr/>
      </w:pPr>
      <w:r>
        <w:rPr/>
        <w:t>В границы муниципального образования "Лешуконское" входят территории села Лешуконское и деревень Березник, Большая Нисогора, Едома, Каращелье, Малая Нисогора, Мелосполье, Пылема, Русома, Смоленец, Ущелье.</w:t>
      </w:r>
    </w:p>
    <w:p>
      <w:pPr>
        <w:pStyle w:val="ConsPlusNormal"/>
        <w:spacing w:before="200" w:after="0"/>
        <w:ind w:firstLine="540"/>
        <w:jc w:val="both"/>
        <w:rPr/>
      </w:pPr>
      <w:r>
        <w:rPr/>
        <w:t>В границы муниципального образования "Олемское" входят территории села Олема, деревень Кеба, Резя, Чуласа и поселков Усть-Чуласа, Большая Щелья.</w:t>
      </w:r>
    </w:p>
    <w:p>
      <w:pPr>
        <w:pStyle w:val="ConsPlusNormal"/>
        <w:jc w:val="both"/>
        <w:rPr/>
      </w:pPr>
      <w:r>
        <w:rPr/>
        <w:t>(в ред. закона Архангельской области от 26.09.2007 N 393-20-ОЗ)</w:t>
      </w:r>
    </w:p>
    <w:p>
      <w:pPr>
        <w:pStyle w:val="ConsPlusNormal"/>
        <w:spacing w:before="200" w:after="0"/>
        <w:ind w:firstLine="540"/>
        <w:jc w:val="both"/>
        <w:rPr/>
      </w:pPr>
      <w:r>
        <w:rPr/>
        <w:t>В границы муниципального образования "Ценогорское" входят территории села Ценогора и деревень Белощелье, Колмогора, Палащелье, Селище.</w:t>
      </w:r>
    </w:p>
    <w:p>
      <w:pPr>
        <w:pStyle w:val="ConsPlusNormal"/>
        <w:spacing w:before="200" w:after="0"/>
        <w:ind w:firstLine="540"/>
        <w:jc w:val="both"/>
        <w:rPr/>
      </w:pPr>
      <w:r>
        <w:rPr/>
        <w:t>В границы муниципального образования "Юромское" входят территории села Юрома и деревень Бугава, Заозерье, Заручей, Защелье, Кеслома, Некрасово, Палуга, Тиглява, Усть-Нерманка, Шилява.</w:t>
      </w:r>
    </w:p>
    <w:p>
      <w:pPr>
        <w:pStyle w:val="ConsPlusNormal"/>
        <w:jc w:val="both"/>
        <w:rPr/>
      </w:pPr>
      <w:r>
        <w:rPr/>
      </w:r>
    </w:p>
    <w:p>
      <w:pPr>
        <w:pStyle w:val="ConsPlusNormal"/>
        <w:numPr>
          <w:ilvl w:val="0"/>
          <w:numId w:val="0"/>
        </w:numPr>
        <w:ind w:firstLine="540"/>
        <w:jc w:val="both"/>
        <w:outlineLvl w:val="1"/>
        <w:rPr/>
      </w:pPr>
      <w:r>
        <w:rPr/>
        <w:t>Статья 40. В границы муниципального образования "Мезенский муниципальный район" входят территории муниципальных образований "Быченское", "Долгощельское", "Дорогорское", "Жердское", "Каменское", "Козьмогородское", "Койденское", "Мезенское", "Ручьевское", "Совпольское", "Соянское", "Целегорское" и межселенные территории.</w:t>
      </w:r>
    </w:p>
    <w:p>
      <w:pPr>
        <w:pStyle w:val="ConsPlusNormal"/>
        <w:jc w:val="both"/>
        <w:rPr/>
      </w:pPr>
      <w:r>
        <w:rPr/>
        <w:t>(в ред. закона Архангельской области от 26.10.2015 N 346-20-ОЗ)</w:t>
      </w:r>
    </w:p>
    <w:p>
      <w:pPr>
        <w:pStyle w:val="ConsPlusNormal"/>
        <w:spacing w:before="200" w:after="0"/>
        <w:ind w:firstLine="540"/>
        <w:jc w:val="both"/>
        <w:rPr/>
      </w:pPr>
      <w:r>
        <w:rPr/>
        <w:t>В границы муниципального образования "Быченское" входят территории деревень Баковская, Бычье, Езевец, Елкино, Калино, Лобан, Мосеево, Сафоново.</w:t>
      </w:r>
    </w:p>
    <w:p>
      <w:pPr>
        <w:pStyle w:val="ConsPlusNormal"/>
        <w:jc w:val="both"/>
        <w:rPr/>
      </w:pPr>
      <w:r>
        <w:rPr/>
        <w:t>(в ред. закона Архангельской области от 26.10.2015 N 346-20-ОЗ)</w:t>
      </w:r>
    </w:p>
    <w:p>
      <w:pPr>
        <w:pStyle w:val="ConsPlusNormal"/>
        <w:spacing w:before="200" w:after="0"/>
        <w:ind w:firstLine="540"/>
        <w:jc w:val="both"/>
        <w:rPr/>
      </w:pPr>
      <w:r>
        <w:rPr/>
        <w:t>В границы муниципального образования "Долгощельское" входят территории села Долгощелье, мыса Абрамовский и деревни Нижа.</w:t>
      </w:r>
    </w:p>
    <w:p>
      <w:pPr>
        <w:pStyle w:val="ConsPlusNormal"/>
        <w:spacing w:before="200" w:after="0"/>
        <w:ind w:firstLine="540"/>
        <w:jc w:val="both"/>
        <w:rPr/>
      </w:pPr>
      <w:r>
        <w:rPr/>
        <w:t>В границы муниципального образования "Дорогорское" входят территории села Дорогорское и деревень Кимжа, Тимощелье.</w:t>
      </w:r>
    </w:p>
    <w:p>
      <w:pPr>
        <w:pStyle w:val="ConsPlusNormal"/>
        <w:spacing w:before="200" w:after="0"/>
        <w:ind w:firstLine="540"/>
        <w:jc w:val="both"/>
        <w:rPr/>
      </w:pPr>
      <w:r>
        <w:rPr/>
        <w:t>В границы муниципального образования "Жердское" входят территории села Жердь и деревень Жукова, Петрова, Усть-Няфта, Усть-Пеза.</w:t>
      </w:r>
    </w:p>
    <w:p>
      <w:pPr>
        <w:pStyle w:val="ConsPlusNormal"/>
        <w:spacing w:before="200" w:after="0"/>
        <w:ind w:firstLine="540"/>
        <w:jc w:val="both"/>
        <w:rPr/>
      </w:pPr>
      <w:r>
        <w:rPr/>
        <w:t>В границы муниципального образования "Каменское" входят территории рабочего поселка Каменка, поселков Затон, Коршаково, Морозилка, Окуловский и деревень Петровка и Чеца.</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В границы муниципального образования "Козьмогородское" входят территории деревень Березник, Кильца, Козьмогородское, Печище, Погорелец.</w:t>
      </w:r>
    </w:p>
    <w:p>
      <w:pPr>
        <w:pStyle w:val="ConsPlusNormal"/>
        <w:spacing w:before="200" w:after="0"/>
        <w:ind w:firstLine="540"/>
        <w:jc w:val="both"/>
        <w:rPr/>
      </w:pPr>
      <w:r>
        <w:rPr/>
        <w:t>В границы муниципального образования "Койденское" входят территории села Койда, острова Моржовец, деревни Майда и маяка Вороновский.</w:t>
      </w:r>
    </w:p>
    <w:p>
      <w:pPr>
        <w:pStyle w:val="ConsPlusNormal"/>
        <w:spacing w:before="200" w:after="0"/>
        <w:ind w:firstLine="540"/>
        <w:jc w:val="both"/>
        <w:rPr/>
      </w:pPr>
      <w:r>
        <w:rPr/>
        <w:t>В границы муниципального образования "Мезенское" входят территории города Мезени и деревень Бор, Заакакурье, Заозерье, Лампожня, Семжа.</w:t>
      </w:r>
    </w:p>
    <w:p>
      <w:pPr>
        <w:pStyle w:val="ConsPlusNormal"/>
        <w:spacing w:before="200" w:after="0"/>
        <w:ind w:firstLine="540"/>
        <w:jc w:val="both"/>
        <w:rPr/>
      </w:pPr>
      <w:r>
        <w:rPr/>
        <w:t>Абзац исключен. - Закон Архангельской области от 26.10.2015 N 346-20-ОЗ.</w:t>
      </w:r>
    </w:p>
    <w:p>
      <w:pPr>
        <w:pStyle w:val="ConsPlusNormal"/>
        <w:spacing w:before="200" w:after="0"/>
        <w:ind w:firstLine="540"/>
        <w:jc w:val="both"/>
        <w:rPr/>
      </w:pPr>
      <w:r>
        <w:rPr/>
        <w:t>В границы муниципального образования "Ручьевское" входят территории села Ручьи и деревень Инцы, Мегра.</w:t>
      </w:r>
    </w:p>
    <w:p>
      <w:pPr>
        <w:pStyle w:val="ConsPlusNormal"/>
        <w:spacing w:before="200" w:after="0"/>
        <w:ind w:firstLine="540"/>
        <w:jc w:val="both"/>
        <w:rPr/>
      </w:pPr>
      <w:r>
        <w:rPr/>
        <w:t>Абзац исключен. - Закон Архангельской области от 26.10.2015 N 346-20-ОЗ.</w:t>
      </w:r>
    </w:p>
    <w:p>
      <w:pPr>
        <w:pStyle w:val="ConsPlusNormal"/>
        <w:spacing w:before="200" w:after="0"/>
        <w:ind w:firstLine="540"/>
        <w:jc w:val="both"/>
        <w:rPr/>
      </w:pPr>
      <w:r>
        <w:rPr/>
        <w:t>В границы муниципального образования "Совпольское" входят территории деревень Карьеполье, Совполье, Соколово, Чижгора.</w:t>
      </w:r>
    </w:p>
    <w:p>
      <w:pPr>
        <w:pStyle w:val="ConsPlusNormal"/>
        <w:spacing w:before="200" w:after="0"/>
        <w:ind w:firstLine="540"/>
        <w:jc w:val="both"/>
        <w:rPr/>
      </w:pPr>
      <w:r>
        <w:rPr/>
        <w:t>В границы муниципального образования "Соянское" входят территории деревни Сояна и поселка Кепино.</w:t>
      </w:r>
    </w:p>
    <w:p>
      <w:pPr>
        <w:pStyle w:val="ConsPlusNormal"/>
        <w:jc w:val="both"/>
        <w:rPr/>
      </w:pPr>
      <w:r>
        <w:rPr/>
        <w:t>(в ред. закона Архангельской области от 29.06.2015 N 299-18-ОЗ)</w:t>
      </w:r>
    </w:p>
    <w:p>
      <w:pPr>
        <w:pStyle w:val="ConsPlusNormal"/>
        <w:spacing w:before="200" w:after="0"/>
        <w:ind w:firstLine="540"/>
        <w:jc w:val="both"/>
        <w:rPr/>
      </w:pPr>
      <w:r>
        <w:rPr/>
        <w:t>В границы муниципального образования "Целегорское" входят территории деревень Азаполье, Мелогора, Целегора, Черсова.</w:t>
      </w:r>
    </w:p>
    <w:p>
      <w:pPr>
        <w:pStyle w:val="ConsPlusNormal"/>
        <w:jc w:val="both"/>
        <w:rPr/>
      </w:pPr>
      <w:r>
        <w:rPr/>
      </w:r>
    </w:p>
    <w:p>
      <w:pPr>
        <w:pStyle w:val="ConsPlusTitle"/>
        <w:numPr>
          <w:ilvl w:val="0"/>
          <w:numId w:val="0"/>
        </w:numPr>
        <w:ind w:firstLine="540"/>
        <w:jc w:val="both"/>
        <w:outlineLvl w:val="1"/>
        <w:rPr/>
      </w:pPr>
      <w:r>
        <w:rPr/>
        <w:t>Статья 41. Исключена. - Закон Архангельской области от 03.03.2005 N 14-2-ОЗ.</w:t>
      </w:r>
    </w:p>
    <w:p>
      <w:pPr>
        <w:pStyle w:val="ConsPlusNormal"/>
        <w:jc w:val="both"/>
        <w:rPr/>
      </w:pPr>
      <w:r>
        <w:rPr/>
      </w:r>
    </w:p>
    <w:p>
      <w:pPr>
        <w:pStyle w:val="ConsPlusNormal"/>
        <w:numPr>
          <w:ilvl w:val="0"/>
          <w:numId w:val="0"/>
        </w:numPr>
        <w:ind w:firstLine="540"/>
        <w:jc w:val="both"/>
        <w:outlineLvl w:val="1"/>
        <w:rPr/>
      </w:pPr>
      <w:r>
        <w:rPr/>
        <w:t>Статья 42. В границы муниципального образования "Няндомский муниципальный район" входят территории муниципальных образований "Мошинское", "Няндомское", "Шалакушское".</w:t>
      </w:r>
    </w:p>
    <w:p>
      <w:pPr>
        <w:pStyle w:val="ConsPlusNormal"/>
        <w:spacing w:before="200" w:after="0"/>
        <w:ind w:firstLine="540"/>
        <w:jc w:val="both"/>
        <w:rPr/>
      </w:pPr>
      <w:r>
        <w:rPr/>
        <w:t>В границы муниципального образования "Мошинское" входят территории деревень Абатурово, Алексеевская, Анташиха, Большая Орьма, Большое Матьзеро, Большой Двор, Большой Двор, Бор, Боровская, Бряшниха, Будринская, Васильевская, Вахрамеиха, Вельская, Верховье, Верхотина, Волковская, Гавриловская, Гавриловская, Гридино, Гришинская, Гора, Горевская, Горка, Горка, Горка Грехнева, Горка Дуплева, Грудиха, Даниловская, Дровневская, Задняя, Заболотье-1, Заболотье-2, Зеленевская, Занаволок, Ивановская, Ивашково, Икса, Ильинский Остров, Казаковская, Кипровская, Климовская, Климушина, Конинская, Корехино, Котовская, Кривцы, Кстово, Кувшиниха, Кулемиха, Курниково, Курья, Лобановская-1, Лобановская-2, Логиновская, Лупачиха, Макаров Двор, Макаровская, Малая Орьма, Малое Матьзеро, Мальшинская, Манушкин Остров, Мартевская, Мартыновская, Милехинская, Монастырский Остров, Мостовая, Наволок, Нестеровская, Низ (Воезеро), Низ (Канакша), Низ, Никоновская, Ореховская, Ортевская, Остров, Охтома, Пал, Пархиева, Петариха, Пигинская, Погост, Погост, Подлесная, Поздеиха, Полинская, Поповская, Проково, Пустарево, Ручей, Рябово-Матьзеро, Село, Суегра, Тарасово, Тухачиха, Филипповская, Фофаново, Холопье, Хомкино, Шернинская, Шолга, Юдинская, поселков Заозерный, Новая и лесного поселка Новая Икса.</w:t>
      </w:r>
    </w:p>
    <w:p>
      <w:pPr>
        <w:pStyle w:val="ConsPlusNormal"/>
        <w:jc w:val="both"/>
        <w:rPr/>
      </w:pPr>
      <w:r>
        <w:rPr/>
        <w:t>(в ред. законов Архангельской области от 15.03.2012 N 446-29-ОЗ, от 14.02.2014 N 88-5-ОЗ)</w:t>
      </w:r>
    </w:p>
    <w:p>
      <w:pPr>
        <w:pStyle w:val="ConsPlusNormal"/>
        <w:spacing w:before="200" w:after="0"/>
        <w:ind w:firstLine="540"/>
        <w:jc w:val="both"/>
        <w:rPr/>
      </w:pPr>
      <w:r>
        <w:rPr/>
        <w:t>В границы муниципального образования "Няндомское" входят территории города Няндомы, лесных поселков Великая Речка, Солюга, поселков Лещево, Мирный, Шестиозерский, деревень Андреевская, Бережная, Дом отдыха Озерки, Конда, Кузьминская, Сафонова Гора, Сидорова Гора, Шултус, Яковлевская, железнодорожных станций Бурачиха, Зеленый, Полоха, и железнодорожного разъезда Зарученье.</w:t>
      </w:r>
    </w:p>
    <w:p>
      <w:pPr>
        <w:pStyle w:val="ConsPlusNormal"/>
        <w:jc w:val="both"/>
        <w:rPr/>
      </w:pPr>
      <w:r>
        <w:rPr/>
        <w:t>(в ред. законов Архангельской области от 03.03.2005 N 14-2-ОЗ, от 14.02.2014 N 88-5-ОЗ)</w:t>
      </w:r>
    </w:p>
    <w:p>
      <w:pPr>
        <w:pStyle w:val="ConsPlusNormal"/>
        <w:spacing w:before="200" w:after="0"/>
        <w:ind w:firstLine="540"/>
        <w:jc w:val="both"/>
        <w:rPr/>
      </w:pPr>
      <w:r>
        <w:rPr/>
        <w:t>В границы муниципального образования "Шалакушское" входят территории поселков Холмолеево, Шалакуша, деревень Андреевская, Григорьевская, Гришинская, Демьяновская, Еремеевская, Ившинская, Калининская, Кондратовская, Кырчема, Лужная, Наумовская, Осковская, Павловская, Савинская, Сибирь, Ступинская, Торновская, Турлаевская, Федосеевская, Федотовская, Федьковская, Яковлевская, железнодорожных станций Лельма, Лепша, Шожма, железнодорожных разъездов Междудворье, Шипаховский и лесных поселков 23-го квартала, Ивакша, Лепша-Новый, Тарза.</w:t>
      </w:r>
    </w:p>
    <w:p>
      <w:pPr>
        <w:pStyle w:val="ConsPlusNormal"/>
        <w:jc w:val="both"/>
        <w:rPr/>
      </w:pPr>
      <w:r>
        <w:rPr/>
        <w:t>(в ред. законов Архангельской области от 03.03.2005 N 14-2-ОЗ, от 14.02.2014 N 88-5-ОЗ)</w:t>
      </w:r>
    </w:p>
    <w:p>
      <w:pPr>
        <w:pStyle w:val="ConsPlusNormal"/>
        <w:jc w:val="both"/>
        <w:rPr/>
      </w:pPr>
      <w:r>
        <w:rPr/>
      </w:r>
    </w:p>
    <w:p>
      <w:pPr>
        <w:pStyle w:val="ConsPlusNormal"/>
        <w:numPr>
          <w:ilvl w:val="0"/>
          <w:numId w:val="0"/>
        </w:numPr>
        <w:ind w:firstLine="540"/>
        <w:jc w:val="both"/>
        <w:outlineLvl w:val="1"/>
        <w:rPr/>
      </w:pPr>
      <w:r>
        <w:rPr/>
        <w:t>Статья 43. В границы муниципального образования "Онежский муниципальный район" входят территории муниципальных образований "Золотухское", "Кодинское", "Малошуйское", "Нименьгское", "Онежское", "Покровское", "Порожское", "Чекуевское" и межселенные территории.</w:t>
      </w:r>
    </w:p>
    <w:p>
      <w:pPr>
        <w:pStyle w:val="ConsPlusNormal"/>
        <w:jc w:val="both"/>
        <w:rPr/>
      </w:pPr>
      <w:r>
        <w:rPr/>
        <w:t>(в ред. закона Архангельской области от 08.12.2005 N 131-8-ОЗ)</w:t>
      </w:r>
    </w:p>
    <w:p>
      <w:pPr>
        <w:pStyle w:val="ConsPlusNormal"/>
        <w:spacing w:before="200" w:after="0"/>
        <w:ind w:firstLine="540"/>
        <w:jc w:val="both"/>
        <w:rPr/>
      </w:pPr>
      <w:r>
        <w:rPr/>
        <w:t>В границы муниципального образования "Золотухское" входят территории поселков Золотуха, Куша, Унежма и железнодорожной станции Сулозеро.</w:t>
      </w:r>
    </w:p>
    <w:p>
      <w:pPr>
        <w:pStyle w:val="ConsPlusNormal"/>
        <w:spacing w:before="200" w:after="0"/>
        <w:ind w:firstLine="540"/>
        <w:jc w:val="both"/>
        <w:rPr/>
      </w:pPr>
      <w:r>
        <w:rPr/>
        <w:t>В границы муниципального образования "Кодинское" входят территории поселков Глазаниха, Кодино, Мудьюга, Сухая Вычера и железнодорожных разъездов Косторучей, Рименьга, Тесовка, 315 км.</w:t>
      </w:r>
    </w:p>
    <w:p>
      <w:pPr>
        <w:pStyle w:val="ConsPlusNormal"/>
        <w:spacing w:before="200" w:after="0"/>
        <w:ind w:firstLine="540"/>
        <w:jc w:val="both"/>
        <w:rPr/>
      </w:pPr>
      <w:r>
        <w:rPr/>
        <w:t>В границы муниципального образования "Малошуйское" входят территории деревень Абрамовская, Кушерека, Унежма, рабочего поселка Малошуйка и железнодорожного разъезда Шунданец.</w:t>
      </w:r>
    </w:p>
    <w:p>
      <w:pPr>
        <w:pStyle w:val="ConsPlusNormal"/>
        <w:spacing w:before="200" w:after="0"/>
        <w:ind w:firstLine="540"/>
        <w:jc w:val="both"/>
        <w:rPr/>
      </w:pPr>
      <w:r>
        <w:rPr/>
        <w:t>В границы муниципального образования "Нименьгское" входят территории деревень Ворзогоры, Нименьга, Юдмозеро, поселков Нименьга, Шаста, железнодорожных станций Нименьга, Поньга и разъезда Шастинский.</w:t>
      </w:r>
    </w:p>
    <w:p>
      <w:pPr>
        <w:pStyle w:val="ConsPlusNormal"/>
        <w:spacing w:before="200" w:after="0"/>
        <w:ind w:firstLine="540"/>
        <w:jc w:val="both"/>
        <w:rPr/>
      </w:pPr>
      <w:r>
        <w:rPr/>
        <w:t>В границы муниципального образования "Онежское" входит территория города Онеги.</w:t>
      </w:r>
    </w:p>
    <w:p>
      <w:pPr>
        <w:pStyle w:val="ConsPlusNormal"/>
        <w:spacing w:before="200" w:after="0"/>
        <w:ind w:firstLine="540"/>
        <w:jc w:val="both"/>
        <w:rPr/>
      </w:pPr>
      <w:r>
        <w:rPr/>
        <w:t>В границы муниципального образования "Покровское" входят территории деревень Кянда, Лямца, Нижмозеро, поселков Верхнеозерский, Маложма, Покровское и сел Пурнема, Тамица.</w:t>
      </w:r>
    </w:p>
    <w:p>
      <w:pPr>
        <w:pStyle w:val="ConsPlusNormal"/>
        <w:spacing w:before="200" w:after="0"/>
        <w:ind w:firstLine="540"/>
        <w:jc w:val="both"/>
        <w:rPr/>
      </w:pPr>
      <w:r>
        <w:rPr/>
        <w:t>В границы муниципального образования "Порожское" входят территории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поселков Анда, Ватега, села Порог, железнодорожной станции Вонгуда и железнодорожных разъездов Грибаниха, 243 км.</w:t>
      </w:r>
    </w:p>
    <w:p>
      <w:pPr>
        <w:pStyle w:val="ConsPlusNormal"/>
        <w:spacing w:before="200" w:after="0"/>
        <w:ind w:firstLine="540"/>
        <w:jc w:val="both"/>
        <w:rPr/>
      </w:pPr>
      <w:r>
        <w:rPr/>
        <w:t>В границы муниципального образования "Чекуевское" входят территории деревень Анциферовская, Анциферовский Бор, Большая Фехтальма, Большое Шарково, Большой Бор, Букоборы, Вазенцы, Великосельская, Верховье, Воймозеро, Грихново, Залесье, Затезье, Канзапельда, Карбатово, Каска, Клещево, Копыловка, Кутованга, Кялованга, Малая Фехтальма, Малое Шарково, Медведево, Мондино, Наволок, Нермуша, Павловский Бор, Пачепельда, Пертема, Пияла, Поле, Посад, Прилуки, Прошково, Пянтино, Сельский Бор, Сырья, Таборы, Усолье, Филява, Хачела, Хаяла, Целягино, Чешьюга, поселков Ковкула, Шомокша и села Чекуево.</w:t>
      </w:r>
    </w:p>
    <w:p>
      <w:pPr>
        <w:pStyle w:val="ConsPlusNormal"/>
        <w:jc w:val="both"/>
        <w:rPr/>
      </w:pPr>
      <w:r>
        <w:rPr/>
        <w:t>(статья 43 в ред. закона Архангельской области от 26.04.2005 N 24-3-ОЗ)</w:t>
      </w:r>
    </w:p>
    <w:p>
      <w:pPr>
        <w:pStyle w:val="ConsPlusNormal"/>
        <w:jc w:val="both"/>
        <w:rPr/>
      </w:pPr>
      <w:r>
        <w:rPr/>
      </w:r>
    </w:p>
    <w:p>
      <w:pPr>
        <w:pStyle w:val="ConsPlusNormal"/>
        <w:numPr>
          <w:ilvl w:val="0"/>
          <w:numId w:val="0"/>
        </w:numPr>
        <w:ind w:firstLine="540"/>
        <w:jc w:val="both"/>
        <w:outlineLvl w:val="1"/>
        <w:rPr/>
      </w:pPr>
      <w:r>
        <w:rPr/>
        <w:t>Статья 44. В границы муниципального образования "Пинежский муниципальный район" входят территории муниципальных образований "Веркольское", "Карпогорское", "Кеврольское", "Кушкопальское", "Лавельское", "Междуреченское", "Нюхченское", "Пинежское", "Пиринемское", "Покшеньгское", "Сийское", "Сосновское", "Сурское", "Шилегское".</w:t>
      </w:r>
    </w:p>
    <w:p>
      <w:pPr>
        <w:pStyle w:val="ConsPlusNormal"/>
        <w:jc w:val="both"/>
        <w:rPr/>
      </w:pPr>
      <w:r>
        <w:rPr/>
        <w:t>(в ред. закона Архангельской области от 25.03.2016 N 408-24-ОЗ)</w:t>
      </w:r>
    </w:p>
    <w:p>
      <w:pPr>
        <w:pStyle w:val="ConsPlusNormal"/>
        <w:spacing w:before="200" w:after="0"/>
        <w:ind w:firstLine="540"/>
        <w:jc w:val="both"/>
        <w:rPr/>
      </w:pPr>
      <w:r>
        <w:rPr/>
        <w:t>В границы муниципального образования "Веркольское" входят территории деревень Веркола, Летопала, Смутово и поселков Лосево, Новый Путь.</w:t>
      </w:r>
    </w:p>
    <w:p>
      <w:pPr>
        <w:pStyle w:val="ConsPlusNormal"/>
        <w:spacing w:before="200" w:after="0"/>
        <w:ind w:firstLine="540"/>
        <w:jc w:val="both"/>
        <w:rPr/>
      </w:pPr>
      <w:r>
        <w:rPr/>
        <w:t>В границы муниципального образования "Карпогорское" входят территории деревень Айнова, Ваймуша, Марьина, Церкова, Шардонемь, Шотова и села Карпогоры.</w:t>
      </w:r>
    </w:p>
    <w:p>
      <w:pPr>
        <w:pStyle w:val="ConsPlusNormal"/>
        <w:spacing w:before="200" w:after="0"/>
        <w:ind w:firstLine="540"/>
        <w:jc w:val="both"/>
        <w:rPr/>
      </w:pPr>
      <w:r>
        <w:rPr/>
        <w:t>В границы муниципального образования "Кеврольское" входят территории деревень Едома, Кеврола, Киглохта, Немнюга.</w:t>
      </w:r>
    </w:p>
    <w:p>
      <w:pPr>
        <w:pStyle w:val="ConsPlusNormal"/>
        <w:spacing w:before="200" w:after="0"/>
        <w:ind w:firstLine="540"/>
        <w:jc w:val="both"/>
        <w:rPr/>
      </w:pPr>
      <w:r>
        <w:rPr/>
        <w:t>В границы муниципального образования "Кушкопальское" входят территории деревень Еркино, Кушкопала и поселка Пачиха.</w:t>
      </w:r>
    </w:p>
    <w:p>
      <w:pPr>
        <w:pStyle w:val="ConsPlusNormal"/>
        <w:spacing w:before="200" w:after="0"/>
        <w:ind w:firstLine="540"/>
        <w:jc w:val="both"/>
        <w:rPr/>
      </w:pPr>
      <w:r>
        <w:rPr/>
        <w:t>В границы муниципального образования "Лавельское" входят территории деревень Заедовье, Занаволок, Лавела, Репище, Явзора и поселков Новолавела, Ручьи.</w:t>
      </w:r>
    </w:p>
    <w:p>
      <w:pPr>
        <w:pStyle w:val="ConsPlusNormal"/>
        <w:spacing w:before="200" w:after="0"/>
        <w:ind w:firstLine="540"/>
        <w:jc w:val="both"/>
        <w:rPr/>
      </w:pPr>
      <w:r>
        <w:rPr/>
        <w:t>В границы муниципального образования "Междуреченское" входят территории поселков Междуреченский, Привокзальный, Сога, Шангас.</w:t>
      </w:r>
    </w:p>
    <w:p>
      <w:pPr>
        <w:pStyle w:val="ConsPlusNormal"/>
        <w:spacing w:before="200" w:after="0"/>
        <w:ind w:firstLine="540"/>
        <w:jc w:val="both"/>
        <w:rPr/>
      </w:pPr>
      <w:r>
        <w:rPr/>
        <w:t>В границы муниципального образования "Нюхченское" входят территории деревень Занюхча, Кучкас, Нюхча.</w:t>
      </w:r>
    </w:p>
    <w:p>
      <w:pPr>
        <w:pStyle w:val="ConsPlusNormal"/>
        <w:spacing w:before="200" w:after="0"/>
        <w:ind w:firstLine="540"/>
        <w:jc w:val="both"/>
        <w:rPr/>
      </w:pPr>
      <w:r>
        <w:rPr/>
        <w:t>В границы муниципального образования "Пинежское" входят территории деревень Березник, Березник, Валдокурье, Вальтево, Вешкома, Вижево, Воепала, Вонга, Высокая, Заборье, Заозерье, Заозерье, Каргомень, Конецгорье, Крылово, Кулогора, Кулой, Малетино, Матвера, Михеево, Окатово, Пепино, Першково, Петрова, Печгора, Пильегоры, Подрадье, Почезерье, Сояла, Труфанова, Усть-Поча, Холм, Цимола, Чикинская, Чушела, Щелья, Юбра, Юрола и поселков Голубино, Красная Горка, Красный Бор, Кривые Озера, Пинега, Тайга, Холм.</w:t>
      </w:r>
    </w:p>
    <w:p>
      <w:pPr>
        <w:pStyle w:val="ConsPlusNormal"/>
        <w:jc w:val="both"/>
        <w:rPr/>
      </w:pPr>
      <w:r>
        <w:rPr/>
        <w:t>(в ред. закона Архангельской области от 25.03.2016 N 408-24-ОЗ)</w:t>
      </w:r>
    </w:p>
    <w:p>
      <w:pPr>
        <w:pStyle w:val="ConsPlusNormal"/>
        <w:spacing w:before="200" w:after="0"/>
        <w:ind w:firstLine="540"/>
        <w:jc w:val="both"/>
        <w:rPr/>
      </w:pPr>
      <w:r>
        <w:rPr/>
        <w:t>В границы муниципального образования "Пиринемское" входят территории деревень Веегора, Водогора, Городок, Кочмогора, Кусогора, Пиринемь, Чакола, Чешегора, Шаста, Шеймогоры, Шотогорка и поселка Широкое.</w:t>
      </w:r>
    </w:p>
    <w:p>
      <w:pPr>
        <w:pStyle w:val="ConsPlusNormal"/>
        <w:jc w:val="both"/>
        <w:rPr/>
      </w:pPr>
      <w:r>
        <w:rPr/>
        <w:t>(в ред. законов Архангельской области от 03.03.2005 N 14-2-ОЗ, от 15.03.2012 N 446-29-ОЗ)</w:t>
      </w:r>
    </w:p>
    <w:p>
      <w:pPr>
        <w:pStyle w:val="ConsPlusNormal"/>
        <w:spacing w:before="200" w:after="0"/>
        <w:ind w:firstLine="540"/>
        <w:jc w:val="both"/>
        <w:rPr/>
      </w:pPr>
      <w:r>
        <w:rPr/>
        <w:t>В границы муниципального образования "Покшеньгское" входят территории деревень Большое Кротово, Кобелево, Красное, Лохново, Малое Кротово.</w:t>
      </w:r>
    </w:p>
    <w:p>
      <w:pPr>
        <w:pStyle w:val="ConsPlusNormal"/>
        <w:spacing w:before="200" w:after="0"/>
        <w:ind w:firstLine="540"/>
        <w:jc w:val="both"/>
        <w:rPr/>
      </w:pPr>
      <w:r>
        <w:rPr/>
        <w:t>В границы муниципального образования "Сийское" входят территории поселков Сия, Сылога.</w:t>
      </w:r>
    </w:p>
    <w:p>
      <w:pPr>
        <w:pStyle w:val="ConsPlusNormal"/>
        <w:spacing w:before="200" w:after="0"/>
        <w:ind w:firstLine="540"/>
        <w:jc w:val="both"/>
        <w:rPr/>
      </w:pPr>
      <w:r>
        <w:rPr/>
        <w:t>В границы муниципального образования "Сосновское" входят территории поселков Кулосега, Мамониха, Сосновка и деревень Сульца, Шиднема.</w:t>
      </w:r>
    </w:p>
    <w:p>
      <w:pPr>
        <w:pStyle w:val="ConsPlusNormal"/>
        <w:spacing w:before="200" w:after="0"/>
        <w:ind w:firstLine="540"/>
        <w:jc w:val="both"/>
        <w:rPr/>
      </w:pPr>
      <w:r>
        <w:rPr/>
        <w:t>В границы муниципального образования "Сурское" входят территории деревень Гора, Городецк, Горушка, Засурье, Марково, Оксовица, Осаново, Остров, Пахурово, Пимбера, Прилук, Слуда, Холм, Шуломень, поселка Шуйга и села Сура.</w:t>
      </w:r>
    </w:p>
    <w:p>
      <w:pPr>
        <w:pStyle w:val="ConsPlusNormal"/>
        <w:spacing w:before="200" w:after="0"/>
        <w:ind w:firstLine="540"/>
        <w:jc w:val="both"/>
        <w:rPr/>
      </w:pPr>
      <w:r>
        <w:rPr/>
        <w:t>Абзац исключен. - Закон Архангельской области от 25.03.2016 N 408-24-ОЗ.</w:t>
      </w:r>
    </w:p>
    <w:p>
      <w:pPr>
        <w:pStyle w:val="ConsPlusNormal"/>
        <w:spacing w:before="200" w:after="0"/>
        <w:ind w:firstLine="540"/>
        <w:jc w:val="both"/>
        <w:rPr/>
      </w:pPr>
      <w:r>
        <w:rPr/>
        <w:t>В границы муниципального образования "Шилегское" входят территории деревень Березник, Земцово и поселков Русковера, Таежный, Шилега, Ясный.</w:t>
      </w:r>
    </w:p>
    <w:p>
      <w:pPr>
        <w:pStyle w:val="ConsPlusNormal"/>
        <w:jc w:val="both"/>
        <w:rPr/>
      </w:pPr>
      <w:r>
        <w:rPr/>
      </w:r>
    </w:p>
    <w:p>
      <w:pPr>
        <w:pStyle w:val="ConsPlusNormal"/>
        <w:numPr>
          <w:ilvl w:val="0"/>
          <w:numId w:val="0"/>
        </w:numPr>
        <w:ind w:firstLine="540"/>
        <w:jc w:val="both"/>
        <w:outlineLvl w:val="1"/>
        <w:rPr/>
      </w:pPr>
      <w:r>
        <w:rPr/>
        <w:t>Статья 45. В границы муниципального образования "Плесецкий муниципальный район" входят территории муниципальных образований "Емцовское", "Кенозерское", "Коневское", "Обозерское", "Оксовское", "Плесецкое", "Пуксоозерское", "Савинское", "Самодедское", "Североонежское", "Тарасовское", "Ундозерское", "Федовское", "Ярнемское".</w:t>
      </w:r>
    </w:p>
    <w:p>
      <w:pPr>
        <w:pStyle w:val="ConsPlusNormal"/>
        <w:jc w:val="both"/>
        <w:rPr/>
      </w:pPr>
      <w:r>
        <w:rPr/>
        <w:t>(в ред. законов Архангельской области от 24.02.2016 N 390-23-ОЗ, от 25.03.2016 N 403-24-ОЗ, от 23.12.2016 N 507-31-ОЗ)</w:t>
      </w:r>
    </w:p>
    <w:p>
      <w:pPr>
        <w:pStyle w:val="ConsPlusNormal"/>
        <w:spacing w:before="200" w:after="0"/>
        <w:ind w:firstLine="540"/>
        <w:jc w:val="both"/>
        <w:rPr/>
      </w:pPr>
      <w:r>
        <w:rPr/>
        <w:t>В границы муниципального образования "Емцовское" входят территории поселков Верховский и Емца.</w:t>
      </w:r>
    </w:p>
    <w:p>
      <w:pPr>
        <w:pStyle w:val="ConsPlusNormal"/>
        <w:jc w:val="both"/>
        <w:rPr/>
      </w:pPr>
      <w:r>
        <w:rPr/>
        <w:t>(в ред. закона Архангельской области от 22.02.2013 N 619-37-ОЗ)</w:t>
      </w:r>
    </w:p>
    <w:p>
      <w:pPr>
        <w:pStyle w:val="ConsPlusNormal"/>
        <w:spacing w:before="200" w:after="0"/>
        <w:ind w:firstLine="540"/>
        <w:jc w:val="both"/>
        <w:rPr/>
      </w:pPr>
      <w:r>
        <w:rPr/>
        <w:t>В границы муниципального образования "Кенозерское" входят территории деревень Бухалово, Вершинино, Горбачиха, Горы, Дедова Горка, Емельяновская, Ершово, Захарова, Зехнова, Карпова, Качикова Горка, Косицына, Кузьминка, Майлахта, Минина, Мыза, Нижнее Устье, Першинская, Печихина, Погост, Преснецовская, Рыжково, Ряпусовский Погост, Семеново, Сивцева, Спицына, Строева Горка, Сысова, Тамбич-Лахта, Телицына, Тырышкино, Федосова, Филипповская, Шишкина и поселков Поча, Усть-Поча.</w:t>
      </w:r>
    </w:p>
    <w:p>
      <w:pPr>
        <w:pStyle w:val="ConsPlusNormal"/>
        <w:jc w:val="both"/>
        <w:rPr/>
      </w:pPr>
      <w:r>
        <w:rPr/>
        <w:t>(в ред. закона Архангельской области от 25.03.2016 N 403-24-ОЗ)</w:t>
      </w:r>
    </w:p>
    <w:p>
      <w:pPr>
        <w:pStyle w:val="ConsPlusNormal"/>
        <w:spacing w:before="200" w:after="0"/>
        <w:ind w:firstLine="540"/>
        <w:jc w:val="both"/>
        <w:rPr/>
      </w:pPr>
      <w:r>
        <w:rPr/>
        <w:t>Абзац исключен. - Закон Архангельской области от 24.02.2016 N 390-23-ОЗ.</w:t>
      </w:r>
    </w:p>
    <w:p>
      <w:pPr>
        <w:pStyle w:val="ConsPlusNormal"/>
        <w:spacing w:before="200" w:after="0"/>
        <w:ind w:firstLine="540"/>
        <w:jc w:val="both"/>
        <w:rPr/>
      </w:pPr>
      <w:r>
        <w:rPr/>
        <w:t>В границы муниципального образования "Коневское" входят территории деревень Авдотьино, Аверкиевская, Антушевская, Афанасовская, Бабинская, Бабкино, Бережная Дуброва, Боброво, Верещагина, Вознесенская, Волово, Враниковская, Гаврилово, Глуходворская, Гоголево, Горка, Грязово, Иваново, Ивановская, Измайловская, Караник, Карельское, Коковка, Коровино, Корякино, Костино, Красное, Кувакино, Кузнецова, Кузьминская, Курятовская, Мартемьяновская, Масталыга, Муравьево, Надконецкая, Нижняя, Новая Кашникова, Новины, Пашевская, Першлахта, Подкарельское, Пожаровская, Поромское, Потылицинская, Рудниковская, Самково, Самылово, Старая Кашникова, Степановская, Томихино, Труфановская, Часовенская, Шейна, Шелгачево, Шуреньга, поселков Коровино, Мост, Самково и села Конево.</w:t>
      </w:r>
    </w:p>
    <w:p>
      <w:pPr>
        <w:pStyle w:val="ConsPlusNormal"/>
        <w:jc w:val="both"/>
        <w:rPr/>
      </w:pPr>
      <w:r>
        <w:rPr/>
        <w:t>(в ред. закона Архангельской области от 24.02.2016 N 390-23-ОЗ)</w:t>
      </w:r>
    </w:p>
    <w:p>
      <w:pPr>
        <w:pStyle w:val="ConsPlusNormal"/>
        <w:spacing w:before="200" w:after="0"/>
        <w:ind w:firstLine="540"/>
        <w:jc w:val="both"/>
        <w:rPr/>
      </w:pPr>
      <w:r>
        <w:rPr/>
        <w:t>В границы муниципального образования "Обозерское" входят территории рабочего поселка Обозерский, поселков Большая Кяма, Великоозерский, Летнеозерский, Малиновка, Мошное, Первомайский, Сосновка, Уромец, Швакино, деревни Малые Озерки и села Щукозерье.</w:t>
      </w:r>
    </w:p>
    <w:p>
      <w:pPr>
        <w:pStyle w:val="ConsPlusNormal"/>
        <w:jc w:val="both"/>
        <w:rPr/>
      </w:pPr>
      <w:r>
        <w:rPr/>
        <w:t>(в ред. закона Архангельской области от 03.03.2005 N 14-2-ОЗ)</w:t>
      </w:r>
    </w:p>
    <w:p>
      <w:pPr>
        <w:pStyle w:val="ConsPlusNormal"/>
        <w:spacing w:before="200" w:after="0"/>
        <w:ind w:firstLine="540"/>
        <w:jc w:val="both"/>
        <w:rPr/>
      </w:pPr>
      <w:r>
        <w:rPr/>
        <w:t>В границы муниципального образования "Оксовское" входят территории поселков Булатово, Оксовский, Пустынька, Росляковская Запань, деревень Гора, Казакова, Коршакова, Матвеевская, Наволок, Оксова, Польская, Тарасова, Тетерина, Фалево, Хавдина, Шиловская и села Дениславье.</w:t>
      </w:r>
    </w:p>
    <w:p>
      <w:pPr>
        <w:pStyle w:val="ConsPlusNormal"/>
        <w:jc w:val="both"/>
        <w:rPr/>
      </w:pPr>
      <w:r>
        <w:rPr/>
        <w:t>(в ред. закона Архангельской области от 22.02.2013 N 619-37-ОЗ)</w:t>
      </w:r>
    </w:p>
    <w:p>
      <w:pPr>
        <w:pStyle w:val="ConsPlusNormal"/>
        <w:spacing w:before="200" w:after="0"/>
        <w:ind w:firstLine="540"/>
        <w:jc w:val="both"/>
        <w:rPr/>
      </w:pPr>
      <w:r>
        <w:rPr/>
        <w:t>В границы муниципального образования "Плесецкое" входят территории рабочего поселка Плесецк и поселка Пукса.</w:t>
      </w:r>
    </w:p>
    <w:p>
      <w:pPr>
        <w:pStyle w:val="ConsPlusNormal"/>
        <w:spacing w:before="200" w:after="0"/>
        <w:ind w:firstLine="540"/>
        <w:jc w:val="both"/>
        <w:rPr/>
      </w:pPr>
      <w:r>
        <w:rPr/>
        <w:t>Абзац исключен с 1 июня 2016 года. - Закон Архангельской области от 25.03.2016 N 403-24-ОЗ.</w:t>
      </w:r>
    </w:p>
    <w:p>
      <w:pPr>
        <w:pStyle w:val="ConsPlusNormal"/>
        <w:spacing w:before="200" w:after="0"/>
        <w:ind w:firstLine="540"/>
        <w:jc w:val="both"/>
        <w:rPr/>
      </w:pPr>
      <w:r>
        <w:rPr/>
        <w:t>В границы муниципального образования "Пуксоозерское" входят территории поселков Белое Озеро и Пуксоозеро.</w:t>
      </w:r>
    </w:p>
    <w:p>
      <w:pPr>
        <w:pStyle w:val="ConsPlusNormal"/>
        <w:jc w:val="both"/>
        <w:rPr/>
      </w:pPr>
      <w:r>
        <w:rPr/>
        <w:t>(в ред. закона Архангельской области от 22.02.2013 N 619-37-ОЗ)</w:t>
      </w:r>
    </w:p>
    <w:p>
      <w:pPr>
        <w:pStyle w:val="ConsPlusNormal"/>
        <w:spacing w:before="200" w:after="0"/>
        <w:ind w:firstLine="540"/>
        <w:jc w:val="both"/>
        <w:rPr/>
      </w:pPr>
      <w:r>
        <w:rPr/>
        <w:t>В границы муниципального образования "Савинское" входят территории рабочего поселка Савинский, поселков 88-го квартала, Кривозерко, Река Емца, Санатория Тимме, Шелекса, села Савинское и деревни Шестово.</w:t>
      </w:r>
    </w:p>
    <w:p>
      <w:pPr>
        <w:pStyle w:val="ConsPlusNormal"/>
        <w:spacing w:before="200" w:after="0"/>
        <w:ind w:firstLine="540"/>
        <w:jc w:val="both"/>
        <w:rPr/>
      </w:pPr>
      <w:r>
        <w:rPr/>
        <w:t>В границы муниципального образования "Самодедское" входят территории поселков Авангард, Лиственичный, Ломовое, Малька, Самодед, Холмогорская.</w:t>
      </w:r>
    </w:p>
    <w:p>
      <w:pPr>
        <w:pStyle w:val="ConsPlusNormal"/>
        <w:jc w:val="both"/>
        <w:rPr/>
      </w:pPr>
      <w:r>
        <w:rPr/>
        <w:t>(в ред. закона Архангельской области от 23.12.2016 N 507-31-ОЗ)</w:t>
      </w:r>
    </w:p>
    <w:p>
      <w:pPr>
        <w:pStyle w:val="ConsPlusNormal"/>
        <w:spacing w:before="200" w:after="0"/>
        <w:ind w:firstLine="540"/>
        <w:jc w:val="both"/>
        <w:rPr/>
      </w:pPr>
      <w:r>
        <w:rPr/>
        <w:t>В границы муниципального образования "Североонежское" входят территории рабочего поселка Североонежск, деревень Кармозерская, Курлаевская, Максимовская и поселков Икса, Осташкино, Строителей.</w:t>
      </w:r>
    </w:p>
    <w:p>
      <w:pPr>
        <w:pStyle w:val="ConsPlusNormal"/>
        <w:jc w:val="both"/>
        <w:rPr/>
      </w:pPr>
      <w:r>
        <w:rPr/>
        <w:t>(в ред. закона Архангельской области от 03.03.2005 N 14-2-ОЗ)</w:t>
      </w:r>
    </w:p>
    <w:p>
      <w:pPr>
        <w:pStyle w:val="ConsPlusNormal"/>
        <w:spacing w:before="200" w:after="0"/>
        <w:ind w:firstLine="540"/>
        <w:jc w:val="both"/>
        <w:rPr/>
      </w:pPr>
      <w:r>
        <w:rPr/>
        <w:t>В границы муниципального образования "Тарасовское" входят территории деревень Алексеевская, Бархатиха, Блиниха, Бородина, Великий Двор, Вересник, Верхний Конец, Горка, Гришина, Гусевская, Еремеевская, Заболото, Кашина, Конецгорье, Королиха, Креково, Курка Гора, Лейнема, Масленникова, Матнема, Мишутиха, Монастырь, Наволок, Низ, Озаргина, Перхина, Пивка, Плесо, Подволочье, Подгорня, Пресничиха, Скрипово, Средьпогост, Степаниха, Тарасиха, Угол, Фудякова, Чубарова, Юрмала, Юра-Гора, Якшина.</w:t>
      </w:r>
    </w:p>
    <w:p>
      <w:pPr>
        <w:pStyle w:val="ConsPlusNormal"/>
        <w:spacing w:before="200" w:after="0"/>
        <w:ind w:firstLine="540"/>
        <w:jc w:val="both"/>
        <w:rPr/>
      </w:pPr>
      <w:r>
        <w:rPr/>
        <w:t>В границы муниципального образования "Ундозерское" входят территории деревень Гороховская, Мезень, Погост, Скарлахта и поселков Ундозеро, Янгоры.</w:t>
      </w:r>
    </w:p>
    <w:p>
      <w:pPr>
        <w:pStyle w:val="ConsPlusNormal"/>
        <w:spacing w:before="200" w:after="0"/>
        <w:ind w:firstLine="540"/>
        <w:jc w:val="both"/>
        <w:rPr/>
      </w:pPr>
      <w:r>
        <w:rPr/>
        <w:t>В границы муниципального образования "Федовское" входят территории деревень Алферово, Антроповская, Бодухино, Боярская, Бураково, Васильевская, Горка, Грязная, Губино, Закумихинская, Зашондомье, Зиново, Зубово, Иевлево, Ириньино, Корзово, Коротаево, Кузнецово, Ленино, Мануиловская, Михалево, Мозолово, Монастырская, Ожбалово, Погост, Порозово, Прохново, Рублево, Сандрово, Семеново, Тарасово, Харлово, Черноково, поселков Липаково, Лужма, Сеза и сел Богданово, Федово.</w:t>
      </w:r>
    </w:p>
    <w:p>
      <w:pPr>
        <w:pStyle w:val="ConsPlusNormal"/>
        <w:spacing w:before="200" w:after="0"/>
        <w:ind w:firstLine="540"/>
        <w:jc w:val="both"/>
        <w:rPr/>
      </w:pPr>
      <w:r>
        <w:rPr/>
        <w:t>Абзац исключен. - Закон Архангельской области от 23.12.2016 N 507-31-ОЗ.</w:t>
      </w:r>
    </w:p>
    <w:p>
      <w:pPr>
        <w:pStyle w:val="ConsPlusNormal"/>
        <w:spacing w:before="200" w:after="0"/>
        <w:ind w:firstLine="540"/>
        <w:jc w:val="both"/>
        <w:rPr/>
      </w:pPr>
      <w:r>
        <w:rPr/>
        <w:t>В границы муниципального образования "Ярнемское" входят территории деревень Иг, Ярнема и поселка Улитино.</w:t>
      </w:r>
    </w:p>
    <w:p>
      <w:pPr>
        <w:pStyle w:val="ConsPlusNormal"/>
        <w:jc w:val="both"/>
        <w:rPr/>
      </w:pPr>
      <w:r>
        <w:rPr/>
      </w:r>
    </w:p>
    <w:p>
      <w:pPr>
        <w:pStyle w:val="ConsPlusNormal"/>
        <w:numPr>
          <w:ilvl w:val="0"/>
          <w:numId w:val="0"/>
        </w:numPr>
        <w:ind w:firstLine="540"/>
        <w:jc w:val="both"/>
        <w:outlineLvl w:val="1"/>
        <w:rPr/>
      </w:pPr>
      <w:r>
        <w:rPr/>
        <w:t>Статья 46. В границы муниципального образования "Приморский муниципальный район" входят территории муниципальных образований "Боброво-Лявленское", "Заостровское", "Катунинское", "Лисестровское", "Островное", "Пертоминское", "Приморское", "Соловецкое", "Талажское", "Уемское".</w:t>
      </w:r>
    </w:p>
    <w:p>
      <w:pPr>
        <w:pStyle w:val="ConsPlusNormal"/>
        <w:jc w:val="both"/>
        <w:rPr/>
      </w:pPr>
      <w:r>
        <w:rPr/>
        <w:t>(в ред. законов Архангельской области от 28.05.2015 N 289-17-ОЗ, от 27.04.2020 N 250-16-ОЗ)</w:t>
      </w:r>
    </w:p>
    <w:p>
      <w:pPr>
        <w:pStyle w:val="ConsPlusNormal"/>
        <w:spacing w:before="200" w:after="0"/>
        <w:ind w:firstLine="540"/>
        <w:jc w:val="both"/>
        <w:rPr/>
      </w:pPr>
      <w:r>
        <w:rPr/>
        <w:t>В границы муниципального образования "Боброво-Лявленское" входят территории деревень Бабанегово, Бакарица, Большие Карелы, Боброво, Бор, Бутырская, Дедов Полой, Емельяновская, Ершовка, Заручевская, Зачапино, Карандашевская, Конецгорье, Кузьмино, Косково, Лингостров, Мордарово, Новинки, Новое Стражково, Олешник, Погорелка, Псарево, Савинская, Сапушкино, Словенское, Старое Стражково, Степановская, Трепузово, Туманок, Хорьково, Ценовец, Черный Яр, Шеинская, поселков Боброво, Вайново, разъезда Лодемский и острова Ягодник.</w:t>
      </w:r>
    </w:p>
    <w:p>
      <w:pPr>
        <w:pStyle w:val="ConsPlusNormal"/>
        <w:jc w:val="both"/>
        <w:rPr/>
      </w:pPr>
      <w:r>
        <w:rPr/>
        <w:t>(в ред. закона Архангельской области от 28.05.2015 N 289-17-ОЗ)</w:t>
      </w:r>
    </w:p>
    <w:p>
      <w:pPr>
        <w:pStyle w:val="ConsPlusNormal"/>
        <w:spacing w:before="200" w:after="0"/>
        <w:ind w:firstLine="540"/>
        <w:jc w:val="both"/>
        <w:rPr/>
      </w:pPr>
      <w:r>
        <w:rPr/>
        <w:t>Абзац исключен. - Закон Архангельской области от 28.05.2015 N 289-17-ОЗ.</w:t>
      </w:r>
    </w:p>
    <w:p>
      <w:pPr>
        <w:pStyle w:val="ConsPlusNormal"/>
        <w:spacing w:before="200" w:after="0"/>
        <w:ind w:firstLine="540"/>
        <w:jc w:val="both"/>
        <w:rPr/>
      </w:pPr>
      <w:r>
        <w:rPr/>
        <w:t>В границы муниципального образования "Заостровское" входят территории деревень Большое Анисимово, Большое Бурдуково, Большое Тойнокурье, Борисовская, Боры, Великое, Верхнее Ладино, Глинник, Кипарово, Кырласово, Левковка, Лянецкое, Малая Тойнокурья, Малая Хечемень, Малое Анисимово, Малое Бурдуково, Нижнее Ладино, Нижние Валдушки, Опорно-опытный пункт, Перхачево, Пуново, Рикасово, Средние Валдушки, Усть-Заостровская и поселка Луговой.</w:t>
      </w:r>
    </w:p>
    <w:p>
      <w:pPr>
        <w:pStyle w:val="ConsPlusNormal"/>
        <w:spacing w:before="200" w:after="0"/>
        <w:ind w:firstLine="540"/>
        <w:jc w:val="both"/>
        <w:rPr/>
      </w:pPr>
      <w:r>
        <w:rPr/>
        <w:t>Абзац исключен. - Закон Архангельской области от 28.05.2015 N 289-17-ОЗ.</w:t>
      </w:r>
    </w:p>
    <w:p>
      <w:pPr>
        <w:pStyle w:val="ConsPlusNormal"/>
        <w:spacing w:before="200" w:after="0"/>
        <w:ind w:firstLine="540"/>
        <w:jc w:val="both"/>
        <w:rPr/>
      </w:pPr>
      <w:r>
        <w:rPr/>
        <w:t>В границы муниципального образования "Катунинское" входят территории деревень Лахта, Холм и поселков Беломорье, Катунино.</w:t>
      </w:r>
    </w:p>
    <w:p>
      <w:pPr>
        <w:pStyle w:val="ConsPlusNormal"/>
        <w:spacing w:before="200" w:after="0"/>
        <w:ind w:firstLine="540"/>
        <w:jc w:val="both"/>
        <w:rPr/>
      </w:pPr>
      <w:r>
        <w:rPr/>
        <w:t>Абзацы седьмой - девятый исключены. - Закон Архангельской области от 28.05.2015 N 289-17-ОЗ.</w:t>
      </w:r>
    </w:p>
    <w:p>
      <w:pPr>
        <w:pStyle w:val="ConsPlusNormal"/>
        <w:spacing w:before="200" w:after="0"/>
        <w:ind w:firstLine="540"/>
        <w:jc w:val="both"/>
        <w:rPr/>
      </w:pPr>
      <w:r>
        <w:rPr/>
        <w:t>В границы муниципального образования "Лисестровское" входят территории деревень Амосово, Большая Корзиха, Бутырки, Верхние Валдушки, Волохница, Заозерье, Заручей, Захарово, Исакогорка, Кривляево, Кукушка, Любовское, Малая Корзиха, Мелехово, Мыза, Негино, Нестерово, Никольское, Новое Лукино, Окулово, Первая Гора, Ригач, Саломат, Семеново, Слободка, Средняя Гора, Тараканово, Фельшинка, Часовенское, Ширша, поселков Васьково, Ширшинский, железнодорожных станций Брусеница, Илес, Тундра и населенного пункта Аэропорт Васьково.</w:t>
      </w:r>
    </w:p>
    <w:p>
      <w:pPr>
        <w:pStyle w:val="ConsPlusNormal"/>
        <w:jc w:val="both"/>
        <w:rPr/>
      </w:pPr>
      <w:r>
        <w:rPr/>
        <w:t>(в ред. закона Архангельской области от 28.05.2015 N 289-17-ОЗ)</w:t>
      </w:r>
    </w:p>
    <w:p>
      <w:pPr>
        <w:pStyle w:val="ConsPlusNormal"/>
        <w:spacing w:before="200" w:after="0"/>
        <w:ind w:firstLine="540"/>
        <w:jc w:val="both"/>
        <w:rPr/>
      </w:pPr>
      <w:r>
        <w:rPr/>
        <w:t>В границы муниципального образования "Островное" входят территории деревень Андрианово, Байкалово, Беричево, Большая Федоровская, Борковское, Брательское, Вагино, Вагинский Наволок, Верхнее Рыболово, Волочек, Выселки, Гневашево, Голова, Долгое, Залахотье, Заручей, Захарово, Зворково, Кавкола, Кальчино, Конецдворье, Красное, Курган, Кяростров, Ластола, Лахта, Мяндино, Наумцево, Нижнее Рыболово, Одино, Одиночка, Онишово, Осинник, Острова, Пески, Питяево, Прилук, Пустой Двор, Пустошь, Свинец, Студименское, Тиноватик, Тойватово, Хвосты, Чекоминка, Чубола, Чубола-Наволок и села Вознесенье.</w:t>
      </w:r>
    </w:p>
    <w:p>
      <w:pPr>
        <w:pStyle w:val="ConsPlusNormal"/>
        <w:jc w:val="both"/>
        <w:rPr/>
      </w:pPr>
      <w:r>
        <w:rPr/>
        <w:t>(в ред. закона Архангельской области от 28.05.2015 N 289-17-ОЗ)</w:t>
      </w:r>
    </w:p>
    <w:p>
      <w:pPr>
        <w:pStyle w:val="ConsPlusNormal"/>
        <w:spacing w:before="200" w:after="0"/>
        <w:ind w:firstLine="540"/>
        <w:jc w:val="both"/>
        <w:rPr/>
      </w:pPr>
      <w:r>
        <w:rPr/>
        <w:t>Абзацы двенадцатый - тринадцатый исключены. - Закон Архангельской области от 28.05.2015 N 289-17-ОЗ.</w:t>
      </w:r>
    </w:p>
    <w:p>
      <w:pPr>
        <w:pStyle w:val="ConsPlusNormal"/>
        <w:spacing w:before="200" w:after="0"/>
        <w:ind w:firstLine="540"/>
        <w:jc w:val="both"/>
        <w:rPr/>
      </w:pPr>
      <w:r>
        <w:rPr/>
        <w:t>В границы муниципального образования "Пертоминское" входят территории деревень Красная Гора, Летний Наволок, Летняя Золотица, Лопшеньга, Луда, Пушлахта, Уна, Яреньга, поселка Пертоминск, маяков Орловский, Чесменский, Унский и острова Жижгин.</w:t>
      </w:r>
    </w:p>
    <w:p>
      <w:pPr>
        <w:pStyle w:val="ConsPlusNormal"/>
        <w:jc w:val="both"/>
        <w:rPr/>
      </w:pPr>
      <w:r>
        <w:rPr/>
        <w:t>(в ред. закона Архангельской области от 28.05.2015 N 289-17-ОЗ)</w:t>
      </w:r>
    </w:p>
    <w:p>
      <w:pPr>
        <w:pStyle w:val="ConsPlusNormal"/>
        <w:spacing w:before="200" w:after="0"/>
        <w:ind w:firstLine="540"/>
        <w:jc w:val="both"/>
        <w:rPr/>
      </w:pPr>
      <w:r>
        <w:rPr/>
        <w:t>Абзац исключен. - Закон Архангельской области от 28.05.2015 N 289-17-ОЗ.</w:t>
      </w:r>
    </w:p>
    <w:p>
      <w:pPr>
        <w:pStyle w:val="ConsPlusNormal"/>
        <w:spacing w:before="200" w:after="0"/>
        <w:ind w:firstLine="540"/>
        <w:jc w:val="both"/>
        <w:rPr/>
      </w:pPr>
      <w:r>
        <w:rPr/>
        <w:t>В границы муниципального образования "Приморское" входят территории деревень Бармино, Белое, Лая, Личка, Рикасиха, Чужгоры, Шихириха, поселка Лайский Док, железнодорожной станции Лайская и железнодорожных разъездов 34, 22, 28 км.</w:t>
      </w:r>
    </w:p>
    <w:p>
      <w:pPr>
        <w:pStyle w:val="ConsPlusNormal"/>
        <w:spacing w:before="200" w:after="0"/>
        <w:ind w:firstLine="540"/>
        <w:jc w:val="both"/>
        <w:rPr/>
      </w:pPr>
      <w:r>
        <w:rPr/>
        <w:t>Абзац исключен. - Закон Архангельской области от 28.05.2015 N 289-17-ОЗ.</w:t>
      </w:r>
    </w:p>
    <w:p>
      <w:pPr>
        <w:pStyle w:val="ConsPlusNormal"/>
        <w:spacing w:before="200" w:after="0"/>
        <w:ind w:firstLine="540"/>
        <w:jc w:val="both"/>
        <w:rPr/>
      </w:pPr>
      <w:r>
        <w:rPr/>
        <w:t>В границы муниципального образования "Талажское" входят территории деревень Архипово, Верхняя Золотица, Верховье, Горка, Ижма, Кадь, Козлы, Кондратьевская, Корелы, Коровкинская, Кушкушара, Куя, Лапоминка, Наволок, Нижняя Золотица, Патракеевка, Повракульская, Погорельская, Подборка, Хаврогоры, Часовенская, поселков Дом инвалидов, Мудьюг, Талаги, маяков Вепревский, Зимнегорский и выселка Това.</w:t>
      </w:r>
    </w:p>
    <w:p>
      <w:pPr>
        <w:pStyle w:val="ConsPlusNormal"/>
        <w:jc w:val="both"/>
        <w:rPr/>
      </w:pPr>
      <w:r>
        <w:rPr/>
        <w:t>(в ред. закона Архангельской области от 28.05.2015 N 289-17-ОЗ)</w:t>
      </w:r>
    </w:p>
    <w:p>
      <w:pPr>
        <w:pStyle w:val="ConsPlusNormal"/>
        <w:spacing w:before="200" w:after="0"/>
        <w:ind w:firstLine="540"/>
        <w:jc w:val="both"/>
        <w:rPr/>
      </w:pPr>
      <w:r>
        <w:rPr/>
        <w:t>В границы муниципального образования "Уемское" входят территории поселка Уемский и деревень Дряхлицыно, Куропти, Малые Карелы.</w:t>
      </w:r>
    </w:p>
    <w:p>
      <w:pPr>
        <w:pStyle w:val="ConsPlusNormal"/>
        <w:spacing w:before="200" w:after="0"/>
        <w:ind w:firstLine="540"/>
        <w:jc w:val="both"/>
        <w:rPr/>
      </w:pPr>
      <w:r>
        <w:rPr/>
        <w:t>В границы муниципального образования "Соловецкое" входят территории поселков Малая Муксалма, Реболда, Савватьево, Соловецкий.</w:t>
      </w:r>
    </w:p>
    <w:p>
      <w:pPr>
        <w:pStyle w:val="ConsPlusNormal"/>
        <w:jc w:val="both"/>
        <w:rPr/>
      </w:pPr>
      <w:r>
        <w:rPr/>
        <w:t>(в ред. закона Архангельской области от 16.12.2014 N 224-13-ОЗ)</w:t>
      </w:r>
    </w:p>
    <w:p>
      <w:pPr>
        <w:pStyle w:val="ConsPlusNormal"/>
        <w:jc w:val="both"/>
        <w:rPr/>
      </w:pPr>
      <w:r>
        <w:rPr/>
      </w:r>
    </w:p>
    <w:p>
      <w:pPr>
        <w:pStyle w:val="ConsPlusTitle"/>
        <w:numPr>
          <w:ilvl w:val="0"/>
          <w:numId w:val="0"/>
        </w:numPr>
        <w:ind w:firstLine="540"/>
        <w:jc w:val="both"/>
        <w:outlineLvl w:val="1"/>
        <w:rPr/>
      </w:pPr>
      <w:r>
        <w:rPr/>
        <w:t>Статья 47. Исключена. - Закон Архангельской области от 03.03.2005 N 14-2-ОЗ.</w:t>
      </w:r>
    </w:p>
    <w:p>
      <w:pPr>
        <w:pStyle w:val="ConsPlusNormal"/>
        <w:jc w:val="both"/>
        <w:rPr/>
      </w:pPr>
      <w:r>
        <w:rPr/>
      </w:r>
    </w:p>
    <w:p>
      <w:pPr>
        <w:pStyle w:val="ConsPlusNormal"/>
        <w:numPr>
          <w:ilvl w:val="0"/>
          <w:numId w:val="0"/>
        </w:numPr>
        <w:ind w:firstLine="540"/>
        <w:jc w:val="both"/>
        <w:outlineLvl w:val="1"/>
        <w:rPr/>
      </w:pPr>
      <w:r>
        <w:rPr/>
        <w:t>Статья 48. В границы муниципального образования "Устьянский муниципальный район" входят территории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w:t>
      </w:r>
    </w:p>
    <w:p>
      <w:pPr>
        <w:pStyle w:val="ConsPlusNormal"/>
        <w:jc w:val="both"/>
        <w:rPr/>
      </w:pPr>
      <w:r>
        <w:rPr/>
        <w:t>(в ред. закона Архангельской области от 26.04.2021 N 410-25-ОЗ)</w:t>
      </w:r>
    </w:p>
    <w:p>
      <w:pPr>
        <w:pStyle w:val="ConsPlusNormal"/>
        <w:spacing w:before="200" w:after="0"/>
        <w:ind w:firstLine="540"/>
        <w:jc w:val="both"/>
        <w:rPr/>
      </w:pPr>
      <w:r>
        <w:rPr/>
        <w:t>В границы муниципального образования "Березницкое" входят территории деревень Бережная, Будрино, Большое Пенье, Вежа, Горылец, Грунцовская, Дудино, Едьма, Задорье, Зыково, Исаковская, Кузоверская, Малое Пенье, Наволок, Прилуки, Сабуровская, Щапинская, Щипцово, Ямная, сел Березник, Строевское, поселков Богдановский, Ульюха и хутора Бор.</w:t>
      </w:r>
    </w:p>
    <w:p>
      <w:pPr>
        <w:pStyle w:val="ConsPlusNormal"/>
        <w:jc w:val="both"/>
        <w:rPr/>
      </w:pPr>
      <w:r>
        <w:rPr/>
        <w:t>(в ред. закона Архангельской области от 26.04.2021 N 410-25-ОЗ)</w:t>
      </w:r>
    </w:p>
    <w:p>
      <w:pPr>
        <w:pStyle w:val="ConsPlusNormal"/>
        <w:spacing w:before="200" w:after="0"/>
        <w:ind w:firstLine="540"/>
        <w:jc w:val="both"/>
        <w:rPr/>
      </w:pPr>
      <w:r>
        <w:rPr/>
        <w:t>В границы муниципального образования "Бестужевское" входят территории деревень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а Бестужево.</w:t>
      </w:r>
    </w:p>
    <w:p>
      <w:pPr>
        <w:pStyle w:val="ConsPlusNormal"/>
        <w:spacing w:before="200" w:after="0"/>
        <w:ind w:firstLine="540"/>
        <w:jc w:val="both"/>
        <w:rPr/>
      </w:pPr>
      <w:r>
        <w:rPr/>
        <w:t>В границы муниципального образования "Дмитриевское" входят территории деревень Алферовская, Армино, Бородинская, Великая, Кондратовская, Кукуево, Куриловская, Лущево, Маньшинская, Назаровская, Тарасовская, Щеколдинская.</w:t>
      </w:r>
    </w:p>
    <w:p>
      <w:pPr>
        <w:pStyle w:val="ConsPlusNormal"/>
        <w:jc w:val="both"/>
        <w:rPr/>
      </w:pPr>
      <w:r>
        <w:rPr/>
        <w:t>(в ред. закона Архангельской области от 30.03.2020 N 233-15-ОЗ)</w:t>
      </w:r>
    </w:p>
    <w:p>
      <w:pPr>
        <w:pStyle w:val="ConsPlusNormal"/>
        <w:spacing w:before="200" w:after="0"/>
        <w:ind w:firstLine="540"/>
        <w:jc w:val="both"/>
        <w:rPr/>
      </w:pPr>
      <w:r>
        <w:rPr/>
        <w:t>В границы муниципального образования "Илезское" входят территории деревень Клон, Кочкурга, поселков Илеза, Первомайский, Сулонда, Шурай и станции Шангалы.</w:t>
      </w:r>
    </w:p>
    <w:p>
      <w:pPr>
        <w:pStyle w:val="ConsPlusNormal"/>
        <w:spacing w:before="200" w:after="0"/>
        <w:ind w:firstLine="540"/>
        <w:jc w:val="both"/>
        <w:rPr/>
      </w:pPr>
      <w:r>
        <w:rPr/>
        <w:t>В границы муниципального образования "Киземское" входят территории поселков Вонжуга, Кизема, Сенгос.</w:t>
      </w:r>
    </w:p>
    <w:p>
      <w:pPr>
        <w:pStyle w:val="ConsPlusNormal"/>
        <w:jc w:val="both"/>
        <w:rPr/>
      </w:pPr>
      <w:r>
        <w:rPr/>
        <w:t>(в ред. закона Архангельской области от 11.02.2011 N 253-19-ОЗ)</w:t>
      </w:r>
    </w:p>
    <w:p>
      <w:pPr>
        <w:pStyle w:val="ConsPlusNormal"/>
        <w:spacing w:before="200" w:after="0"/>
        <w:ind w:firstLine="540"/>
        <w:jc w:val="both"/>
        <w:rPr/>
      </w:pPr>
      <w:r>
        <w:rPr/>
        <w:t>В границы муниципального образования "Лихачевское" входят территории деревень Бритвино, Илатово, Лихачево, Михалево и поселков Казово, Мирный, Первомайский.</w:t>
      </w:r>
    </w:p>
    <w:p>
      <w:pPr>
        <w:pStyle w:val="ConsPlusNormal"/>
        <w:spacing w:before="200" w:after="0"/>
        <w:ind w:firstLine="540"/>
        <w:jc w:val="both"/>
        <w:rPr/>
      </w:pPr>
      <w:r>
        <w:rPr/>
        <w:t>В границы муниципального образования "Лойгинское" входят территории поселков Лойга и Уфтюга.</w:t>
      </w:r>
    </w:p>
    <w:p>
      <w:pPr>
        <w:pStyle w:val="ConsPlusNormal"/>
        <w:spacing w:before="200" w:after="0"/>
        <w:ind w:firstLine="540"/>
        <w:jc w:val="both"/>
        <w:rPr/>
      </w:pPr>
      <w:r>
        <w:rPr/>
        <w:t>В границы муниципального образования "Малодорское" входят территории деревень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а Малодоры.</w:t>
      </w:r>
    </w:p>
    <w:p>
      <w:pPr>
        <w:pStyle w:val="ConsPlusNormal"/>
        <w:spacing w:before="200" w:after="0"/>
        <w:ind w:firstLine="540"/>
        <w:jc w:val="both"/>
        <w:rPr/>
      </w:pPr>
      <w:r>
        <w:rPr/>
        <w:t>В границы муниципального образования "Октябрьское" входят территории деревень Анциферовская, Белоусово, Беляевская, Бываловская, Вахрушевская, Верхняя Поржема, Костылево, Леонтьевская, Лосевская, Михайловская, Мягкославская, Неклюдовская, Павлицево, Петраково, Прокопцевская, Рыжковская, Чадрома, Шастов Починок, рабочего поселка Октябрьский, поселков Костылево, Красный Бор, Сушзавода, Казарма 880 - 881 км, Казарма 884 км.</w:t>
      </w:r>
    </w:p>
    <w:p>
      <w:pPr>
        <w:pStyle w:val="ConsPlusNormal"/>
        <w:jc w:val="both"/>
        <w:rPr/>
      </w:pPr>
      <w:r>
        <w:rPr/>
        <w:t>(в ред. закона Архангельской области от 11.02.2011 N 253-19-ОЗ)</w:t>
      </w:r>
    </w:p>
    <w:p>
      <w:pPr>
        <w:pStyle w:val="ConsPlusNormal"/>
        <w:spacing w:before="200" w:after="0"/>
        <w:ind w:firstLine="540"/>
        <w:jc w:val="both"/>
        <w:rPr/>
      </w:pPr>
      <w:r>
        <w:rPr/>
        <w:t>В границы муниципального образования "Орловское" входят территории деревень Бережная, Дубровская, Коптяевская, Митинская, Нос-Сады.</w:t>
      </w:r>
    </w:p>
    <w:p>
      <w:pPr>
        <w:pStyle w:val="ConsPlusNormal"/>
        <w:spacing w:before="200" w:after="0"/>
        <w:ind w:firstLine="540"/>
        <w:jc w:val="both"/>
        <w:rPr/>
      </w:pPr>
      <w:r>
        <w:rPr/>
        <w:t>В границы муниципального образования "Плосское" входят территории деревень Исаевская, Карповская, Левогорочная, Левоплосская, Михалевская, Михеевская, Окатовская, Пирятинская, Правогорочная, Правоплосская и поселка Студенец.</w:t>
      </w:r>
    </w:p>
    <w:p>
      <w:pPr>
        <w:pStyle w:val="ConsPlusNormal"/>
        <w:spacing w:before="200" w:after="0"/>
        <w:ind w:firstLine="540"/>
        <w:jc w:val="both"/>
        <w:rPr/>
      </w:pPr>
      <w:r>
        <w:rPr/>
        <w:t>В границы муниципального образования "Ростовско-Минское" входят территории деревень Автономов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ка Горский.</w:t>
      </w:r>
    </w:p>
    <w:p>
      <w:pPr>
        <w:pStyle w:val="ConsPlusNormal"/>
        <w:jc w:val="both"/>
        <w:rPr/>
      </w:pPr>
      <w:r>
        <w:rPr/>
        <w:t>(в ред. закона Архангельской области от 18.03.2013 N 642-38-ОЗ)</w:t>
      </w:r>
    </w:p>
    <w:p>
      <w:pPr>
        <w:pStyle w:val="ConsPlusNormal"/>
        <w:spacing w:before="200" w:after="0"/>
        <w:ind w:firstLine="540"/>
        <w:jc w:val="both"/>
        <w:rPr/>
      </w:pPr>
      <w:r>
        <w:rPr/>
        <w:t>В границы муниципального образования "Синицкое" входят территории деревень Васьковская, Заречье, Медвежье, Синики, Чернополье и поселка Кидюга.</w:t>
      </w:r>
    </w:p>
    <w:p>
      <w:pPr>
        <w:pStyle w:val="ConsPlusNormal"/>
        <w:spacing w:before="200" w:after="0"/>
        <w:ind w:firstLine="540"/>
        <w:jc w:val="both"/>
        <w:rPr/>
      </w:pPr>
      <w:r>
        <w:rPr/>
        <w:t>Абзац исключен. - Закон Архангельской области от 26.04.2021 N 410-25-ОЗ.</w:t>
      </w:r>
    </w:p>
    <w:p>
      <w:pPr>
        <w:pStyle w:val="ConsPlusNormal"/>
        <w:spacing w:before="200" w:after="0"/>
        <w:ind w:firstLine="540"/>
        <w:jc w:val="both"/>
        <w:rPr/>
      </w:pPr>
      <w:r>
        <w:rPr/>
        <w:t>В границы муниципального образования "Череновское" входят территории деревень Беклемишевская, Кадыевская, Кезоминская, Пыркино, Череновская, Шаткурга, поселка Квазеньга и хутора Майдан.</w:t>
      </w:r>
    </w:p>
    <w:p>
      <w:pPr>
        <w:pStyle w:val="ConsPlusNormal"/>
        <w:spacing w:before="200" w:after="0"/>
        <w:ind w:firstLine="540"/>
        <w:jc w:val="both"/>
        <w:rPr/>
      </w:pPr>
      <w:r>
        <w:rPr/>
        <w:t>В границы муниципального образования "Шангальское" входят территории деревень Аверкиевская, Бережная, Заостровье, Ион-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а Шангалы и хутора Красный.</w:t>
      </w:r>
    </w:p>
    <w:p>
      <w:pPr>
        <w:pStyle w:val="ConsPlusNormal"/>
        <w:jc w:val="both"/>
        <w:rPr/>
      </w:pPr>
      <w:r>
        <w:rPr/>
      </w:r>
    </w:p>
    <w:p>
      <w:pPr>
        <w:pStyle w:val="ConsPlusNormal"/>
        <w:numPr>
          <w:ilvl w:val="0"/>
          <w:numId w:val="0"/>
        </w:numPr>
        <w:ind w:firstLine="540"/>
        <w:jc w:val="both"/>
        <w:outlineLvl w:val="1"/>
        <w:rPr/>
      </w:pPr>
      <w:r>
        <w:rPr/>
        <w:t>Статья 49. В границы муниципального образования "Холмогорский муниципальный район" входят территории муниципальных образований "Белогорское", "Двинское", "Емецкое", "Кехотское", "Койдокурское", "Луковецкое", "Матигорское", "Ракульское", "Светлозерское", "Усть-Пинежское", "Ухтостровское", "Хаврогорское", "Холмогорское".</w:t>
      </w:r>
    </w:p>
    <w:p>
      <w:pPr>
        <w:pStyle w:val="ConsPlusNormal"/>
        <w:jc w:val="both"/>
        <w:rPr/>
      </w:pPr>
      <w:r>
        <w:rPr/>
        <w:t>(в ред. закона Архангельской области от 28.05.2015 N 290-17-ОЗ)</w:t>
      </w:r>
    </w:p>
    <w:p>
      <w:pPr>
        <w:pStyle w:val="ConsPlusNormal"/>
        <w:spacing w:before="200" w:after="0"/>
        <w:ind w:firstLine="540"/>
        <w:jc w:val="both"/>
        <w:rPr/>
      </w:pPr>
      <w:r>
        <w:rPr/>
        <w:t>В границы муниципального образования "Белогорское" входят территории деревень Верхняя Паленьга, Гбач, Горка, Кузомень, Леуново, Остров, Чуга, поселка Белогорский и железнодорожной станции Паленьга.</w:t>
      </w:r>
    </w:p>
    <w:p>
      <w:pPr>
        <w:pStyle w:val="ConsPlusNormal"/>
        <w:jc w:val="both"/>
        <w:rPr/>
      </w:pPr>
      <w:r>
        <w:rPr/>
        <w:t>(в ред. закона Архангельской области от 28.05.2015 N 290-17-ОЗ)</w:t>
      </w:r>
    </w:p>
    <w:p>
      <w:pPr>
        <w:pStyle w:val="ConsPlusNormal"/>
        <w:spacing w:before="200" w:after="0"/>
        <w:ind w:firstLine="540"/>
        <w:jc w:val="both"/>
        <w:rPr/>
      </w:pPr>
      <w:r>
        <w:rPr/>
        <w:t>В границы муниципального образования "Двинское" Холмогорского муниципального района входят территории поселков Двинской и Липовик.</w:t>
      </w:r>
    </w:p>
    <w:p>
      <w:pPr>
        <w:pStyle w:val="ConsPlusNormal"/>
        <w:jc w:val="both"/>
        <w:rPr/>
      </w:pPr>
      <w:r>
        <w:rPr/>
        <w:t>(в ред. закона Архангельской области от 30.09.2019 N 135-10-ОЗ)</w:t>
      </w:r>
    </w:p>
    <w:p>
      <w:pPr>
        <w:pStyle w:val="ConsPlusNormal"/>
        <w:spacing w:before="200" w:after="0"/>
        <w:ind w:firstLine="540"/>
        <w:jc w:val="both"/>
        <w:rPr/>
      </w:pPr>
      <w:bookmarkStart w:id="0" w:name="Par842"/>
      <w:bookmarkEnd w:id="0"/>
      <w:r>
        <w:rPr/>
        <w:t>В границы муниципального образования "Емецкое" входят территории деревень Аксеновы, Антониево-Сийский Монастырь, Белая Гора, Беличи, Бельково, Болото, Большая Гора, Большое Село, Бор-Больница, Бросачиха, Бызовы, Великий Двор, Верхнее Заполье, Верхняя, Верхняя Горка, Волость, Волость, Высокое, Гора, Гора, Гора, Горка-Рудаковская, Горончарово, Демидовы, Донковы, Ендюга, Ждановы, Заболотье, Заборье, Заборье, Заборье, Задворье, Закода, Залебедка, Заполье, Заполье, Заполье, Заполье, Заполье, Заручевье, Заручей, Зачачье, Золотка, Калажма, Карчево, Кашевариха, Кельи, Клубочиха, Кожгора, Короли, Короткие, Коскошина, Красный Яр, Красный Яр, Кривец, Крюк, Кудосмина, Кузнецово, Кузнечиха, Кулига, Кулига, Кульмино Большое, Кульмино Малое, Кязьмеш, Лохта, Лысица, Макары, Малая Гора, Малое Село, Мурги 1-е, Мыза, Мякурье, Надозеро, Нижнее Заполье, Нижний Конец, Нижняя, Нижняя Горка, Низ, Нифериха, Новая, Новинные, Орлово, Осередок, Осередок, Осередок, Офролиха, Печково, Погост, Погост, Погост, Погост, Подгор, Подлесье, Подсосанье, Подсосанье, Понизовье, Прилук, Рехачевы, Рипалово, Россохи, Семеновы, Слободка, Старая Мельница, Сухарево, Такшеево, Таратины, Тегра Верхняя, Тегра Нижняя, Тегра-Осередок, Толокново, Узиково, Усолье, Усть-Емца, Усть-Мехреньга, Фатеевы, Фомины, Хвосты Старые, Часовня, Чащевка, Чупровщина, Чуроз-Гора, Чухча, Шидозеро, Шильцево, Шильцово, поселков Ваймужский, Пешемское, Почтовое и села Емецк.</w:t>
      </w:r>
    </w:p>
    <w:p>
      <w:pPr>
        <w:pStyle w:val="ConsPlusNormal"/>
        <w:jc w:val="both"/>
        <w:rPr/>
      </w:pPr>
      <w:r>
        <w:rPr/>
        <w:t>(в ред. законов Архангельской области от 28.05.2015 N 290-17-ОЗ, от 29.06.2015 N 299-18-ОЗ (ред. 26.10.2015))</w:t>
      </w:r>
    </w:p>
    <w:p>
      <w:pPr>
        <w:pStyle w:val="ConsPlusNormal"/>
        <w:spacing w:before="200" w:after="0"/>
        <w:ind w:firstLine="540"/>
        <w:jc w:val="both"/>
        <w:rPr/>
      </w:pPr>
      <w:r>
        <w:rPr/>
        <w:t>Абзац исключен. - Закон Архангельской области от 28.05.2015 N 290-17-ОЗ.</w:t>
      </w:r>
    </w:p>
    <w:p>
      <w:pPr>
        <w:pStyle w:val="ConsPlusNormal"/>
        <w:spacing w:before="200" w:after="0"/>
        <w:ind w:firstLine="540"/>
        <w:jc w:val="both"/>
        <w:rPr/>
      </w:pPr>
      <w:r>
        <w:rPr/>
        <w:t>Примечание. Настоящим законом подлежит изменению наименование деревни Шильцово, входившей в границы муниципального образования "Зачачьевское" муниципального образования "Холмогорский муниципальный район" до вступления в силу областного закона от 28 мая 2015 года N 290-17-ОЗ "О преобразовании отдельных муниципальных образований Холмогорского муниципального района Архангельской области путем их объединения", на деревню Шильцево, указанную в абзаце четвертом настоящей статьи.</w:t>
      </w:r>
    </w:p>
    <w:p>
      <w:pPr>
        <w:pStyle w:val="ConsPlusNormal"/>
        <w:jc w:val="both"/>
        <w:rPr/>
      </w:pPr>
      <w:r>
        <w:rPr/>
        <w:t>(абзац введен законом Архангельской области от 29.06.2015 N 299-18-ОЗ)</w:t>
      </w:r>
    </w:p>
    <w:p>
      <w:pPr>
        <w:pStyle w:val="ConsPlusNormal"/>
        <w:spacing w:before="200" w:after="0"/>
        <w:ind w:firstLine="540"/>
        <w:jc w:val="both"/>
        <w:rPr/>
      </w:pPr>
      <w:r>
        <w:rPr/>
        <w:t>В границы муниципального образования "Кехотское" входят территории деревень Васильевская, Григоровская, Красная Горка, Марковская, Матвеевская, Остров Гривы, Соснино, Чевакино.</w:t>
      </w:r>
    </w:p>
    <w:p>
      <w:pPr>
        <w:pStyle w:val="ConsPlusNormal"/>
        <w:spacing w:before="200" w:after="0"/>
        <w:ind w:firstLine="540"/>
        <w:jc w:val="both"/>
        <w:rPr/>
      </w:pPr>
      <w:r>
        <w:rPr/>
        <w:t>В границы муниципального образования "Койдокурское" входят территории деревень Александровская, Борковская, Бурмачевская, Варнавская, Дублево, Дурасовская 1-я, Дурасовская 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w:t>
      </w:r>
    </w:p>
    <w:p>
      <w:pPr>
        <w:pStyle w:val="ConsPlusNormal"/>
        <w:spacing w:before="200" w:after="0"/>
        <w:ind w:firstLine="540"/>
        <w:jc w:val="both"/>
        <w:rPr/>
      </w:pPr>
      <w:r>
        <w:rPr/>
        <w:t>Абзацы восьмой - девятый исключены. - Закон Архангельской области от 28.05.2015 N 290-17-ОЗ.</w:t>
      </w:r>
    </w:p>
    <w:p>
      <w:pPr>
        <w:pStyle w:val="ConsPlusNormal"/>
        <w:spacing w:before="200" w:after="0"/>
        <w:ind w:firstLine="540"/>
        <w:jc w:val="both"/>
        <w:rPr/>
      </w:pPr>
      <w:r>
        <w:rPr/>
        <w:t>Абзац исключен. - Закон Архангельской области от 24.10.2014 N 202-11-ОЗ.</w:t>
      </w:r>
    </w:p>
    <w:p>
      <w:pPr>
        <w:pStyle w:val="ConsPlusNormal"/>
        <w:spacing w:before="200" w:after="0"/>
        <w:ind w:firstLine="540"/>
        <w:jc w:val="both"/>
        <w:rPr/>
      </w:pPr>
      <w:r>
        <w:rPr/>
        <w:t>В границы муниципального образования "Луковецкое" входят территории деревень Амосово, Глухое, Заручей, Кеницы, Кожево, Новина, Поташевская, Сетигоры, Среднепогостская, Тарасово, Тереховское, Шолково, Юра, поселка Луковецкий и железнодорожной станции Кеницы.</w:t>
      </w:r>
    </w:p>
    <w:p>
      <w:pPr>
        <w:pStyle w:val="ConsPlusNormal"/>
        <w:spacing w:before="200" w:after="0"/>
        <w:ind w:firstLine="540"/>
        <w:jc w:val="both"/>
        <w:rPr/>
      </w:pPr>
      <w:r>
        <w:rPr/>
        <w:t>В границы муниципального образования "Матигорское" входят территории деревень Березы, Большая Товра, Большое Нижнее, Буты, Винная Горка, Власьевское, Вороновское, Голдобиха, Гора, Горка, Горка, Горка, Дальнее, Данилово, Демидово, Заозерье, Заполье, Заполье, Заречка, Заручевье, Земник, Ичково, Канзово, Карьеры Нижние, Копачево, Копытово, Кричевское, Курья Нога, Кутозерская, Кушово, Малое Нижнее, Марилово, Мыза, Наволочек, Надеиха, Надручей, Новинки, Новинки, Одиночка, Орлецы, Погост, Подгорье, Пухтаковка, Пятково, Ступино, Собино, Среднее, Труфаново, Фабрики, Харлово, Хетка, Чащины, Шепицы и поселков Малая Товра, Орлецы, Ступинских карьеров.</w:t>
      </w:r>
    </w:p>
    <w:p>
      <w:pPr>
        <w:pStyle w:val="ConsPlusNormal"/>
        <w:jc w:val="both"/>
        <w:rPr/>
      </w:pPr>
      <w:r>
        <w:rPr/>
        <w:t>(в ред. закона Архангельской области от 28.05.2015 N 290-17-ОЗ)</w:t>
      </w:r>
    </w:p>
    <w:p>
      <w:pPr>
        <w:pStyle w:val="ConsPlusNormal"/>
        <w:spacing w:before="200" w:after="0"/>
        <w:ind w:firstLine="540"/>
        <w:jc w:val="both"/>
        <w:rPr/>
      </w:pPr>
      <w:r>
        <w:rPr/>
        <w:t>В границы муниципального образования "Ракульское"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Городок, Казенщина, Палово.</w:t>
      </w:r>
    </w:p>
    <w:p>
      <w:pPr>
        <w:pStyle w:val="ConsPlusNormal"/>
        <w:spacing w:before="200" w:after="0"/>
        <w:ind w:firstLine="540"/>
        <w:jc w:val="both"/>
        <w:rPr/>
      </w:pPr>
      <w:r>
        <w:rPr/>
        <w:t>В границы муниципального образования "Светлозерское" входит территория поселка Светлый.</w:t>
      </w:r>
    </w:p>
    <w:p>
      <w:pPr>
        <w:pStyle w:val="ConsPlusNormal"/>
        <w:spacing w:before="200" w:after="0"/>
        <w:ind w:firstLine="540"/>
        <w:jc w:val="both"/>
        <w:rPr/>
      </w:pPr>
      <w:r>
        <w:rPr/>
        <w:t>Абзац исключен. - Закон Архангельской области от 28.05.2015 N 290-17-ОЗ.</w:t>
      </w:r>
    </w:p>
    <w:p>
      <w:pPr>
        <w:pStyle w:val="ConsPlusNormal"/>
        <w:spacing w:before="200" w:after="0"/>
        <w:ind w:firstLine="540"/>
        <w:jc w:val="both"/>
        <w:rPr/>
      </w:pPr>
      <w:r>
        <w:rPr/>
        <w:t>В границы муниципального образования "Усть-Пинежское" входят территории поселков Варда, Печки, Рожево, Усть-Пинега и деревни Нижняя Паленьга.</w:t>
      </w:r>
    </w:p>
    <w:p>
      <w:pPr>
        <w:pStyle w:val="ConsPlusNormal"/>
        <w:spacing w:before="200" w:after="0"/>
        <w:ind w:firstLine="540"/>
        <w:jc w:val="both"/>
        <w:rPr/>
      </w:pPr>
      <w:r>
        <w:rPr/>
        <w:t>В границы муниципального образования "Ухтостровское" входят территории деревень Александровская 1-я, Александровская 3-я, Андриановская, Богоявленская Горка, Большая Вашкаранда, Большой Наволок, Бор, Вождорма, Волково, Гольцово, Горка-Кузнечевская, Елисеевская, Кашино, Кобылинская, Кузьминская, Малая Вашкаранда, Малый Наволок, Митрофановщина, Нестерово, Рембуево, Романовская, Шеинская и хутора Матера.</w:t>
      </w:r>
    </w:p>
    <w:p>
      <w:pPr>
        <w:pStyle w:val="ConsPlusNormal"/>
        <w:spacing w:before="200" w:after="0"/>
        <w:ind w:firstLine="540"/>
        <w:jc w:val="both"/>
        <w:rPr/>
      </w:pPr>
      <w:r>
        <w:rPr/>
        <w:t>В границы муниципального образования "Хаврогорское"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ой базы.</w:t>
      </w:r>
    </w:p>
    <w:p>
      <w:pPr>
        <w:pStyle w:val="ConsPlusNormal"/>
        <w:jc w:val="both"/>
        <w:rPr/>
      </w:pPr>
      <w:r>
        <w:rPr/>
        <w:t>(в ред. закона Архангельской области от 29.06.2015 N 299-18-ОЗ)</w:t>
      </w:r>
    </w:p>
    <w:p>
      <w:pPr>
        <w:pStyle w:val="ConsPlusNormal"/>
        <w:spacing w:before="200" w:after="0"/>
        <w:ind w:firstLine="540"/>
        <w:jc w:val="both"/>
        <w:rPr/>
      </w:pPr>
      <w:r>
        <w:rPr/>
        <w:t>В границы муниципального образования "Холмогорское"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w:t>
      </w:r>
    </w:p>
    <w:p>
      <w:pPr>
        <w:pStyle w:val="ConsPlusNormal"/>
        <w:jc w:val="both"/>
        <w:rPr/>
      </w:pPr>
      <w:r>
        <w:rPr/>
        <w:t>(в ред. закона Архангельской области от 24.10.2014 N 202-11-ОЗ)</w:t>
      </w:r>
    </w:p>
    <w:p>
      <w:pPr>
        <w:pStyle w:val="ConsPlusNormal"/>
        <w:jc w:val="both"/>
        <w:rPr/>
      </w:pPr>
      <w:r>
        <w:rPr/>
      </w:r>
    </w:p>
    <w:p>
      <w:pPr>
        <w:pStyle w:val="ConsPlusNormal"/>
        <w:numPr>
          <w:ilvl w:val="0"/>
          <w:numId w:val="0"/>
        </w:numPr>
        <w:ind w:firstLine="540"/>
        <w:jc w:val="both"/>
        <w:outlineLvl w:val="1"/>
        <w:rPr/>
      </w:pPr>
      <w:r>
        <w:rPr/>
        <w:t>Статья 50. В границы муниципального образования "Шенкурский муниципальный район" входят территории муниципальных образований "Верхоледское", "Верхопаденьгское", "Никольское", "Ровдинское", "Сюмское", "Усть-Паденьгское", "Федорогорское", "Шеговарское", "Шенкурское".</w:t>
      </w:r>
    </w:p>
    <w:p>
      <w:pPr>
        <w:pStyle w:val="ConsPlusNormal"/>
        <w:jc w:val="both"/>
        <w:rPr/>
      </w:pPr>
      <w:r>
        <w:rPr/>
        <w:t>(в ред. закона Архангельской области от 02.07.2012 N 523-32-ОЗ)</w:t>
      </w:r>
    </w:p>
    <w:p>
      <w:pPr>
        <w:pStyle w:val="ConsPlusNormal"/>
        <w:spacing w:before="200" w:after="0"/>
        <w:ind w:firstLine="540"/>
        <w:jc w:val="both"/>
        <w:rPr/>
      </w:pPr>
      <w:r>
        <w:rPr/>
        <w:t>В границы муниципального образования "Верхоледское" входят территории деревень Булавинская, Володская, Дывлевская, Ивлевская, Лапухинская, Осиевская, Паскандская, Поташевская, Раковская, Хомутинская и поселка Уколок.</w:t>
      </w:r>
    </w:p>
    <w:p>
      <w:pPr>
        <w:pStyle w:val="ConsPlusNormal"/>
        <w:spacing w:before="200" w:after="0"/>
        <w:ind w:firstLine="540"/>
        <w:jc w:val="both"/>
        <w:rPr/>
      </w:pPr>
      <w:r>
        <w:rPr/>
        <w:t>В границы муниципального образования "Верхопаденьгское" входят территории села Ивановское, деревень Артемьевская, Архангельская, Бельневская, Вяткинская, Горбачевская, Зенкинская, Калиновская, Киселевская, Купуринская, Леваково, Лосевская, Наволок, Остахино, Погорельская, Подсосенная, Поташевская, Степановская, Часовенская, Юрьевская и поселка Керзеньга.</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В границы муниципального образования "Никольское" Шенкурского муниципального района входят территории деревень Анисимовская, Арефинская, Бараковская, Боровинская, Васильевская, Водопоевская, Выселок Фрушинский, Глубышевская, Гребеневская, Давыдовская, Зуевская, Ивановская, Ивановская, Красковская, Кузнецовская, Кузьминская, Кульковская, Лепшинская, Медведевская, Никольский Погост, Пакшинская, Петровская, Прилукская, Родионовская, Романовская, Рыбогорская, Семеновская, Степановская, Тюхневская, Уксора, Федотовская, Фоминская, Чащинская, Шипуновская, Шульгинская, Шульгинская, Шульгинский Выселок, Якуровская, Якуровская и села Спасское.</w:t>
      </w:r>
    </w:p>
    <w:p>
      <w:pPr>
        <w:pStyle w:val="ConsPlusNormal"/>
        <w:jc w:val="both"/>
        <w:rPr/>
      </w:pPr>
      <w:r>
        <w:rPr/>
        <w:t>(в ред. законов Архангельской области от 02.07.2012 N 523-32-ОЗ, от 30.09.2019 N 135-10-ОЗ)</w:t>
      </w:r>
    </w:p>
    <w:p>
      <w:pPr>
        <w:pStyle w:val="ConsPlusNormal"/>
        <w:spacing w:before="200" w:after="0"/>
        <w:ind w:firstLine="540"/>
        <w:jc w:val="both"/>
        <w:rPr/>
      </w:pPr>
      <w:r>
        <w:rPr/>
        <w:t>В границы муниципального образования "Ровдинское" входят территории сел Демидовское, Ровдино, Ушаковское, деревень Акулонаволоцкая, Аксеновская, Андреевская, Бараковская, Барановская, Болкачевская, Боровская, Волковская, Высокая Гора, Голенищенская, Дурневская, Ереминская, Желтиковская, Жильцовская, Забейновская, Запаковская, Захаровская, Затуйская, Исаевская, Кабановская, Камешник, Клементьевская, Кокочинская, Константиновская, Копеецкая, Кревцовская, Леоновская, Макаровская, Митинская, Михайловская, Никольская, Никольская, Новиковская, Носовская, Палыгинская, Пахомовская, Порожская, Рудинская, Сараевская, Серебреница, Синцовская, Степачевская, Стуковская, Трубинская, Тушевская, Тырлинская, Федоровская, Филипповская, Фоминская, Чекмаревская, Щебневская, Югрютинская и поселка Плесо.</w:t>
      </w:r>
    </w:p>
    <w:p>
      <w:pPr>
        <w:pStyle w:val="ConsPlusNormal"/>
        <w:spacing w:before="200" w:after="0"/>
        <w:ind w:firstLine="540"/>
        <w:jc w:val="both"/>
        <w:rPr/>
      </w:pPr>
      <w:r>
        <w:rPr/>
        <w:t>В границы муниципального образования "Сюмское" входят территории деревень Ермолинская, Куликовская, Леховская, Нижнелукинская, Павловская, Пентюгинская и поселка Клемушино.</w:t>
      </w:r>
    </w:p>
    <w:p>
      <w:pPr>
        <w:pStyle w:val="ConsPlusNormal"/>
        <w:spacing w:before="200" w:after="0"/>
        <w:ind w:firstLine="540"/>
        <w:jc w:val="both"/>
        <w:rPr/>
      </w:pPr>
      <w:r>
        <w:rPr/>
        <w:t>Абзац исключен. - Закон Архангельской области от 02.07.2012 N 523-32-ОЗ.</w:t>
      </w:r>
    </w:p>
    <w:p>
      <w:pPr>
        <w:pStyle w:val="ConsPlusNormal"/>
        <w:spacing w:before="200" w:after="0"/>
        <w:ind w:firstLine="540"/>
        <w:jc w:val="both"/>
        <w:rPr/>
      </w:pPr>
      <w:r>
        <w:rPr/>
        <w:t>В границы муниципального образования "Усть-Паденьгское" входят территории деревень Алешковская, Березник, Васильевская, Васильевская, Голыгинская, Горская, Деминская, Жилинская, Климовская, Кривоноговская, Леоновская, Лодыгинская, Максимовская, Михайловская, Недниковская, Овсянниковская, Осиновская, Павловская, Подгорная, Рохмачевская, Таруфтинская, Тронинская, Усть-Паденьга, Федунинская, Шиловская и поселка Шелашский.</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В границы муниципального образования "Федорогорское" входят территории деревень Артюгинская, Аршутинская, Бобыкинская, Ванихинская, Васильевская, Власьевская, Дмитриевская, Жернаковская, Заберезовская, Кирилловская, Климово-Заборье, Копалинская, Кроминская, Левачево-Ельцево, Логиновская, Монастырская, Нагорная, Нестеровская, Никифоровская, Носовская, Нюнежская, Покровская, Рогачевская, Сергеевская, Смотраковская, Сметанино, Филиппово-Кичинская, Шахановка, Юрьевская и поселков Россохи и Стрелка.</w:t>
      </w:r>
    </w:p>
    <w:p>
      <w:pPr>
        <w:pStyle w:val="ConsPlusNormal"/>
        <w:jc w:val="both"/>
        <w:rPr/>
      </w:pPr>
      <w:r>
        <w:rPr/>
        <w:t>(в ред. закона Архангельской области от 02.07.2012 N 523-32-ОЗ)</w:t>
      </w:r>
    </w:p>
    <w:p>
      <w:pPr>
        <w:pStyle w:val="ConsPlusNormal"/>
        <w:spacing w:before="200" w:after="0"/>
        <w:ind w:firstLine="540"/>
        <w:jc w:val="both"/>
        <w:rPr/>
      </w:pPr>
      <w:r>
        <w:rPr/>
        <w:t>Абзац исключен. - Закон Архангельской области от 02.07.2012 N 523-32-ОЗ.</w:t>
      </w:r>
    </w:p>
    <w:p>
      <w:pPr>
        <w:pStyle w:val="ConsPlusNormal"/>
        <w:spacing w:before="200" w:after="0"/>
        <w:ind w:firstLine="540"/>
        <w:jc w:val="both"/>
        <w:rPr/>
      </w:pPr>
      <w:r>
        <w:rPr/>
        <w:t>В границы муниципального образования "Шеговарское" входят территории села Шеговары, деревень Абакумовская, Абрамовская, Андриановская, Антипинская, Антроповская, Беркиевская, Букреевская, Бурашевская, Водокужская, Гришинская, Данковская, Журавлевская, Захаровская, Зеленинская, Игнашевская, Князевская, Кобылинская, Колобовская 1, Корбала, Коромысловская, Красковская, Красная Горка, Кроповская, Кувакинская, Кузелевская, Леушинская, Леушинская, Литвиновская, Лихопуровская, Логиновская, Макушевская, Мальчугинская, Марковская, Медлеша, Михеевская, Наум-Болото, Нижнезолотилово, Никифоровская, Одинцовская, Павликовская, Павловская, Пенигеевская, Песенец, Пищагинская, Пушка, Самотворовская, Селезневская, Сенчуковская, Степинская, Степычевская, Стеховская, Фадеевская, Федьковская, Чаплинская, Черепаха, Чушевская, Яковлевская и поселков Красная Горка и Нерезьма.</w:t>
      </w:r>
    </w:p>
    <w:p>
      <w:pPr>
        <w:pStyle w:val="ConsPlusNormal"/>
        <w:jc w:val="both"/>
        <w:rPr/>
      </w:pPr>
      <w:r>
        <w:rPr/>
        <w:t>(в ред. закона Архангельской области от 02.07.2012 N 523-32-ОЗ)</w:t>
      </w:r>
    </w:p>
    <w:p>
      <w:pPr>
        <w:pStyle w:val="ConsPlusNormal"/>
        <w:spacing w:before="200" w:after="0"/>
        <w:ind w:firstLine="540"/>
        <w:jc w:val="both"/>
        <w:rPr/>
      </w:pPr>
      <w:r>
        <w:rPr/>
        <w:t>В границы муниципального образования "Шенкурское" входит территория города Шенкурска.</w:t>
      </w:r>
    </w:p>
    <w:p>
      <w:pPr>
        <w:pStyle w:val="ConsPlusNormal"/>
        <w:jc w:val="both"/>
        <w:rPr/>
      </w:pPr>
      <w:r>
        <w:rPr/>
        <w:t>(в ред. закона Архангельской области от 14.02.2014 N 88-5-ОЗ)</w:t>
      </w:r>
    </w:p>
    <w:p>
      <w:pPr>
        <w:pStyle w:val="ConsPlusNormal"/>
        <w:spacing w:before="200" w:after="0"/>
        <w:ind w:firstLine="540"/>
        <w:jc w:val="both"/>
        <w:rPr/>
      </w:pPr>
      <w:r>
        <w:rPr/>
        <w:t>Абзац исключен. - Закон Архангельской области от 02.07.2012 N 523-32-ОЗ.</w:t>
      </w:r>
    </w:p>
    <w:p>
      <w:pPr>
        <w:pStyle w:val="ConsPlusNormal"/>
        <w:jc w:val="both"/>
        <w:rPr/>
      </w:pPr>
      <w:r>
        <w:rPr/>
      </w:r>
    </w:p>
    <w:p>
      <w:pPr>
        <w:pStyle w:val="ConsPlusTitle"/>
        <w:numPr>
          <w:ilvl w:val="0"/>
          <w:numId w:val="0"/>
        </w:numPr>
        <w:ind w:firstLine="540"/>
        <w:jc w:val="both"/>
        <w:outlineLvl w:val="1"/>
        <w:rPr/>
      </w:pPr>
      <w:r>
        <w:rPr/>
        <w:t>Статья 51. Утратила силу. - Закон Архангельской области от 30.09.2019 N 135-10-ОЗ.</w:t>
      </w:r>
    </w:p>
    <w:p>
      <w:pPr>
        <w:pStyle w:val="ConsPlusNormal"/>
        <w:jc w:val="both"/>
        <w:rPr/>
      </w:pPr>
      <w:r>
        <w:rPr/>
      </w:r>
    </w:p>
    <w:p>
      <w:pPr>
        <w:pStyle w:val="ConsPlusTitle"/>
        <w:numPr>
          <w:ilvl w:val="0"/>
          <w:numId w:val="0"/>
        </w:numPr>
        <w:jc w:val="center"/>
        <w:outlineLvl w:val="0"/>
        <w:rPr/>
      </w:pPr>
      <w:r>
        <w:rPr/>
        <w:t>Глава III.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52</w:t>
      </w:r>
    </w:p>
    <w:p>
      <w:pPr>
        <w:pStyle w:val="ConsPlusNormal"/>
        <w:ind w:firstLine="540"/>
        <w:jc w:val="both"/>
        <w:rPr/>
      </w:pPr>
      <w:r>
        <w:rPr/>
        <w:t>(в ред. закона Архангельской области от 14.02.2020 N 220-14-ОЗ)</w:t>
      </w:r>
    </w:p>
    <w:p>
      <w:pPr>
        <w:pStyle w:val="ConsPlusNormal"/>
        <w:jc w:val="both"/>
        <w:rPr/>
      </w:pPr>
      <w:r>
        <w:rPr/>
      </w:r>
    </w:p>
    <w:p>
      <w:pPr>
        <w:pStyle w:val="ConsPlusNormal"/>
        <w:ind w:firstLine="540"/>
        <w:jc w:val="both"/>
        <w:rPr/>
      </w:pPr>
      <w:r>
        <w:rPr/>
        <w:t>Установить, что наименования муниципальных образований Архангельской области, указанные в настоящем законе (в редакции, действовавшей до 31 декабря 2019 года включительно), считаются равнозначными наименованиям соответствующих муниципальных образований Архангельской области, указанным в настоящем законе (в редакции областного закона от 30 сентября 2019 года N 135-10-ОЗ "О внесении изменений в отдельные областные законы в части наименований муниципальных образований Архангельской области").</w:t>
      </w:r>
    </w:p>
    <w:p>
      <w:pPr>
        <w:pStyle w:val="ConsPlusNormal"/>
        <w:jc w:val="both"/>
        <w:rPr/>
      </w:pPr>
      <w:r>
        <w:rPr/>
      </w:r>
    </w:p>
    <w:p>
      <w:pPr>
        <w:pStyle w:val="ConsPlusTitle"/>
        <w:numPr>
          <w:ilvl w:val="0"/>
          <w:numId w:val="0"/>
        </w:numPr>
        <w:ind w:firstLine="540"/>
        <w:jc w:val="both"/>
        <w:outlineLvl w:val="1"/>
        <w:rPr/>
      </w:pPr>
      <w:r>
        <w:rPr/>
        <w:t>Статья 52.1. Исключена. - Закон Архангельской области от 11.02.2011 N 253-19-ОЗ.</w:t>
      </w:r>
    </w:p>
    <w:p>
      <w:pPr>
        <w:pStyle w:val="ConsPlusNormal"/>
        <w:jc w:val="both"/>
        <w:rPr/>
      </w:pPr>
      <w:r>
        <w:rPr/>
      </w:r>
    </w:p>
    <w:p>
      <w:pPr>
        <w:pStyle w:val="ConsPlusNormal"/>
        <w:numPr>
          <w:ilvl w:val="0"/>
          <w:numId w:val="0"/>
        </w:numPr>
        <w:ind w:firstLine="540"/>
        <w:jc w:val="both"/>
        <w:outlineLvl w:val="1"/>
        <w:rPr/>
      </w:pPr>
      <w:r>
        <w:rPr/>
        <w:t>Статья 53. Со дня вступления в силу настоящего закона признать утратившими силу:</w:t>
      </w:r>
    </w:p>
    <w:p>
      <w:pPr>
        <w:pStyle w:val="ConsPlusNormal"/>
        <w:spacing w:before="200" w:after="0"/>
        <w:ind w:firstLine="540"/>
        <w:jc w:val="both"/>
        <w:rPr/>
      </w:pPr>
      <w:r>
        <w:rPr/>
        <w:t>- областной закон от 1 октября 1997 года N 40-11-ОЗ "О территориях муниципальных образований в Архангельской области и установлении их границ" ("Ведомости Архангельского областного Собрания депутатов", 1997, N 11);</w:t>
      </w:r>
    </w:p>
    <w:p>
      <w:pPr>
        <w:pStyle w:val="ConsPlusNormal"/>
        <w:spacing w:before="200" w:after="0"/>
        <w:ind w:firstLine="540"/>
        <w:jc w:val="both"/>
        <w:rPr/>
      </w:pPr>
      <w:r>
        <w:rPr/>
        <w:t>- статью 2 областного закона от 20 февраля 2001 года N 18-3-ОЗ "О внесении изменений и дополнений в областной закон "Об административно-территориальном устройстве Архангельской области" и в статью 2 областного закона "О территориях муниципальных образований в Архангельской области и установлении их границ" ("Ведомости Архангельского областного Собрания депутатов", 2001, N 3).</w:t>
      </w:r>
    </w:p>
    <w:p>
      <w:pPr>
        <w:pStyle w:val="ConsPlusNormal"/>
        <w:jc w:val="both"/>
        <w:rPr/>
      </w:pPr>
      <w:r>
        <w:rPr/>
      </w:r>
    </w:p>
    <w:p>
      <w:pPr>
        <w:pStyle w:val="ConsPlusNormal"/>
        <w:numPr>
          <w:ilvl w:val="0"/>
          <w:numId w:val="0"/>
        </w:numPr>
        <w:ind w:firstLine="540"/>
        <w:jc w:val="both"/>
        <w:outlineLvl w:val="1"/>
        <w:rPr/>
      </w:pPr>
      <w:r>
        <w:rPr/>
        <w:t>Статья 54. Настоящий закон вступает в силу со дня его официального опубликования и до 1 января 2006 года применяется исключительно к правоотношениям, возникающим в силу требований статей 83, 84, 85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Н.И.КИСЕЛЕВ</w:t>
      </w:r>
    </w:p>
    <w:p>
      <w:pPr>
        <w:pStyle w:val="ConsPlusNormal"/>
        <w:rPr/>
      </w:pPr>
      <w:r>
        <w:rPr/>
        <w:t>г. Архангельск</w:t>
      </w:r>
    </w:p>
    <w:p>
      <w:pPr>
        <w:pStyle w:val="ConsPlusNormal"/>
        <w:spacing w:before="200" w:after="0"/>
        <w:rPr/>
      </w:pPr>
      <w:r>
        <w:rPr/>
        <w:t>23 сентября 2004 года</w:t>
      </w:r>
    </w:p>
    <w:p>
      <w:pPr>
        <w:pStyle w:val="ConsPlusNormal"/>
        <w:spacing w:before="200" w:after="0"/>
        <w:rPr/>
      </w:pPr>
      <w:r>
        <w:rPr/>
        <w:t>N 258-внеоч.-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0:00Z</dcterms:created>
  <dc:creator>adminka</dc:creator>
  <dc:description/>
  <cp:keywords/>
  <dc:language>en-US</dc:language>
  <cp:lastModifiedBy>adminka</cp:lastModifiedBy>
  <dcterms:modified xsi:type="dcterms:W3CDTF">2024-04-04T12:30:00Z</dcterms:modified>
  <cp:revision>2</cp:revision>
  <dc:subject/>
  <dc:title>Закон Архангельской области от 23.09.2004 N 258-внеоч.-ОЗ(ред. от 26.04.2021)"О статусе и границах территорий муниципальных образований в Архангельской области"(принят Архангельским областным Собранием депутатов 23.09.2004)</dc:title>
</cp:coreProperties>
</file>