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50201:4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29:15:050201:413</w:t>
      </w:r>
      <w:r>
        <w:rPr>
          <w:rFonts w:cs="Times New Roman" w:ascii="Times New Roman" w:hAnsi="Times New Roman"/>
          <w:sz w:val="28"/>
          <w:szCs w:val="28"/>
        </w:rPr>
        <w:t>, площадью 1530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п. Емца, ул. Первомайская, дом 38</w:t>
        <w:br/>
        <w:t xml:space="preserve">в качестве его правообладателя, владеющего данным земельным участком </w:t>
        <w:br/>
        <w:t>на праве собственности, выявлена Шамонтьева Ирина Алексеевна, …………….года рождения, место рождения: ……………., паспорт гражданина Российской Федерации серия ……… №………., выдан………………….., дата выдачи …………….года, СНИЛС……………., зарегистрированная по месту жительства: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Шамонтьевой Ирины Алексеевны на указанный в пункте 1 настоящего распоряжения объект недвижимости подтверждается свидетельством на право собственности на землю сери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.№ ………от…………года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…………….года за </w:t>
        <w:br/>
        <w:t>№ ………. (рег.№…….. от………………..) нотариальной палаты Архангельской области, нотариальный округ: Плесецкий район Архангельской области, нотариус Любашкова Людмила Леонидовна, приказ о назначении №……. от………….,лицензия №……….от 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2-06T08:30:00Z</dcterms:modified>
  <cp:revision>60</cp:revision>
  <dc:subject/>
  <dc:title/>
</cp:coreProperties>
</file>