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80201:14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141, площадью 1174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, ул. Лесная, дом б\н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а Зиняк Любовь Леонидовна,</w:t>
        <w:br/>
        <w:t>………года рождения, место рождения:………., паспорт гражданина Российской Федерации серия …… №……, выдан………, дата выдачи …….года, СНИЛС………., зарегистрированный по месту жительства: 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Зиняк Любовь Леонидовны на указанный в пункте 1 настоящего распоряжения объект недвижимости подтверждается ответом на запрос от…………года за №………</w:t>
        <w:br/>
        <w:t>(рег……… от………..г.) нотариальной палаты Архангельской области, нотариальный округ:……………., нотариус………., приказ о назначении №……. от……..,лицензия №………. от 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201:1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0-08T09:08:00Z</dcterms:modified>
  <cp:revision>27</cp:revision>
  <dc:subject/>
  <dc:title/>
</cp:coreProperties>
</file>