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 номером: 29:15:061001: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 29:15:061001:7, площадью 1228 кв.м. расположенного по адресу: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обл. Архангельская, р-н Плесецкий, п. Кривозерко, ул. б/н в качестве </w:t>
        <w:br/>
        <w:t xml:space="preserve">его правообладателей, владеющих данным земельным участком </w:t>
        <w:br/>
        <w:t>на праве собственности, в размере ½ общей долевой собственности у каждого, выявлены: Яндульский Роман Владимирович,………. года рождения, место рождения:………………………, паспорт гражданина Российской Федерации серия……№………….., выдан……………………, дата выдачи ………….года, СНИЛС……………….., зарегистрированный по месту жительства:…………………………; Яндульский Глеб Владимирович, ………………года рождения, место рождения:………………., паспорт гражданина Российской Федерации серия …….. №…………., выдан……………………., дата выдачи ………….года, СНИЛС………………, зарегистрированный по месту жительства: 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Яндульского Романа Владимировича и Янудльского Глеба Владимировича на указанный в пункте 1 настоящего распоряжения объект недвижимости подтверждается свидетельством на право собственности на землю: серия …………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№ ……….. от……….., </w:t>
      </w:r>
      <w:r>
        <w:rPr>
          <w:rFonts w:cs="Times New Roman" w:ascii="Times New Roman" w:hAnsi="Times New Roman"/>
          <w:sz w:val="28"/>
          <w:szCs w:val="28"/>
        </w:rPr>
        <w:t>ответом на запрос от ……….г. за №…… (рег. №……… от………….г.) нотариальной палаты Архангельской области, нотариальный округ:…………….., нотариус……………….., приказ о назначении №…… от………..,лицензия №…………..от 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ого имущества администрации Плесецкого муниципальн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Л.В. Вишняк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Плес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Архангель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по вопросам страте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, экономике и финансам                                                  Н.В. Сос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napToGrid w:val="false"/>
              <w:ind w:left="-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ser</dc:creator>
  <dc:description/>
  <cp:keywords/>
  <dc:language>en-US</dc:language>
  <cp:lastModifiedBy>User</cp:lastModifiedBy>
  <dcterms:modified xsi:type="dcterms:W3CDTF">2025-02-13T09:45:00Z</dcterms:modified>
  <cp:revision>59</cp:revision>
  <dc:subject/>
  <dc:title/>
</cp:coreProperties>
</file>