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 29:15:080201:17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80201:171, площадью 2989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Архангельская область, муниципальный округ Плесецкий, поселок Улитино, улица Новая, земельный участок 6</w:t>
        </w:r>
      </w:hyperlink>
      <w:r>
        <w:rPr/>
        <w:br/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 земельным участком на праве собственности, выявлена Сокольникова Валентина Ивановна,</w:t>
        <w:br/>
        <w:t>………года рождения, место рождения………………., паспорт гражданина Российской Федерации серия …….. №…….., выдан…………., дата выдачи …………года, СНИЛС…….., зарегистрированная по месту жительства: ……………………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Сокольниковой Валентины Ивановны на указанный в пункте 1 настоящего распоряжения объект недвижимости подтверждается ответом на запрос от.......года за №…….. </w:t>
        <w:br/>
        <w:t>(рег…….. от…………..г.) нотариальной палаты Архангельской области, нотариальный округ:…………, нотариус…………….., приказ о назначении №…….. от……………,лицензия №…….. от…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                                                                С.В.Куниц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80201:1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10-08T12:49:00Z</dcterms:modified>
  <cp:revision>31</cp:revision>
  <dc:subject/>
  <dc:title/>
</cp:coreProperties>
</file>