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 29:15:050201:46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29:15:050201:461, площадью 1500 кв.м. расположенного по адресу:</w:t>
      </w:r>
      <w:r>
        <w:rPr/>
        <w:t xml:space="preserve"> </w:t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л. Архангельская, р-н Плесецкий, п. Емца, ул. Пригородная, дом 32</w:t>
        </w:r>
      </w:hyperlink>
      <w:r>
        <w:rPr/>
        <w:br/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земельным участком на праве собственности, выявлен Огарков Дмитрий Викторович,</w:t>
        <w:br/>
        <w:t>…………года рождения, место рождения:…………, паспорт гражданина Российской Федерации серия ………№ ……, выдан …………….., дата выдачи…………… года, СНИЛС……….., зарегистрированный по месту жительства: ………………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Огаркова Дмитрия Викторовича на указанный в пункте 1 настоящего распоряжения объект недвижимости подтверждается: свидетельством на право собственности на землю серия…………№………. ответом на запрос от………….года за №…… (рег……. от … … ………г.) нотариальной палаты Архангельской области, нотариальный округ:…………….., нотариус………………., приказ </w:t>
        <w:br/>
        <w:t>о назначении №……..от………………,лицензия №…………..от ….. ….. 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по вопросам страте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экономике и финансам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29:15:050201:4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4-12-20T07:48:00Z</dcterms:modified>
  <cp:revision>29</cp:revision>
  <dc:subject/>
  <dc:title/>
</cp:coreProperties>
</file>