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1301: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61301:14, площадью 896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обл. Архангельская, р-н Плесецкий, д. Шесто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</w:t>
        <w:br/>
        <w:t xml:space="preserve">его правообладателя, владеющего данным земельным участком </w:t>
        <w:br/>
        <w:t>на праве собственности, выявлен Комаров Владимир Андреевич, ……………, место рождения:……………., паспорт гражданина Российской Федерации серия ….. №………, выдан…………., дата выдачи………..года, СНИЛС…………., зарегистрированный по месту жительства: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Комарова Владимира Андреевича на указанный в пункте 1 настоящего распоряжения объект недвижимости подтверждается свидетельством на право собственности на землю: серия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№ ………..</w:t>
      </w:r>
      <w:r>
        <w:rPr>
          <w:rFonts w:cs="Helvetica" w:ascii="Helvetica" w:hAnsi="Helvetica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от………., </w:t>
      </w:r>
      <w:r>
        <w:rPr>
          <w:rFonts w:cs="Times New Roman" w:ascii="Times New Roman" w:hAnsi="Times New Roman"/>
          <w:sz w:val="28"/>
          <w:szCs w:val="28"/>
        </w:rPr>
        <w:t>ответом на запрос от ………….года за № …….. (рег.№…. от………...) нотариальной палаты Архангельской области, нотариальный округ:……………, нотариус………………, приказ о назначении №…….. от…………,лицензия №……….от 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2-19T07:55:00Z</dcterms:modified>
  <cp:revision>57</cp:revision>
  <dc:subject/>
  <dc:title/>
</cp:coreProperties>
</file>