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ых объектов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и номерами: 29:15:080201:78, 29:15:080201:79, 29:15:080201:8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201:78, площадью 1960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п. Улитино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 Клевенский Геннадий Юрьевич, ……года рождения, место рождения:…………………….., паспорт гражданина Российской Федерации серия…№……, выдан…………….., дата выдачи …………..года, зарегистрированный по месту жительства: …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201:79, площадью 327 кв.м. расположенного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п. Улитин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 земельным участком на праве собственности, выявлен Клевенский Геннадий Юрьевич, ………..года рождения, место рождения:……………………., паспорт гражданина Российской Федерации серия …….. № …………….выдан ОВД Плесецкого </w:t>
        <w:br/>
        <w:t>р-на, дата выдачи ………….года, зарегистрированный по месту жительства: 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201:80, площадью 238 кв.м. расположенного по адресу:</w:t>
      </w:r>
      <w:r>
        <w:rPr/>
        <w:t xml:space="preserve"> </w:t>
        <w:br/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бл. Архангельская, р-н Плесецкий, п. Улитино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 Клевенский Геннадий Юрьевич, ……………года рождения, место рождения:…………………..., паспорт гражданина Российской Федерации серия …… № …….., выдан…………, дата выдачи …………..года, зарегистрированный по месту жительства: 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аво собственности Клевенского Геннадия Юрьевича на указанные в пунктах 1,2,3 настоящего распоряжения объекты недвижимости подтверждается: свидетельством на право собственности на землю серия   ……………………№ …………. от…………..., ответом на запрос от …………..года за № ………(рег……… от…………..г.) нотариальной палаты Архангельской области, нотариальный округ:……………….., приказ о назначении №…….от…………,лицензия №……….. от……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80201:141" TargetMode="External"/><Relationship Id="rId4" Type="http://schemas.openxmlformats.org/officeDocument/2006/relationships/hyperlink" Target="https://egrp365.ru/reestr?egrp=29:15:080201:141" TargetMode="External"/><Relationship Id="rId5" Type="http://schemas.openxmlformats.org/officeDocument/2006/relationships/hyperlink" Target="https://egrp365.ru/reestr?egrp=29:15:080201:1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2-24T07:20:00Z</dcterms:modified>
  <cp:revision>3</cp:revision>
  <dc:subject/>
  <dc:title/>
</cp:coreProperties>
</file>