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61101:2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29:15:061101:290, площадью 572 кв.м. расположенного по адресу: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с. Савинское, ул. дер. Огарково, дом б/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го правообладателя, владеющего данным земельным участком на праве собственности, выявлена Игрушкина Галина Николаевна, </w:t>
        <w:br/>
        <w:t>……..года рождения, место рождения:……….,паспорт гражданина Российской Федерации серия………, выдан……., дата выдачи………..года, СНИЛС……….., зарегистрированная по месту жительства: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Игрушкиной Галины Николаевны на указанный в пункте 1 настоящего распоряжения объект недвижимости подтверждается ответом на запрос от………..года за №…….(рег.№…….от…….мая 2024г.) нотариальной палаты Архангельской области, нотариальный округ: Плесецкий район Архангельской области, нотариус Любашкова Людмила Леонидовна, приказ о назначении №….. от …….., лицензия № …… от 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Плесец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Архангельской области                                                С.В. 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61101: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User</dc:creator>
  <dc:description/>
  <cp:keywords/>
  <dc:language>en-US</dc:language>
  <cp:lastModifiedBy>User</cp:lastModifiedBy>
  <cp:lastPrinted>2024-09-04T08:49:00Z</cp:lastPrinted>
  <dcterms:modified xsi:type="dcterms:W3CDTF">2024-09-26T06:10:00Z</dcterms:modified>
  <cp:revision>8</cp:revision>
  <dc:subject/>
  <dc:title/>
</cp:coreProperties>
</file>