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 29:15:061101:27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 29:15:061101:276, площадью 537 кв.м. расположенного по адресу:</w:t>
      </w:r>
      <w:r>
        <w:rPr/>
        <w:t xml:space="preserve"> </w:t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рхангельская обл., р-н Плесецкий, с. Савинское, ул. Деревня Подволочье</w:t>
        </w:r>
      </w:hyperlink>
      <w:r>
        <w:rPr/>
        <w:br/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 земельным участком на праве собственности, выявлен Хомутов Сергей Алексеевич,</w:t>
        <w:br/>
        <w:t>………….года рождения, место рождения:…………, паспорт гражданина Российской Федерации серия…….№………., выдан……….., дата выдачи           ……..года, СНИЛС………,зарегистрированный по месту жительства: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Хомутова Сергея Алексеевича на указанный в пункте 1 настоящего распоряжения объект недвижимости подтверждается ответом на запрос от………..года за № </w:t>
        <w:br/>
        <w:t>……...(рег.№…….. от….. ……. …….г.) нотариальной палаты Архангельской области, нотариальный округ:…………….., нотариус…………….., приказ о назначении №……… от ………..,лицензия №………. от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                                                                С.В.Куниц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29:15:061101: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4-10-07T05:58:00Z</dcterms:modified>
  <cp:revision>26</cp:revision>
  <dc:subject/>
  <dc:title/>
</cp:coreProperties>
</file>