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 29:15:060501: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29:15:060501:90, площадью 1000 кв.м. расположенного по адресу:</w:t>
      </w:r>
      <w:r>
        <w:rPr/>
        <w:t xml:space="preserve"> 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л. Архангельская, р-н Плесецкий, СОТ «Березка», ул. Северная, дом 1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земельным участком на праве собственности, выявлен Фуртиков Алексей Николаевич,</w:t>
        <w:br/>
        <w:t>………года рождения, место рождения:…………., паспорт гражданина Российской Федерации серия .…… номер ……., выдан ………………, дата выдачи ……….. года, код подразделения ……., СНИЛС ………….., зарегистрированный по месту жительства: …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Фуртикова Алексея Николаевича на указанный в пункте 1 настоящего распоряжения объект недвижимости подтверждается ответом на запрос от …………… года за № …. </w:t>
        <w:br/>
        <w:t>(рег.№… от …. … ……г.) нотариальной палаты Архангельской области, нотариальный округ: …………….., нотариус …………, приказ о назначении №…….. от ……….,лицензия №……… от 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Плесец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Архангельской области                                                  С.В.Куниц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29:15:060501: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4-09-16T12:30:00Z</dcterms:modified>
  <cp:revision>20</cp:revision>
  <dc:subject/>
  <dc:title/>
</cp:coreProperties>
</file>