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: 29:15:060401:2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, 29:15:060401:216, площадью 1008 кв.м. расположенного по адресу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обл. Архангельская, р-н Плесецкий, СОТ «Геолог», ул. Цветочная, участок 61 в качестве его правообладателя, владеющим данным земельным участком </w:t>
        <w:br/>
        <w:t>на праве собственности, выявлена: Аникина Наталья Валерьевна,…………… года рождения, место рождения:………………, паспорт гражданина Российской Федерации серия…… № …….., выдан………………, дата выдачи ……………года, СНИЛС…………….., зарегистрированная по месту жительства: 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Аникиной Натальи Валерьевны на указанный в пункте 1 настоящего распоряжения объект недвижимости подтверждается свидетельством на право собственности на землю: серия ……………….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№ ……………..от…………., </w:t>
      </w:r>
      <w:r>
        <w:rPr>
          <w:rFonts w:cs="Times New Roman" w:ascii="Times New Roman" w:hAnsi="Times New Roman"/>
          <w:sz w:val="28"/>
          <w:szCs w:val="28"/>
        </w:rPr>
        <w:t>ответом на запрос от …………г. за №……….. (рег.№……… от…………...) нотариальной палаты Архангельской области, нотариальный округ: …………………, нотариус………………………, приказ о назначении №……. от……….., лицензия №……………. от……………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по вопросам страте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экономике и финансам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5-02-26T08:48:00Z</dcterms:modified>
  <cp:revision>62</cp:revision>
  <dc:subject/>
  <dc:title/>
</cp:coreProperties>
</file>