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7239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СЕЦ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Плесец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 xml:space="preserve">О выявлении правообладателя ранее учтенного объекта недвижим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с кадастровым номером 29:15:050201:3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с кадастровым номером 29:15:050201:323, площадью 1368 кв.м. расположенного по адресу:</w:t>
      </w:r>
      <w:r>
        <w:rPr/>
        <w:t xml:space="preserve"> </w:t>
        <w:br/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бл. Архангельская, р-н Плесецкий, п. Емца, ул. Островского, дом 46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 земельным участком на праве собственности, выявлен Кустов Сергей Владимирович,……года рождения, место рождения:………………….., паспорт гражданина Российской Федерации серия…….. №………, выдан…………, дата выдачи …………. года, СНИЛС………… зарегистрированный по месту жительства: 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собственности Кустова Сергея Владимировича на указанный в пункте 1 настоящего распоряжения объект недвижимости подтверждается свидетельством на право собственности на землю серия </w:t>
        <w:br/>
        <w:t>……………..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№…………от ………….,</w:t>
      </w:r>
      <w:r>
        <w:rPr>
          <w:rFonts w:cs="Helvetica" w:ascii="Helvetica" w:hAnsi="Helvetica"/>
          <w:color w:val="2C2D2E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ом на запрос от …………..года за № ……….(рег.№…….. от………….г.) нотариальной палаты Архангельской области, нотариальный округ:…………………, нотариус………….., приказ о назначении №………. от………….,лицензия №……….. от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муниципального имущества администрации Плесецкого муниципального округа </w:t>
      </w:r>
      <w:r>
        <w:rPr>
          <w:rFonts w:eastAsia="MS Mincho;ＭＳ 明朝" w:cs="Times New Roman" w:ascii="Times New Roman" w:hAnsi="Times New Roman"/>
          <w:sz w:val="28"/>
          <w:szCs w:val="28"/>
        </w:rPr>
        <w:t>осуществить действия по внесению сведений в Единый государственный реестр недвижимос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начальника Управления муниципального имущества администрации Плесецкого муниципального округа Л.В. Вишняков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Плесец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Архангельск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и по вопросам стратег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, экономике и финансам                                                  Н.В. Сосн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/>
          </w:tcPr>
          <w:p>
            <w:pPr>
              <w:pStyle w:val="Normal"/>
              <w:tabs>
                <w:tab w:val="clear" w:pos="708"/>
                <w:tab w:val="center" w:pos="4497" w:leader="none"/>
              </w:tabs>
              <w:snapToGrid w:val="false"/>
              <w:ind w:left="-426" w:hanging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spacing w:lineRule="auto" w:line="240" w:before="0" w:after="0"/>
              <w:ind w:left="-426" w:hanging="284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4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ru/reestr?egrp=29:15:050201:3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8:00Z</dcterms:created>
  <dc:creator>User</dc:creator>
  <dc:description/>
  <cp:keywords/>
  <dc:language>en-US</dc:language>
  <cp:lastModifiedBy>User</cp:lastModifiedBy>
  <dcterms:modified xsi:type="dcterms:W3CDTF">2024-11-26T07:37:00Z</dcterms:modified>
  <cp:revision>33</cp:revision>
  <dc:subject/>
  <dc:title/>
</cp:coreProperties>
</file>