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ого объекта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 номером: 29:15:050201:40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земельного участка с кадастровым номером </w:t>
      </w:r>
      <w:r>
        <w:rPr>
          <w:rFonts w:cs="Times New Roman" w:ascii="Times New Roman" w:hAnsi="Times New Roman"/>
          <w:bCs/>
          <w:sz w:val="28"/>
          <w:szCs w:val="28"/>
        </w:rPr>
        <w:t>29:15:050201:403</w:t>
      </w:r>
      <w:r>
        <w:rPr>
          <w:rFonts w:cs="Times New Roman" w:ascii="Times New Roman" w:hAnsi="Times New Roman"/>
          <w:sz w:val="28"/>
          <w:szCs w:val="28"/>
        </w:rPr>
        <w:t>, площадью 1551 кв.м. расположенного по адресу:</w:t>
      </w:r>
      <w:r>
        <w:rPr/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обл. Архангельская, р-н Плесецкий, п. Емца, ул. Первомайская, дом 22</w:t>
        <w:br/>
        <w:t xml:space="preserve">в качестве его правообладателя, владеющего данным земельным участком </w:t>
        <w:br/>
        <w:t>на праве собственности, выявлена Шамонтьева Ирина Алексеевна, ……..года рождения, место рождения:…………..., паспорт гражданина Российской Федерации серия …… №………., выдан……………….., дата выдачи ………..года, СНИЛС………….., зарегистрированная по месту жительства: 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Шамонтьевой Ирины Алексеевны на указанный в пункте 1 настоящего распоряжения объект недвижимости подтверждается свидетельством на право собственности на землю серия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№ ……..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………..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ом на запрос от.................года за </w:t>
        <w:br/>
        <w:t>№ ……..(рег.№….. от…………..г.) нотариальной палаты Архангельской области, нотариальный округ: Плесецкий район Архангельской области, нотариус Любашкова Людмила Леонидовна, приказ о назначении №….. от………..,лицензия №…………. от …………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Л.В. Вишняк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5-02-06T08:26:00Z</dcterms:modified>
  <cp:revision>59</cp:revision>
  <dc:subject/>
  <dc:title/>
</cp:coreProperties>
</file>