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лес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О выявлении правообладателя ранее учтенного объекта недвижим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 кадастровым номером: 29:15:061601: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с кадастровым номером 29:15:061601:45, площадью 1000 кв.м. расположенного по адресу: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обл. Архангельская, р-н Плесецкий, СОТ «Строитель», ул. Цветочная, участок б/н в качестве его правообладателей, владеющих данным земельным участком на праве собственности, выявлены: Селезнева Людмила Васильевна,………… года рождения, место рождения:………………., паспорт гражданина Российской Федерации серия ……… № ………., выдан………………….., дата выдачи …………года, СНИЛС……….., зарегистрированная по месту жительства:……………..; Гаврюсев Сергей Николаевич, ……………года рождения, место рождения:………….., г……….., паспорт гражданина Российской Федерации серия ………. №……….выдан………………, дата выдачи ……………года, СНИЛС……………., зарегистрированный по месту жительства: 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Селезневой Людмилы Николаевны и Гаврюсева Сергея Николаевича на указанный в пункте 1 настоящего распоряжения объект недвижимости подтверждается свидетельством на право собственности на землю: серия ……..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№ ………. от……….., </w:t>
      </w:r>
      <w:r>
        <w:rPr>
          <w:rFonts w:cs="Times New Roman" w:ascii="Times New Roman" w:hAnsi="Times New Roman"/>
          <w:sz w:val="28"/>
          <w:szCs w:val="28"/>
        </w:rPr>
        <w:t>ответом на запрос от …………г. за № ……….. (рег. №………. от…………..) нотариальной палаты Архангельской области, нотариальный округ:……………, нотариус…………., приказ о назначении №…….. от………..,лицензия №………. от 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муниципального имущества администрации Плесецкого муниципального округа </w:t>
      </w:r>
      <w:r>
        <w:rPr>
          <w:rFonts w:eastAsia="MS Mincho;ＭＳ 明朝" w:cs="Times New Roman" w:ascii="Times New Roman" w:hAnsi="Times New Roman"/>
          <w:sz w:val="28"/>
          <w:szCs w:val="28"/>
        </w:rPr>
        <w:t>осуществить действия по внесению сведений в Единый государственный реестр недвижимос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Л.В. Вишняков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Плесец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Архангель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по вопросам стратег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, экономике и финансам                                                  Н.В. Сос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</w:tabs>
              <w:snapToGrid w:val="false"/>
              <w:ind w:left="-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ind w:left="-426" w:hanging="284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8:00Z</dcterms:created>
  <dc:creator>User</dc:creator>
  <dc:description/>
  <cp:keywords/>
  <dc:language>en-US</dc:language>
  <cp:lastModifiedBy>User</cp:lastModifiedBy>
  <dcterms:modified xsi:type="dcterms:W3CDTF">2025-04-02T07:49:00Z</dcterms:modified>
  <cp:revision>73</cp:revision>
  <dc:subject/>
  <dc:title/>
</cp:coreProperties>
</file>