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502: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1502:31, площадью 1577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бл. Архангельская, р-н Плесецкий, п. Река Емца в качестве его правообладателя, владеющим данным земельным участком </w:t>
        <w:br/>
        <w:t>на праве собственности, выявлен: Бурмистров Александр Аркадьевич,………….. года рождения, место рождения:……………..., паспорт гражданина Российской Федерации серия………….</w:t>
        <w:br/>
        <w:t>№ ……………,выдан ………………….., дата выдачи …………….года, СНИЛС……………., зарегистрированный по месту жительства: 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Бурмистрова Александра Аркадьевича на указанный в пункте 1 настоящего распоряжения объект недвижимости подтверждается свидетельством на право собственности на землю: серия </w:t>
        <w:br/>
        <w:t>…………………….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№……….., </w:t>
      </w:r>
      <w:r>
        <w:rPr>
          <w:rFonts w:cs="Times New Roman" w:ascii="Times New Roman" w:hAnsi="Times New Roman"/>
          <w:sz w:val="28"/>
          <w:szCs w:val="28"/>
        </w:rPr>
        <w:t xml:space="preserve">ответом на запрос от…………….г. за </w:t>
        <w:br/>
        <w:t>№ ……. (рег.№……… от ……………...) нотариальной палаты Архангельской области, нотариальный округ:…………., нотариус……….., приказ о назначении №……. от…..,лицензия №………. от 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3-17T11:46:00Z</dcterms:modified>
  <cp:revision>72</cp:revision>
  <dc:subject/>
  <dc:title/>
</cp:coreProperties>
</file>