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7239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СЕЦ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Плесец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bCs/>
          <w:sz w:val="28"/>
          <w:szCs w:val="28"/>
        </w:rPr>
        <w:t xml:space="preserve">О выявлении правообладателей ранее учтенного объекта недвижим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с кадастровым номером: 29:15:061201:24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с кадастровым номером, 29:15:061201:245, площадью 603 кв.м. расположенного по адресу: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установлено относительно ориентира, расположенного в границах участка. Ориентир жилой дом. Почтовый адрес ориентира: обл. Архангельская, </w:t>
        <w:br/>
        <w:t xml:space="preserve">р-н Плесецкий, п. Савинский, ул. Мира, дом 5а, кв. 1, в качестве </w:t>
        <w:br/>
        <w:t xml:space="preserve">его правообладателей, владеющих данным земельным участком </w:t>
        <w:br/>
        <w:t xml:space="preserve">на праве собственности, в размере ½ общей долевой собственности </w:t>
        <w:br/>
        <w:t>у каждого, выявлены: Щербаков Владимир Викторович, ………года рождения, место рождения: ………………паспорт гражданина Российской Федерации серия……..№………….., выдан…………………..дата выдачи …………………..года, СНИЛС………………., зарегистрированный по месту жительства:…………………..; Щербаков Валерий Викторович,…………………… года рождения, место рождения……………… паспорт гражданина Российской Федерации серия……….</w:t>
        <w:br/>
        <w:t>№…………, выдан……………., дата выдачи ……………..года, СНИЛС……………, зарегистрированный по месту жительства: 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Щербакова Владимира Викторовича и Щербакова Валерия Викторовича на указанный в пункте 1 настоящего распоряжения объект недвижимости подтверждается свидетельством на право собственности на землю: серия …………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№………..от……….., </w:t>
      </w:r>
      <w:r>
        <w:rPr>
          <w:rFonts w:cs="Times New Roman" w:ascii="Times New Roman" w:hAnsi="Times New Roman"/>
          <w:sz w:val="28"/>
          <w:szCs w:val="28"/>
        </w:rPr>
        <w:t>ответом на запрос от…………….. за №………. (рег.№……. от………...) нотариальной палаты Архангельской области, нотариальный округ:……………….., нотариус……………, приказ о назначении №……… от………,лицензия №……….. от 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муниципального имущества администрации Плесецкого муниципального округа </w:t>
      </w:r>
      <w:r>
        <w:rPr>
          <w:rFonts w:eastAsia="MS Mincho;ＭＳ 明朝" w:cs="Times New Roman" w:ascii="Times New Roman" w:hAnsi="Times New Roman"/>
          <w:sz w:val="28"/>
          <w:szCs w:val="28"/>
        </w:rPr>
        <w:t>осуществить действия по внесению сведений в Единый государственный реестр недвижимос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начальника Управления муниципального имущества администрации Плесецкого муниципального округа Л.В. Вишняков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Плесец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Архангель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по вопросам стратегического развит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ке и финансам                                                                     Н.В. Сосн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/>
          </w:tcPr>
          <w:p>
            <w:pPr>
              <w:pStyle w:val="Normal"/>
              <w:tabs>
                <w:tab w:val="clear" w:pos="708"/>
                <w:tab w:val="center" w:pos="4497" w:leader="none"/>
              </w:tabs>
              <w:snapToGrid w:val="false"/>
              <w:ind w:left="-426" w:hanging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spacing w:lineRule="auto" w:line="240" w:before="0" w:after="0"/>
              <w:ind w:left="-426" w:hanging="284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4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60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й и распоряжен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4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 xml:space="preserve">О выявлении правообладателей ранее учтенного объекта недвижим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 xml:space="preserve">с кадастровым номером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29:15:061201:245</w:t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FFFFFF"/>
          <w:sz w:val="24"/>
          <w:szCs w:val="24"/>
        </w:rPr>
        <w:t>руководитель аппарата                                                             Е.С. Попов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равового отдела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лесецкого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С.Е. Шевякова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лесецкого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Л.В. Вишнякова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 – начальник</w:t>
      </w:r>
    </w:p>
    <w:p>
      <w:pPr>
        <w:pStyle w:val="Normal"/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а земельных отношений Управления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лесецкого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О.В.Фефилов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организационной работе,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 связям и контролю                                                                         Р.М. Ливад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 – в адрес Проку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кз. – в адрес У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Проскурина А.А. 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та: 28.05.202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8:00Z</dcterms:created>
  <dc:creator>User</dc:creator>
  <dc:description/>
  <cp:keywords/>
  <dc:language>en-US</dc:language>
  <cp:lastModifiedBy>User</cp:lastModifiedBy>
  <dcterms:modified xsi:type="dcterms:W3CDTF">2025-05-28T09:27:00Z</dcterms:modified>
  <cp:revision>104</cp:revision>
  <dc:subject/>
  <dc:title/>
</cp:coreProperties>
</file>