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0401:2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, 29:15:060401:209, площадью 574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обл. Архангельская, р-н Плесецкий, СОТ «Геолог», ул. Цветочная, </w:t>
        <w:br/>
        <w:t>участок 48, в качестве его правообладателя, владеющим данным земельным участком на праве собственности, выявлен: Соколов Геннадий Михайлович, ………….года рождения, место рождения:………., паспорт гражданина Российской Федерации серия……№………., выдан…………, дата выдачи …………….года, СНИЛС…………, зарегистрированный по месту жительства: 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Соколова Геннадия Михайловича на указанный в пункте 1 настоящего распоряжения объект недвижимости подтверждается свидетельством на право собственности на землю: серия </w:t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……….№ ……….. от…………, </w:t>
      </w:r>
      <w:r>
        <w:rPr>
          <w:rFonts w:cs="Times New Roman" w:ascii="Times New Roman" w:hAnsi="Times New Roman"/>
          <w:sz w:val="28"/>
          <w:szCs w:val="28"/>
        </w:rPr>
        <w:t xml:space="preserve">ответом на запрос от ………….г. за </w:t>
        <w:br/>
        <w:t>№ …….. (рег.№……… от…………..) нотариальной палаты Архангельской области, нотариальный округ: Плесецкий район Архангельской области, нотариус Любашкова Людмила Леонидовна, приказ о назначении №…….. от…………,лицензия №……….от 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по вопросам стратегического развит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е и финансам                   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й и распоряж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с кадастровым номером: 29:15:060401:209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FFFFF"/>
          <w:sz w:val="24"/>
          <w:szCs w:val="24"/>
        </w:rPr>
        <w:t>руководитель аппарата                                                             Е.С. Попов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– начальник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земельных отношений Управления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О.В.Фефило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рганизационной работе,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связям и контролю                                                                         Р.М. Ливад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адрес Проку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. – в адрес 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роскурина А.А.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: 20.05.20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5-20T11:37:00Z</dcterms:modified>
  <cp:revision>95</cp:revision>
  <dc:subject/>
  <dc:title/>
</cp:coreProperties>
</file>