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ей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61101:1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, 29:15:061101:174, площадью 457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обл. Архангельская, р-н Плесецкий, с. Савинское, ул. дер. Конец, дом б/н, в качестве его правообладателей, владеющих данным земельным участком </w:t>
        <w:br/>
        <w:t xml:space="preserve">на праве собственности, в размере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1/3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й долевой собственности </w:t>
        <w:br/>
        <w:t>у каждого, выявлены: Логинов Александр Сергеевич, ……….. года рождения, место рождения: …………………..паспорт гражданина Российской Федерации серия ……. №………, выдан………………….., дата выдачи …………..года, СНИЛС…………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й по месту жительства:………………………..; Логинов Алексей Сергеевич, ………..года рождения, место рождения:………………….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серия ………. № …………, выдан………………, дата выдачи ………..года, СНИЛС……….., зарегистрированный по месту жительства:………………; Логинова Ольга Александровна, …………..года рождения, место рождения:…………, паспорт гражданина Российской Федерации серия ………. №………, выдан……………….., дата выдачи ……..года, СНИЛС……………., зарегистрированная по месту жительства: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Логинова Александра Сергеевича, Логинова Алексея Сергеевича и Логиновой Ольги Александровны на указанный в пункте 1 настоящего распоряжения объект недвижимости подтверждается свидетельством на право собственности на землю: серия </w:t>
        <w:br/>
        <w:t>……………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№ …………..от…………, </w:t>
      </w:r>
      <w:r>
        <w:rPr>
          <w:rFonts w:cs="Times New Roman" w:ascii="Times New Roman" w:hAnsi="Times New Roman"/>
          <w:sz w:val="28"/>
          <w:szCs w:val="28"/>
        </w:rPr>
        <w:t>ответом на запрос от……………. за № ………. (рег.№………. от…………...) нотариальной палаты Архангельской области, нотариальный округ:……………, нотариус…………., приказ о назначении №………от………,лицензия №………. от………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по вопросам стратегического разви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е и финансам                   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й и распоряж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 выявлении правообладателей ранее учтенного объекта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с кадастровым номером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29:15:061101:174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FFFFFF"/>
          <w:sz w:val="24"/>
          <w:szCs w:val="24"/>
        </w:rPr>
        <w:t>руководитель аппарата                                                             Е.С. Попов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– начальник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земельных отношений Управления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О.В.Фефило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рганизационной работе,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связям и контролю                                                                         Р.М. Ливад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адрес Проку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. – в адрес 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роскурина А.А.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: 27.06.20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6-27T12:35:00Z</dcterms:modified>
  <cp:revision>115</cp:revision>
  <dc:subject/>
  <dc:title/>
</cp:coreProperties>
</file>