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502: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502:58, площадью 358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п. Река Емца, в качестве его правообладателя, владеющим данным земельным участком на праве собственности, выявлен: Ильиных Андрей Александрович,……… года рождения, место рождения:…………..., паспорт гражданина Российской Федерации серия……. №…….., выдан</w:t>
      </w:r>
      <w:r>
        <w:rPr>
          <w:rFonts w:cs="Times New Roman" w:ascii="Times New Roman" w:hAnsi="Times New Roman"/>
          <w:bCs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, дата выдачи ……………года, СНИЛС……………, зарегистрированный по месту жительства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Ильиных Андрея Александровича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………….№ …………. от………,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.за № …….. (рег. №……….. от…………….) нотариальной палаты Архангельской области, нотариальный округ:…………………., нотариус……………………., приказ о назначении №……. от………,лицензия №………… от 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1502: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0.05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5-20T07:39:00Z</dcterms:modified>
  <cp:revision>83</cp:revision>
  <dc:subject/>
  <dc:title/>
</cp:coreProperties>
</file>