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  <w:shd w:fill="FFFFFF" w:val="clear"/>
        </w:rPr>
        <w:t xml:space="preserve">В соответствии  со статьей 23, статьями 39.37, 39.38, п. 5 ст. 39.38, ст. ст. 39.39-39.43 Земельного кодекса Российской Федерации, статьями  3.6. 3.9 Федерального закона  от  25 октября 2001 года № 137 – ФЗ « О введение  в действие Земельного кодекса Российской Федерации», частью 4.2 статьи 25 Федерального закона  от 08 ноября 2007 года № 257 –ФЗ «Об автомобильных дорогах и о дорожной деятельности в Российской Федерации  и о внесении изменений  в отдельные законодательные акты Российской Федерации», Федерального закона от 06 октября 2003 года </w:t>
      </w:r>
      <w:r>
        <w:rPr>
          <w:rFonts w:eastAsia="Segoe UI Symbol"/>
          <w:szCs w:val="28"/>
          <w:shd w:fill="FFFFFF" w:val="clear"/>
        </w:rPr>
        <w:t>№</w:t>
      </w:r>
      <w:r>
        <w:rPr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общества с ограниченной ответственностью «Архангельское  специализированное энергетическое предприятие»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1. Установить публичный сервитут на срок 49 (сорок девять) лет в интересах общества с ограниченной ответственностью «Архангельское  специализированное энергетическое предприятие», ИНН 2901123178, </w:t>
        <w:br/>
        <w:t xml:space="preserve">ОГРН </w:t>
      </w:r>
      <w:r>
        <w:rPr>
          <w:szCs w:val="28"/>
        </w:rPr>
        <w:t>1042900007941</w:t>
      </w:r>
      <w:r>
        <w:rPr>
          <w:szCs w:val="28"/>
          <w:shd w:fill="FFFFFF" w:val="clear"/>
        </w:rPr>
        <w:t xml:space="preserve"> место нахождения: </w:t>
      </w:r>
      <w:r>
        <w:rPr>
          <w:szCs w:val="28"/>
        </w:rPr>
        <w:t xml:space="preserve">163045, Архангельская область, </w:t>
        <w:br/>
        <w:t xml:space="preserve">г. Архангельск, Талажское шоссе 1, корпус 1, </w:t>
      </w:r>
      <w:r>
        <w:rPr>
          <w:szCs w:val="28"/>
          <w:shd w:fill="FFFFFF" w:val="clear"/>
        </w:rPr>
        <w:t xml:space="preserve">адрес электронной почты: </w:t>
      </w:r>
      <w:r>
        <w:rPr>
          <w:bCs/>
          <w:color w:val="373738"/>
          <w:szCs w:val="28"/>
          <w:shd w:fill="FFFFFF" w:val="clear"/>
          <w:lang w:val="en-US"/>
        </w:rPr>
        <w:t>dogovor</w:t>
      </w:r>
      <w:r>
        <w:rPr>
          <w:bCs/>
          <w:color w:val="373738"/>
          <w:szCs w:val="28"/>
          <w:shd w:fill="FFFFFF" w:val="clear"/>
        </w:rPr>
        <w:t>@asepseti.ru</w:t>
      </w:r>
      <w:r>
        <w:rPr>
          <w:szCs w:val="28"/>
          <w:shd w:fill="FFFFFF" w:val="clear"/>
        </w:rPr>
        <w:t xml:space="preserve">, для использования земель и земельных участков для размещения </w:t>
      </w:r>
      <w:r>
        <w:rPr>
          <w:szCs w:val="28"/>
        </w:rPr>
        <w:t>объекта электросетевого хозяйства</w:t>
      </w:r>
      <w:r>
        <w:rPr>
          <w:bCs/>
          <w:szCs w:val="28"/>
        </w:rPr>
        <w:t xml:space="preserve"> «Строительство КВЛ-6, </w:t>
        <w:br/>
        <w:t>КТП-400/6/0,4 для электроснабжения электроустановки базы отдыха на земельном участке кад. номер 29:15:061401:4 по адресу: Архангельская область, Плесецкий район, п. Санатория Тимме»  (далее - Объект) в границах</w:t>
      </w:r>
      <w:r>
        <w:rPr>
          <w:szCs w:val="28"/>
        </w:rPr>
        <w:t xml:space="preserve"> в соответствии с прилагаемой схемой расположения границ сервитута в отношении Объекта, категория земель – земли населенных пунктов (29:15:061501:289: 29:15:061502:491; часть участка </w:t>
      </w:r>
      <w:r>
        <w:rPr>
          <w:color w:val="2C2D2E"/>
          <w:szCs w:val="28"/>
          <w:shd w:fill="FFFFFF" w:val="clear"/>
        </w:rPr>
        <w:t>29:15:061502:</w:t>
      </w:r>
      <w:r>
        <w:rPr>
          <w:szCs w:val="28"/>
        </w:rPr>
        <w:t xml:space="preserve">), земли лесного фонда (29:15:000000:109), местоположение: </w:t>
      </w:r>
      <w:r>
        <w:rPr>
          <w:color w:val="252625"/>
          <w:szCs w:val="28"/>
          <w:shd w:fill="FFFFFF" w:val="clear"/>
        </w:rPr>
        <w:t>обл. Архангельская, р-н Плесецкий, п. Санатория Тимме</w:t>
      </w:r>
      <w:r>
        <w:rPr>
          <w:szCs w:val="28"/>
        </w:rPr>
        <w:t xml:space="preserve">,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лощадь публичного сервитута в испрашиваемых границах – </w:t>
        <w:br/>
        <w:t>7628 кв. м. в том числе частей земельных участков: 29:15:000000:109-</w:t>
        <w:br/>
        <w:t xml:space="preserve">6844 кв.м, 29:15:061501:289-115 кв.м, 29:15:061502:491-68 кв.м; </w:t>
        <w:br/>
      </w:r>
      <w:r>
        <w:rPr>
          <w:color w:val="2C2D2E"/>
          <w:szCs w:val="28"/>
          <w:shd w:fill="FFFFFF" w:val="clear"/>
        </w:rPr>
        <w:t xml:space="preserve">29:15:061502 </w:t>
      </w:r>
      <w:r>
        <w:rPr>
          <w:szCs w:val="28"/>
        </w:rPr>
        <w:t>-</w:t>
      </w:r>
      <w:r>
        <w:rPr>
          <w:color w:val="2C2D2E"/>
          <w:szCs w:val="28"/>
          <w:shd w:fill="FFFFFF" w:val="clear"/>
        </w:rPr>
        <w:t> 601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в соответствии с приложенной схемой расположения границ сервитута на кадастровом плане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Публичный сервитут устанавливается на 49 лет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Срок, в течении которого в соответствии с расчетом заявителя использование земельных участков (их частей) и (или) расположенных на них объектов недвижимости будет затруднено: не устанавл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5. </w:t>
      </w:r>
      <w:r>
        <w:rPr>
          <w:szCs w:val="28"/>
          <w:shd w:fill="FFFFFF" w:val="clear"/>
        </w:rPr>
        <w:t>Обществу с ограниченной ответственностью «Архангельское  специализированное энергетическое предприятие» заключить  с правообладателями земельных участков соглашение об осуществлении  публичного сервитута  согласно пункта 1 данного распоря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 Управлению муниципального имущества Плесецкого муниципального округа Архангельской области в течении пяти рабочих дней со дня подписания настоящего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 установленном законном порядке направить копию настоящего постановления в Управление Росреестра по Архангельской области и Ненецкому автономному окру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 направить копии настоящего распоряжения правообладателям земельных участков с кадастровыми номероми:</w:t>
      </w:r>
      <w:r>
        <w:rPr>
          <w:szCs w:val="28"/>
        </w:rPr>
        <w:t xml:space="preserve"> 29:15:000000:109; 29:15:061501: 289: 29:15:061502:49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публиковать настоящее распоряжение на официальном сайте  Плесецкого муниципального округа Архангельской области в информационно- 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Cs w:val="28"/>
        </w:rPr>
        <w:t>7</w:t>
      </w:r>
      <w:r>
        <w:rPr>
          <w:szCs w:val="28"/>
          <w:shd w:fill="FFFFFF" w:val="clear"/>
        </w:rPr>
        <w:t xml:space="preserve">. Настоящее распоряжение вступает в силу со дня его официального опубликования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http://www.plesadm.ru/</w:t>
        </w:r>
      </w:hyperlink>
      <w:r>
        <w:rPr>
          <w:szCs w:val="28"/>
          <w:shd w:fill="FFFFFF" w:val="clear"/>
        </w:rPr>
        <w:t xml:space="preserve"> и в официальном периодическом печатном издании «Плесецкие Нов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8. </w:t>
      </w:r>
      <w:r>
        <w:rPr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Normal"/>
        <w:ind w:firstLine="68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Плесец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круга Архангельской</w:t>
            </w:r>
          </w:p>
          <w:p>
            <w:pPr>
              <w:pStyle w:val="Normal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и по вопросам стратегического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8"/>
              </w:rPr>
              <w:t>развития, экономике и финансам                                                Н.В. Соснин</w:t>
            </w: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Cs w:val="28"/>
              </w:rPr>
            </w:pPr>
            <w:r>
              <w:rPr>
                <w:bCs/>
                <w:spacing w:val="60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й и распоря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становлении публичного сервитут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-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земельных отношений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О.В. Фефил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отдела по организационной работе,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бщественным связям и контролю                                                                          Р.М. Ливад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 - в адрес Прокуратуры</w:t>
      </w:r>
    </w:p>
    <w:p>
      <w:pPr>
        <w:pStyle w:val="Normal"/>
        <w:rPr/>
      </w:pPr>
      <w:r>
        <w:rPr>
          <w:sz w:val="22"/>
          <w:szCs w:val="22"/>
        </w:rPr>
        <w:t>3 экз. – в адрес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Лоскутова С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03.04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3:00Z</dcterms:created>
  <dc:creator>ws0401</dc:creator>
  <dc:description/>
  <cp:keywords/>
  <dc:language>en-US</dc:language>
  <cp:lastModifiedBy>Ножкина Ирина Апполинарьевна</cp:lastModifiedBy>
  <cp:lastPrinted>2025-04-10T09:48:00Z</cp:lastPrinted>
  <dcterms:modified xsi:type="dcterms:W3CDTF">2025-04-11T06:37:00Z</dcterms:modified>
  <cp:revision>18</cp:revision>
  <dc:subject/>
  <dc:title> </dc:title>
</cp:coreProperties>
</file>