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61301: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>29:15:061301:26</w:t>
      </w:r>
      <w:r>
        <w:rPr>
          <w:rFonts w:cs="Times New Roman" w:ascii="Times New Roman" w:hAnsi="Times New Roman"/>
          <w:sz w:val="28"/>
          <w:szCs w:val="28"/>
        </w:rPr>
        <w:t>, площадью 452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обл. Архангельская, р-н Плесецкий, д. Шестово в качестве его правообладателя, владеющего данным земельным участком </w:t>
        <w:br/>
        <w:t>на праве собственности, выявлена Малыгина Наталья Владимировна, ………….года рождения, место рождения:…………………., паспорт гражданина Российской Федерации серия……. № …….., выдан ……………………дата выдачи………..года, СНИЛС ………….., зарегистрированная по месту жительства: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Малыгиной Натальи Владимировны на указанный в пункте 1 настоящего распоряжения объект недвижимости подтверждается свидетельством на право собственности на землю серия </w:t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……………..№ ……………..</w:t>
      </w:r>
      <w:r>
        <w:rPr>
          <w:rFonts w:cs="Helvetica" w:ascii="Helvetica" w:hAnsi="Helvetica"/>
          <w:color w:val="2C2D2E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от ...................года,</w:t>
      </w:r>
      <w:r>
        <w:rPr>
          <w:rFonts w:cs="Helvetica" w:ascii="Helvetica" w:hAnsi="Helvetica"/>
          <w:color w:val="2C2D2E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ответом на запрос</w:t>
      </w:r>
      <w:r>
        <w:rPr>
          <w:rFonts w:cs="Helvetica" w:ascii="Helvetica" w:hAnsi="Helvetica"/>
          <w:color w:val="2C2D2E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тариальной палаты Архангельской области, нотариальный округ:……………….., нотариус…………….., приказ о назначении №…… от ……………,лицензия №…………….от ……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муниципального имущества администрации Плесецкого муниципального округ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вопросам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3-10T12:28:00Z</dcterms:modified>
  <cp:revision>65</cp:revision>
  <dc:subject/>
  <dc:title/>
</cp:coreProperties>
</file>