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502: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502:24, площадью 159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, Плесецкий район, муниципальное образование «Савинское», поселок река Емца, улица Набережная, участок № 32а в качестве его правообладателя, владеющим данным земельным участком </w:t>
        <w:br/>
        <w:t>на праве собственности, выявлена: Крупенченко Галина Михайловна,…….года рождения, место рождения:………….., паспорт гражданина Российской Федерации серия……… №………, выдан………………, дата выдачи …………..года, СНИЛС……………, зарегистрированная по месту жительства: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Крупенченко Галины Михайловны на указанный в пункте 1 настоящего распоряжения объект недвижимости подтверждается свидетельством на право собственности на землю: серия …………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.от……………., </w:t>
      </w:r>
      <w:r>
        <w:rPr>
          <w:rFonts w:cs="Times New Roman" w:ascii="Times New Roman" w:hAnsi="Times New Roman"/>
          <w:sz w:val="28"/>
          <w:szCs w:val="28"/>
        </w:rPr>
        <w:t xml:space="preserve">ответом на запрос от …………..г. за </w:t>
        <w:br/>
        <w:t>№ ……….(рег.№……….. от…………...) нотариальной палаты Архангельской области, нотариальный округ:……….., нотариус………, приказ о назначении №……… от…………..,лицензия №……….. от 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 номером: 29:15:061502: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13.03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3-13T07:21:00Z</dcterms:modified>
  <cp:revision>66</cp:revision>
  <dc:subject/>
  <dc:title/>
</cp:coreProperties>
</file>