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ей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101:2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101:219, площадью 236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Архангельская обл., м.р-н Плесецкий, г.п. Савинское, с Савинское, ул Деревня Нос, з/у 2А, в качестве его правообладателей, владеющими данным земельным участком на 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, выявлены: Гончарова Светлана Николаевна, ………..года рождения, место рождения:…………..,</w:t>
      </w:r>
      <w:r>
        <w:rPr>
          <w:rFonts w:cs="Times New Roman" w:ascii="Times New Roman" w:hAnsi="Times New Roman"/>
          <w:sz w:val="28"/>
          <w:szCs w:val="28"/>
        </w:rPr>
        <w:t xml:space="preserve"> паспорт гражданина Российской Федерации серия……№…….., выдан……………., дата выдачи …………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НИЛС………….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по месту жительства:……………….; Залюбовская Галина Николаевна, ………….года рождения, место ро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…………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……..№ ………, выдан…………, дата выдачи …………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НИЛС………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по месту жительства: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Гончаровой Светланы Николаевны и Залюбовской Галины Николаевны на указанный в пункте 1 настоящего распоряжения объект недвижимости подтверждается свидетельством на право собственности на землю: серия ………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…………. от………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г. за № …….. (рег.№……. от…………г.) нотариальной палаты Архангельской области, нотариальный округ:………., нотариус…………., приказ о назначении №… от……,лицензия №……. от 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101:2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02.04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4-02T12:07:00Z</dcterms:modified>
  <cp:revision>86</cp:revision>
  <dc:subject/>
  <dc:title/>
</cp:coreProperties>
</file>