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50201:3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>29:15:050201:395</w:t>
      </w:r>
      <w:r>
        <w:rPr>
          <w:rFonts w:cs="Times New Roman" w:ascii="Times New Roman" w:hAnsi="Times New Roman"/>
          <w:sz w:val="28"/>
          <w:szCs w:val="28"/>
        </w:rPr>
        <w:t>, площадью 1250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бл. Архангельская, р-н Плесецкий, п. Емца, ул. Первомайская, дом 10</w:t>
        <w:br/>
        <w:t xml:space="preserve">в качестве его правообладателя, владеющего данным земельным участком </w:t>
        <w:br/>
        <w:t xml:space="preserve">на праве собственности, выявлена……………….., ………….года рождения, место рождения:………….., паспорт гражданина Российской Федерации серия ……№ …….., выдан………….., дата выдачи ………года, СНИЛС ………………зарегистрированная по месту жительства: </w:t>
        <w:br/>
        <w:t>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Стадник Елены Васильевны на указанный в пункте 1 настоящего распоряжения объект недвижимости подтверждается свидетельством на право собственности на землю серия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№ ……</w:t>
      </w:r>
      <w:r>
        <w:rPr>
          <w:rFonts w:cs="Helvetica" w:ascii="Helvetica" w:hAnsi="Helvetica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от…….,</w:t>
      </w:r>
      <w:r>
        <w:rPr>
          <w:rFonts w:cs="Helvetica" w:ascii="Helvetica" w:hAnsi="Helvetica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м на запрос от ……….года за № ……….(рег.№… от……….) нотариальной палаты Архангельской области, нотариальный округ:…………., нотариус ………….., приказ о назначении №…..от……,лицензия №……. от 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1-29T09:45:00Z</dcterms:modified>
  <cp:revision>60</cp:revision>
  <dc:subject/>
  <dc:title/>
</cp:coreProperties>
</file>