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602: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61602:9, площадью 1175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</w:t>
        <w:br/>
        <w:t xml:space="preserve">р-н Плесецкий, п. Шелекса, ул. Восточная, дом 24а в качестве </w:t>
        <w:br/>
        <w:t xml:space="preserve">его правообладателя, владеющего данным земельным участком </w:t>
        <w:br/>
        <w:t>на праве собственности, выявлена Калягина Елена Петровна,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………….</w:t>
      </w:r>
      <w:r>
        <w:rPr>
          <w:rFonts w:cs="Times New Roman" w:ascii="Times New Roman" w:hAnsi="Times New Roman"/>
          <w:sz w:val="28"/>
          <w:szCs w:val="28"/>
        </w:rPr>
        <w:t>года рождения, место рождения: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………….</w:t>
      </w:r>
      <w:r>
        <w:rPr>
          <w:rFonts w:cs="Times New Roman" w:ascii="Times New Roman" w:hAnsi="Times New Roman"/>
          <w:sz w:val="28"/>
          <w:szCs w:val="28"/>
        </w:rPr>
        <w:t xml:space="preserve"> , паспорт гражданина Российской Федерации серия …….. №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, выдан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, дата выдачи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года, СНИЛС, …………., зарегистрированная по месту жительства: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Калягиной Елены Петровны на указанный </w:t>
        <w:br/>
        <w:t>в пункте 1 настоящего распоряжения объект недвижимости подтверждается свидетельством на право собственности на землю: серия……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…. от ………….,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года за №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(рег.№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………….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.) нотариальной палаты Архангельской области, нотариальный округ: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нотариус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, приказ о назначении №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,лицензия №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1602: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9.01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1-29T09:56:00Z</dcterms:modified>
  <cp:revision>55</cp:revision>
  <dc:subject/>
  <dc:title/>
</cp:coreProperties>
</file>