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 номером 29:15:080201:14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 29:15:080201:144, площадью 160 кв.м. расположенного по адресу:</w:t>
      </w:r>
      <w:r>
        <w:rPr/>
        <w:t xml:space="preserve"> </w:t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л. Архангельская, р-н Плесецкий, п. Улитино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 земельным участком на праве собственности, выявлен Романовский Юрий Яковлевич,.……….года рождения, место рождения:…………………, паспорт гражданина Российской Федерации серия………№…….., выдан…………….., дата выдачи………года, зарегистрированный по месту жительства:……………………………………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Романовского Юрия Яковлевича на указанный в пункте 1 настоящего распоряжения объект недвижимости подтверждается ответом на запрос от………….года за №………. </w:t>
        <w:br/>
        <w:t>(рег……. от………….г.) нотариальной палаты Архангельской области, нотариальный округ:……………., нотариус……………., приказ о назначении №……от……….,лицензия №………….от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Л.В. Вишня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                                                                С.В.Куниц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29:15:080201:1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User</cp:lastModifiedBy>
  <dcterms:modified xsi:type="dcterms:W3CDTF">2024-10-14T07:40:00Z</dcterms:modified>
  <cp:revision>32</cp:revision>
  <dc:subject/>
  <dc:title/>
</cp:coreProperties>
</file>