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602:3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29:15:061602:37</w:t>
      </w:r>
      <w:r>
        <w:rPr>
          <w:rFonts w:cs="Times New Roman" w:ascii="Times New Roman" w:hAnsi="Times New Roman"/>
          <w:sz w:val="28"/>
          <w:szCs w:val="28"/>
        </w:rPr>
        <w:t>, площадью 2303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бл. Архангельская, р-н Плесецкий, п. Шелекса, ул. Восточная, дом 13 </w:t>
        <w:br/>
        <w:t xml:space="preserve">в качестве его правообладателя, владеющего данным земельным участком </w:t>
        <w:br/>
        <w:t>на праве собственности, выявлена Сусликова Валентина Петровна, …………..года рождения, место рождения:……………., паспорт гражданина Российской Федерации серия ………№ …….., выдан…………….., дата выдачи ………года, СНИЛС……….., зарегистрированная по месту жительства: 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Сусликовой Валентины Петровны на указанный в пункте 1 настоящего распоряжения объект недвижимости подтверждается свидетельством на право собственности на землю серия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………………..,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м на запрос от …………года за № ….. (рег.№……… от ………...) нотариальной палаты Архангельской области, нотариальный округ: Плесецкий район Архангельской области, нотариус Любашкова Людмила Леонидовна, приказ о назначении №…… от……..,лицензия №………. от 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6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й и распоряжен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43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 выявлении правообладателя ранее учтенного объекта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 кадастровым номером: 29:15:061602: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FFFFFF"/>
          <w:sz w:val="24"/>
          <w:szCs w:val="24"/>
        </w:rPr>
        <w:t>руководитель аппарата                                                             Е.С. Попов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отдел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– начальник</w:t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земельных отношений Управления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лесецкого 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рганизационной работе,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 связям и контролю                                                                         Р.М. Ливад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адрес Проку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кз. – в адрес 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роскурина А.А.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29.01.202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1-29T10:01:00Z</dcterms:modified>
  <cp:revision>55</cp:revision>
  <dc:subject/>
  <dc:title/>
</cp:coreProperties>
</file>