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 29:15:080201:1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80201:174, площадью 220 кв.м. расположенного по адресу:</w:t>
      </w:r>
      <w:r>
        <w:rPr/>
        <w:t xml:space="preserve">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л. Архангельская, р-н Плесецкий, п. Улитино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земельным участком на праве собственности, выявлена Бочарникова Анна Семеновна, …………..года рождения, место рождения:………………….., паспорт гражданина Российской Федерации серия…… №………, выдан………………., дата выдачи…………года, зарегистрированная по месту жительства: 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Бочарниковой Анны Семеновны на указанный в пункте 1 настоящего распоряжения объект недвижимости подтверждается ответом на запрос от………года за №………</w:t>
        <w:br/>
        <w:t>(рег.№……. от…………г.) нотариальной палаты Архангельской области, нотариальный округ:…………………, нотариус………………, приказ о назначении №……… от …………,лицензия №………….. от……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                                                               С.В.Куни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9:15:080201:1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4-10-14T07:35:00Z</dcterms:modified>
  <cp:revision>31</cp:revision>
  <dc:subject/>
  <dc:title/>
</cp:coreProperties>
</file>