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 июля 2024 года № 19-рг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состав Совета по противодействию коррупции на территории Плесецкого муниципального округа Архангельской области, утвержденного распоряжением главы Плесец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5 февраля 2024 года № 4-рг</w:t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беспечения деятельности Совета по противодействию коррупции на территории Плесец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Совета по противодействию коррупции в Плесецком муниципальном округе Архангельской области (далее – Совет), утвержденного распоряжением главы Плесецкого муниципального округа Архангельской области от 5 февраля 2024 года № 4-рг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якова Николая Викто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ницкого Сергея Владимировича, первого заместителя главы Плесецкого муниципального округа, заместителя предсе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лова «временно исполняющий обязанности председателя Собрания депутатов Плесецкого муниципального округа» заменить словами «председатель Собрания депутатов Плесецкого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7"/>
          <w:szCs w:val="27"/>
        </w:rPr>
        <w:t>округа Архангельской области                                                   А.А. Кузнец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5:00Z</dcterms:created>
  <dc:creator>Куклина Нина Михайловна</dc:creator>
  <dc:description/>
  <cp:keywords/>
  <dc:language>en-US</dc:language>
  <cp:lastModifiedBy>Платонова Ирина Фёдоровна</cp:lastModifiedBy>
  <cp:lastPrinted>2024-07-16T14:26:00Z</cp:lastPrinted>
  <dcterms:modified xsi:type="dcterms:W3CDTF">2024-07-16T11:26:00Z</dcterms:modified>
  <cp:revision>39</cp:revision>
  <dc:subject/>
  <dc:title> </dc:title>
</cp:coreProperties>
</file>