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7239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sz w:val="28"/>
          <w:szCs w:val="28"/>
        </w:rPr>
        <w:t xml:space="preserve">О выявлении правообладателя ранее учтенных объектов недвижим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  <w:t>с кадастровыми номерами: 29:15:080401:57, 29:15:080401:5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pacing w:val="2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401:57, площадью 992 кв.м. расположенного по адресу:</w:t>
      </w:r>
      <w:r>
        <w:rPr/>
        <w:t xml:space="preserve"> 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Архангельская область, муниципальный округ Плесецкий, деревня Ярнема, улица Дорожная, земельный участок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качестве его правообладателя, владеющего данным земельным участком на праве собственности, выявлена Тимощук Любовь Аркадьевна,…….года рождения, место рождения:……………паспорт гражданина Российской Федерации серия……№………, выдан………………..года, дата выдачи ………………года, СНИЛС………….., зарегистрированная по месту жительства: …………………………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отношении земельного участка с кадастровым номером 29:15:080401:58, площадью 350 кв.м. расположенного по адресу:</w:t>
      </w:r>
      <w:r>
        <w:rPr/>
        <w:t xml:space="preserve"> </w:t>
        <w:br/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Российская Федерация, Архангельская область, муниципальный округ Плесецкий, деревня Ярнема, улица Дорожная, земельный участок 12</w:t>
        </w:r>
      </w:hyperlink>
      <w:r>
        <w:rPr>
          <w:rFonts w:cs="Times New Roman" w:ascii="Times New Roman" w:hAnsi="Times New Roman"/>
          <w:sz w:val="28"/>
          <w:szCs w:val="28"/>
        </w:rPr>
        <w:t>А в качестве его правообладателя, владеющего данным земельным участком на праве собственности, выявлена Тимощук Любовь Аркадьевна,……………….. года рождения, место рождения:…………….., паспорт гражданина Российской Федерации серия…….. №………., выдан……………….., дата выдачи ……………года, СНИЛС……………, зарегистрированная по месту жительства: 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обственности Тимощук Любовь Аркадьевна на указанный в пункте 1, в пункте 2 настоящего распоряжения объект недвижимости подтверждается свидетельством на право собственности на землю серия </w:t>
        <w:br/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……………….№ ………….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от ………..,</w:t>
      </w:r>
      <w:r>
        <w:rPr>
          <w:rFonts w:cs="Helvetica" w:ascii="Helvetica" w:hAnsi="Helvetica"/>
          <w:color w:val="2C2D2E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ом на запрос от …………….г    за № ………… (рег.№…… от………г.) нотариальной палаты Архангельской области, нотариальный округ:………………, нотариус……………, приказ о назначении №……. от ………,лицензия №……… от…………….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муниципального имущества администрации Плесецкого муниципального округа </w:t>
      </w:r>
      <w:r>
        <w:rPr>
          <w:rFonts w:eastAsia="MS Mincho;ＭＳ 明朝" w:cs="Times New Roman" w:ascii="Times New Roman" w:hAnsi="Times New Roman"/>
          <w:sz w:val="28"/>
          <w:szCs w:val="28"/>
        </w:rPr>
        <w:t>осуществить действия по внесению сведений в Единый государственный реестр недвижимост</w:t>
      </w:r>
      <w:r>
        <w:rPr>
          <w:rFonts w:cs="Times New Roman" w:ascii="Times New Roman" w:hAnsi="Times New Roman"/>
          <w:sz w:val="28"/>
          <w:szCs w:val="28"/>
        </w:rPr>
        <w:t>и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исполняющего обязанности начальника Управления муниципального имущества администрации Плесецкого муниципального округа О.В. Фефилов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аспоряжение вступает в силу со дня его подпис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главы Плесец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Архангельск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ласти по вопросам стратегиче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я, экономике и финансам                                                  Н.В. Сосн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/>
        <w:tc>
          <w:tcPr>
            <w:tcW w:w="9434" w:type="dxa"/>
            <w:tcBorders/>
          </w:tcPr>
          <w:p>
            <w:pPr>
              <w:pStyle w:val="Normal"/>
              <w:tabs>
                <w:tab w:val="clear" w:pos="708"/>
                <w:tab w:val="center" w:pos="4497" w:leader="none"/>
              </w:tabs>
              <w:snapToGrid w:val="false"/>
              <w:ind w:left="-426" w:hanging="2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426" w:hanging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pBdr>
                <w:left w:val="single" w:sz="18" w:space="31" w:color="000000"/>
              </w:pBdr>
              <w:spacing w:lineRule="auto" w:line="240" w:before="0" w:after="0"/>
              <w:ind w:left="-426" w:hanging="284"/>
              <w:jc w:val="both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34" w:type="dxa"/>
            <w:tcBorders/>
          </w:tcPr>
          <w:p>
            <w:pPr>
              <w:pStyle w:val="Normal"/>
              <w:pBdr>
                <w:left w:val="single" w:sz="18" w:space="31" w:color="000000"/>
              </w:pBdr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32"/>
                <w:szCs w:val="32"/>
              </w:rPr>
            </w:pPr>
            <w:r>
              <w:rPr>
                <w:rFonts w:eastAsia="Arial Unicode MS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rp365.ru/reestr?egrp=29:15:080401:57" TargetMode="External"/><Relationship Id="rId4" Type="http://schemas.openxmlformats.org/officeDocument/2006/relationships/hyperlink" Target="https://egrp365.ru/reestr?egrp=29:15:080401: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48:00Z</dcterms:created>
  <dc:creator>User</dc:creator>
  <dc:description/>
  <cp:keywords/>
  <dc:language>en-US</dc:language>
  <cp:lastModifiedBy>User</cp:lastModifiedBy>
  <dcterms:modified xsi:type="dcterms:W3CDTF">2024-11-27T07:14:00Z</dcterms:modified>
  <cp:revision>38</cp:revision>
  <dc:subject/>
  <dc:title/>
</cp:coreProperties>
</file>