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0401: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0401:80, площадью 1008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л. Архангельская, р-н Плесецкий, СОТ «Геолог», ул. Земляничная, участок 151, в качестве его правообладателя, владеющим данным земельным участком на праве собственности, выявлена: Яндульская Людмила Васильевна, …………..года рождения, место рождения:………………., паспорт гражданина Российской Федерации серия…….№…….., выдан отделением…………………….., дата выдачи……………года, СНИЛС ………………..зарегистрированная по месту жительства: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Яндульской Людмилы Васильевны на указанный в пункте 1 настоящего распоряжения объект недвижимости подтверждается свидетельством на право собственности на землю: серия </w:t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……………..№ …………. от………., </w:t>
      </w:r>
      <w:r>
        <w:rPr>
          <w:rFonts w:cs="Times New Roman" w:ascii="Times New Roman" w:hAnsi="Times New Roman"/>
          <w:sz w:val="28"/>
          <w:szCs w:val="28"/>
        </w:rPr>
        <w:t xml:space="preserve">ответом на запрос от …………..г. за </w:t>
        <w:br/>
        <w:t>№ …….. (рег.№………. от…………….) нотариальной палаты Архангельской области, нотариальный округ:…………….., нотариус…………….., приказ о назначении №………от………..,лицензия №………… от 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вопросам стратег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е и финансам                   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 кадастровым номером: 29:15:060401: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21.05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5-21T13:02:00Z</dcterms:modified>
  <cp:revision>96</cp:revision>
  <dc:subject/>
  <dc:title/>
</cp:coreProperties>
</file>