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и номерами: 29:15:061201:353, 29:15:060401:238,29:15:060401:1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201:353, площадью 1260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Архангельская область, муниципальный округ Плесецкий, рабочий поселок Савинский, улица Чернышевского, земельный участок 8/2, в качестве его правообладателя, владеющим данным земельным участком на праве собственности, выявлена: Политова Ольга Константиновна, ……………..года рождения, место рождения:…………………………, паспорт гражданина Российской Федерации серия………№……………, выдан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.</w:t>
      </w:r>
      <w:r>
        <w:rPr>
          <w:rFonts w:cs="Times New Roman" w:ascii="Times New Roman" w:hAnsi="Times New Roman"/>
          <w:sz w:val="28"/>
          <w:szCs w:val="28"/>
        </w:rPr>
        <w:t>, дата выдачи …………….года, СНИЛС…………….., зарегистрированная по месту жительства: 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0401:238, площадью 588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СОТ «Геолог», ул. Яблоневая, участок 128, в качестве его правообладателя, владеющим данным земельным участком на праве собственности, выявлена: Политова Ольга Константиновна, ………………года рождения, место рождения:………………….., паспорт гражданина Российской Федерации серия ……….. №……………, выдан</w:t>
      </w:r>
      <w:r>
        <w:rPr>
          <w:rFonts w:cs="Times New Roman" w:ascii="Times New Roman" w:hAnsi="Times New Roman"/>
          <w:bCs/>
          <w:sz w:val="28"/>
          <w:szCs w:val="28"/>
        </w:rPr>
        <w:t>………………..</w:t>
      </w:r>
      <w:r>
        <w:rPr>
          <w:rFonts w:cs="Times New Roman" w:ascii="Times New Roman" w:hAnsi="Times New Roman"/>
          <w:sz w:val="28"/>
          <w:szCs w:val="28"/>
        </w:rPr>
        <w:t>, дата выдачи ………..года, СНИЛС…………., зарегистрированная по месту жительства: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0401:127, площадью 420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СОТ «Геолог», ул. Рябиновая, участок 57, в качестве его правообладателя, владеющим данным земельным участком на праве собственности, выявлена: Политова Ольга Константиновна, …………………года рождения, место рождения:……………………., паспорт гражданина Российской Федерации серия……….№……….., выдан</w:t>
      </w:r>
      <w:r>
        <w:rPr>
          <w:rFonts w:cs="Times New Roman" w:ascii="Times New Roman" w:hAnsi="Times New Roman"/>
          <w:bCs/>
          <w:sz w:val="28"/>
          <w:szCs w:val="28"/>
        </w:rPr>
        <w:t>……………….</w:t>
      </w:r>
      <w:r>
        <w:rPr>
          <w:rFonts w:cs="Times New Roman" w:ascii="Times New Roman" w:hAnsi="Times New Roman"/>
          <w:sz w:val="28"/>
          <w:szCs w:val="28"/>
        </w:rPr>
        <w:t xml:space="preserve">, дата выдачи ……………года, СНИЛС……………, зарегистрированная по месту жительства: </w:t>
        <w:br/>
        <w:t>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Политовой Ольги Константиновны на указанные в пунктах 1,2,3 настоящего распоряжения объекты недвижимости подтверждается: свидетельством на право собственности на землю: серия </w:t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…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………..от…………….,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м на право собственности на землю: серия……….., № …………от………, свидетельством на право собственности на землю………., №………..от…………..;ответом на запрос от ………..г. за № …….. </w:t>
        <w:br/>
        <w:t xml:space="preserve">(рег.№……… от……….), ответом на запрос от………….. за №…………. </w:t>
        <w:br/>
        <w:t>(рег. №……….. от…………….) нотариальной палаты Архангельской области, нотариальный округ:………………, нотариус………………., приказ о назначении №……….. от………….,лицензия №………….. от 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ых объектов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и номерами: 29:15:061201:353, 29:15:060401:238, 29:15:060401:1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1.05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5-21T09:14:00Z</dcterms:modified>
  <cp:revision>111</cp:revision>
  <dc:subject/>
  <dc:title/>
</cp:coreProperties>
</file>