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ЫЙ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Cs w:val="28"/>
        </w:rPr>
      </w:pPr>
      <w:r>
        <w:rPr>
          <w:rFonts w:cs="Book Antiqua" w:ascii="Book Antiqua" w:hAnsi="Book Antiqua"/>
          <w:b/>
          <w:spacing w:val="60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pacing w:val="60"/>
          <w:szCs w:val="28"/>
        </w:rPr>
      </w:pPr>
      <w:r>
        <w:rPr>
          <w:rFonts w:cs="Book Antiqua" w:ascii="Book Antiqua" w:hAnsi="Book Antiqua"/>
          <w:spacing w:val="60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6 мая 2024 года № 12-п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назначении публичных слушаний по проекту решения Собрания депутатов Плесецкого муниципального округа «Об утверждении отчета об исполнении бюджета муниципального округа за 2023 год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0" w:firstLine="708"/>
        <w:jc w:val="both"/>
        <w:rPr>
          <w:rFonts w:eastAsia="Times New Roman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о статьей 18 Положения о бюджетном процессе в Плесецком муниципальном округе Архангельской области, утвержденного решением Собрания депутатов Плесецкого муниципального  округа от 21 декабря 2021 года № 24,  Положением об организации и проведении публичных слушаний на территории Плесецкого муниципального округа, утвержденным  решением   Собрания депутатов  Плесецкого муниципального округа    Архангельской  области от 29  сентября 2021 года № 4, </w:t>
      </w:r>
      <w:r>
        <w:rPr>
          <w:rFonts w:eastAsia="Calibri"/>
          <w:b/>
          <w:szCs w:val="28"/>
          <w:lang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righ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Назначить на 7 июня 2024 года, начало в 14:00 часов, проведение публичных слушаний по проекту решения Собрания депутатов Плесецкого муниципального округа Архангельской области  «Об утверждении отчета об исполнении бюджета муниципального округа за 2023 год» (приложение № 1 к постановлению).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Инициатор проведения публичных слушаний –  глава Плесецкого муниципального округа.</w:t>
      </w:r>
    </w:p>
    <w:p>
      <w:pPr>
        <w:pStyle w:val="Normal"/>
        <w:autoSpaceDE w:val="false"/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Определить место проведения публичных слушаний: Архангельская область, Плесецкий район, р.п. Плесецк, ул. Ленина, д. 33, администрация Плесецкого муниципального округа, 4 этаж, актовый зал.</w:t>
      </w:r>
    </w:p>
    <w:p>
      <w:pPr>
        <w:pStyle w:val="Normal"/>
        <w:autoSpaceDE w:val="false"/>
        <w:ind w:righ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4. Утвердить состав комиссии по организации и проведению публичных слушаний по проекту решения (приложение № 2 к постановлению)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5. В соответствии с Положением о порядке организации и проведения публичных слушаний на территории Плесецкого муниципального округа предложения по проекту решения, вынесенному на публичные слушания, принимаются в администрации Плесецкого муниципального округа по адресу: Архангельская область, Плесецкий район, ул. Ленина, д. 33, каб. 25, в рабочие дни с 8.30 часов до 17.00 часов со дня опубликования проекта решения и не позднее 5 июня 2023 года.</w:t>
      </w:r>
    </w:p>
    <w:p>
      <w:pPr>
        <w:pStyle w:val="Normal"/>
        <w:ind w:right="0"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6. Срок и порядок регистрации граждан, желающих выступить на публичных слушаниях по вопросу (проекту муниципального правового акта), вынесенному на публичные слушания, определяются в соответствии с Положением о порядке организации и проведения публичных слушаний на территории  Плесецкого муниципального округа Архангельской области.</w:t>
      </w:r>
    </w:p>
    <w:p>
      <w:pPr>
        <w:pStyle w:val="Normal"/>
        <w:ind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 Комиссии по организации и проведению публичных слушаний по проекту решения обеспечить рассмотрение предложений и замечаний, обобщить их и учесть при доработке проекта решения.</w:t>
      </w:r>
    </w:p>
    <w:p>
      <w:pPr>
        <w:pStyle w:val="Normal"/>
        <w:ind w:right="0"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Результаты публичных слушаний, включая мотивированное обоснование принятого решения, направить в Собрание депутатов Плесецкого муниципального округа и в газету «Плесецкие новости», а также разместить на официальном сайте администрации Плесецкого муниципального округа.</w:t>
      </w:r>
    </w:p>
    <w:p>
      <w:pPr>
        <w:pStyle w:val="Normal"/>
        <w:autoSpaceDE w:val="false"/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Опубликовать настоящее решение в газете «Плесецкие новости» и разместить на официальном сайте администрации Плесецкого муниципального округа.</w:t>
      </w:r>
    </w:p>
    <w:p>
      <w:pPr>
        <w:pStyle w:val="Normal"/>
        <w:autoSpaceDE w:val="false"/>
        <w:ind w:right="0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10. 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Плесецкого муниципального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круга Архангельской области</w:t>
        <w:tab/>
        <w:tab/>
        <w:tab/>
        <w:tab/>
        <w:tab/>
        <w:t xml:space="preserve">    А.А.Кузнец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ы Плесец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06 мая 2024 года № 12-пг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szCs w:val="28"/>
        </w:rPr>
        <w:t>Проект</w:t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Cs w:val="28"/>
        </w:rPr>
      </w:pPr>
      <w:r>
        <w:rPr>
          <w:b/>
          <w:szCs w:val="28"/>
        </w:rPr>
        <w:t>первого созыва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Cs w:val="28"/>
        </w:rPr>
      </w:pPr>
      <w:r>
        <w:rPr>
          <w:b/>
          <w:caps/>
          <w:spacing w:val="100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Cs w:val="28"/>
        </w:rPr>
      </w:pPr>
      <w:r>
        <w:rPr>
          <w:b/>
          <w:caps/>
          <w:spacing w:val="100"/>
          <w:szCs w:val="28"/>
        </w:rPr>
        <w:t>РЕШЕНИЕ</w:t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Cs w:val="28"/>
        </w:rPr>
      </w:pPr>
      <w:r>
        <w:rPr>
          <w:b/>
          <w:caps/>
          <w:spacing w:val="100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aps/>
          <w:spacing w:val="100"/>
          <w:szCs w:val="28"/>
        </w:rPr>
      </w:pPr>
      <w:r>
        <w:rPr>
          <w:b/>
          <w:caps/>
          <w:spacing w:val="100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 ______________ 2024 года  № </w:t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</w:t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Плесецкого муниципального округа </w:t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 за 2023 год</w:t>
      </w:r>
    </w:p>
    <w:p>
      <w:pPr>
        <w:pStyle w:val="Normal"/>
        <w:keepNext w:val="tru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0" w:firstLine="720"/>
        <w:jc w:val="both"/>
        <w:rPr>
          <w:b/>
          <w:b/>
          <w:szCs w:val="28"/>
        </w:rPr>
      </w:pPr>
      <w:r>
        <w:rPr>
          <w:szCs w:val="28"/>
        </w:rPr>
        <w:t xml:space="preserve">Собрание депутатов </w:t>
      </w:r>
      <w:r>
        <w:rPr>
          <w:b/>
          <w:szCs w:val="28"/>
        </w:rPr>
        <w:t>р е ш и л о:</w:t>
      </w:r>
    </w:p>
    <w:p>
      <w:pPr>
        <w:pStyle w:val="Normal"/>
        <w:keepNext w:val="true"/>
        <w:widowControl w:val="false"/>
        <w:ind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ind w:right="0" w:firstLine="720"/>
        <w:jc w:val="both"/>
        <w:rPr>
          <w:b/>
          <w:b/>
          <w:szCs w:val="28"/>
          <w:highlight w:val="yellow"/>
        </w:rPr>
      </w:pPr>
      <w:r>
        <w:rPr>
          <w:b/>
          <w:szCs w:val="28"/>
        </w:rPr>
        <w:t>Статья 1</w:t>
      </w:r>
    </w:p>
    <w:p>
      <w:pPr>
        <w:pStyle w:val="Normal"/>
        <w:keepNext w:val="true"/>
        <w:widowControl w:val="false"/>
        <w:ind w:right="0" w:firstLine="72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>1. Утвердить отчет об исполнении бюджета Плесецкого муниципального округа Архангельской области за 2023 год по доходам в сумме 1 872 764 268,01 рублей, по расходам в сумме 1 881 060 175,33 рублей, с дефицитом в сумме 8 295 907,32 рублей.</w:t>
      </w:r>
    </w:p>
    <w:p>
      <w:pPr>
        <w:pStyle w:val="Normal"/>
        <w:widowControl w:val="false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>2. Утвердить исполнение бюджета Плесецкого муниципального округу Архангельской области за 2023 год:</w:t>
      </w:r>
    </w:p>
    <w:p>
      <w:pPr>
        <w:pStyle w:val="Normal"/>
        <w:widowControl w:val="false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>1) по доходам бюджета согласно приложению № 1 настоящему решению;</w:t>
      </w:r>
    </w:p>
    <w:p>
      <w:pPr>
        <w:pStyle w:val="Normal"/>
        <w:widowControl w:val="false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>2) по источникам финансирования дефицита бюджета согласно приложению № 2 настоящему решению;</w:t>
      </w:r>
    </w:p>
    <w:p>
      <w:pPr>
        <w:pStyle w:val="Normal"/>
        <w:widowControl w:val="false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>3) по разделам, подразделам классификации расходов бюджета согласно приложению № 3 к настоящему решению;</w:t>
      </w:r>
    </w:p>
    <w:p>
      <w:pPr>
        <w:pStyle w:val="Normal"/>
        <w:widowControl w:val="false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>4) по ведомственной структуре расходов бюджета согласно приложению   № 4 к настоящему решению;</w:t>
      </w:r>
    </w:p>
    <w:p>
      <w:pPr>
        <w:pStyle w:val="Normal"/>
        <w:widowControl w:val="false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>5) по бюджетным ассигнованиям на реализацию муниципальных программ согласно приложению № 5 к настоящему решению;</w:t>
      </w:r>
    </w:p>
    <w:p>
      <w:pPr>
        <w:pStyle w:val="Normal"/>
        <w:widowControl w:val="false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>6) о размере муниципальных долговых обязательств Плесецкого муниципального округа Архангельской области по их видам на 1 января 2024 года согласно приложению № 6 к настоящему решению;</w:t>
      </w:r>
    </w:p>
    <w:p>
      <w:pPr>
        <w:pStyle w:val="Normal"/>
        <w:widowControl w:val="false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>7) об исполнении программы муниципальных заимствований Плесецкого муниципального округу Архангельской области за 2023 год согласно приложению № 7 к настоящему решению;</w:t>
      </w:r>
    </w:p>
    <w:p>
      <w:pPr>
        <w:pStyle w:val="Normal"/>
        <w:widowControl w:val="false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>8) об исполнении программы муниципальных гарантиях за 2023 год согласно приложению № 8 к настоящему решению;</w:t>
      </w:r>
    </w:p>
    <w:p>
      <w:pPr>
        <w:pStyle w:val="Normal"/>
        <w:widowControl w:val="false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>9) о предоставлении и погашении бюджетных кредитов, выданных из бюджета Плесецкого муниципального округа Архангельской области за 2023 год, согласно приложению № 9 к настоящему решению;</w:t>
      </w:r>
    </w:p>
    <w:p>
      <w:pPr>
        <w:pStyle w:val="Normal"/>
        <w:widowControl w:val="false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 xml:space="preserve">10) о состоянии муниципального долга на 1 января 2023 года и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1 декабря 2023 года согласно приложению № 10 к настоящему решению;</w:t>
      </w:r>
    </w:p>
    <w:p>
      <w:pPr>
        <w:pStyle w:val="Normal"/>
        <w:widowControl w:val="false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>11) по бюджетным ассигнованиям дорожного фонда в разрезе  направлений расходов за 2023 год согласно приложению № 11 к настоящему решению;</w:t>
      </w:r>
    </w:p>
    <w:p>
      <w:pPr>
        <w:pStyle w:val="Normal"/>
        <w:widowControl w:val="false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 xml:space="preserve">12) по доходам, полученным от использования имущества, находящегося в муниципальной собственности Плесецкого муниципального округа Архангельской области за 2023 год согласно приложению № 12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 настоящему решению;</w:t>
      </w:r>
    </w:p>
    <w:p>
      <w:pPr>
        <w:pStyle w:val="Normal"/>
        <w:widowControl w:val="false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>13) о расходовании средств резервного фонда администрации Плесецкого муниципального округа Архангельской области согласно приложению  № 13 к настоящему решению;</w:t>
      </w:r>
    </w:p>
    <w:p>
      <w:pPr>
        <w:pStyle w:val="Normal"/>
        <w:widowControl w:val="false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>14) о реализации муниципальных программ Плесецкого муниципального округа Архангельской области согласно приложению № 14 к настоящему решению;</w:t>
      </w:r>
    </w:p>
    <w:p>
      <w:pPr>
        <w:pStyle w:val="Normal"/>
        <w:widowControl w:val="false"/>
        <w:autoSpaceDE w:val="false"/>
        <w:ind w:right="0" w:firstLine="708"/>
        <w:jc w:val="both"/>
        <w:rPr>
          <w:szCs w:val="28"/>
        </w:rPr>
      </w:pPr>
      <w:r>
        <w:rPr>
          <w:szCs w:val="28"/>
        </w:rPr>
        <w:t>15) адресной инвестиционной программы за 2023 год согласно приложению № 15 к настоящему решени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я Собрания депутатов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Архангельской области</w:t>
        <w:tab/>
        <w:tab/>
        <w:tab/>
        <w:t xml:space="preserve">                                   А.В. Владыкин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</w:t>
        <w:tab/>
        <w:tab/>
        <w:t xml:space="preserve">      </w:t>
        <w:tab/>
        <w:tab/>
        <w:t xml:space="preserve">                А.А. Кузнец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ы Плесец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6 мая 2024 года № 12-п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организации и проведению публичных слушаний по проекту решения Собрания депутатов Плесецкого муниципального округа «Об утверждении отчета об исполнении бюджета муниципального округа за 2023 год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–  Баданина Елена Геннадьевна, начальник финансового управления администрации Плесецкого муниципального округ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– Юхневич Ирина Николаевна, консультант отдела бухгалтерского учета и отчетности финансового управления администрации Плесецкого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пыгина Анна Григорьевна, начальник отдела экономики и прогнозирования администрации Плесецкого муниципальн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евякова Светлана Евгеньевна, начальник правового отдела администрации Плесецкого муниципального окр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вада Рамиля Матлаб кызы начальник отдела по организационной работ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ственным связям и контро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ind w:left="567" w:right="0" w:firstLine="426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Cs w:val="28"/>
          <w:lang w:eastAsia="my-MM" w:bidi="my-MM"/>
        </w:rPr>
      </w:pPr>
      <w:r>
        <w:rPr>
          <w:rFonts w:cs="Arial Unicode MS"/>
          <w:b/>
          <w:szCs w:val="28"/>
          <w:lang w:eastAsia="my-MM" w:bidi="my-MM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 Unicode MS"/>
          <w:b/>
          <w:b/>
          <w:sz w:val="18"/>
          <w:szCs w:val="28"/>
          <w:lang w:eastAsia="my-MM" w:bidi="my-MM"/>
        </w:rPr>
      </w:pPr>
      <w:r>
        <w:rPr>
          <w:rFonts w:cs="Arial Unicode MS"/>
          <w:b/>
          <w:sz w:val="18"/>
          <w:szCs w:val="28"/>
          <w:lang w:eastAsia="my-MM" w:bidi="my-MM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0:00Z</dcterms:created>
  <dc:creator>ra01</dc:creator>
  <dc:description/>
  <dc:language>en-US</dc:language>
  <cp:lastModifiedBy/>
  <cp:lastPrinted>2024-05-06T10:16:00Z</cp:lastPrinted>
  <dcterms:modified xsi:type="dcterms:W3CDTF">2024-05-07T08:43:14Z</dcterms:modified>
  <cp:revision>30</cp:revision>
  <dc:subject/>
  <dc:title/>
</cp:coreProperties>
</file>