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апреля 2024 года № 11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О введении режима </w:t>
      </w:r>
      <w:r>
        <w:rPr>
          <w:b/>
          <w:szCs w:val="28"/>
        </w:rPr>
        <w:t>чрезвычайной ситуации</w:t>
      </w:r>
      <w:r>
        <w:rPr>
          <w:b/>
          <w:sz w:val="26"/>
          <w:szCs w:val="28"/>
        </w:rPr>
        <w:t xml:space="preserve">                                                                     на территории  Коневского территориального отдела администрации Плесецкого муниципального округа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pacing w:val="2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протокола решения </w:t>
      </w:r>
      <w:r>
        <w:rPr>
          <w:color w:val="000000"/>
          <w:szCs w:val="28"/>
        </w:rPr>
        <w:t xml:space="preserve">комиссии по предупреждению </w:t>
        <w:br/>
        <w:t>и ликвидации чрезвычайных ситуаций и обеспечению пожарной безопасности Плесецкого муниципального округа</w:t>
      </w:r>
      <w:r>
        <w:rPr>
          <w:szCs w:val="28"/>
        </w:rPr>
        <w:t xml:space="preserve"> от 11 апреля 2024 год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pacing w:val="20"/>
          <w:szCs w:val="28"/>
        </w:rPr>
        <w:t xml:space="preserve">1. </w:t>
      </w:r>
      <w:r>
        <w:rPr/>
        <w:t xml:space="preserve">Признать ситуацию с объектом культурного наследия регионального значения «Мост на реке Кена» в деревне Измайловская </w:t>
        <w:br/>
        <w:t xml:space="preserve">– на территории </w:t>
      </w:r>
      <w:r>
        <w:rPr>
          <w:szCs w:val="28"/>
        </w:rPr>
        <w:t>Коневского территориального отдела администрации Плесецкого муниципального округа, создающую угрозу возникновения чрезвычайной ситуации, связанной с нарушением условий жизнедеятельности населения.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 xml:space="preserve">2. Ввести на территории Коневского территориального отдела администрации Плесецкого муниципального округа режим чрезвычайной ситуации и установить местный уровень реагирования на чрезвычайную ситуацию, связанную аварийным состоянием </w:t>
      </w:r>
      <w:r>
        <w:rPr/>
        <w:t>объекта культурного наследия регионального значения «Мост на реке Кена» в деревне Измайловска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 Отделу дорожно транспортной инфраструктуры Управления инфраструктурного развития проработать вопрос заключения муниципального контракта на проведение первоочередных противоаварийных работ в рамках ремонтно – реставрационных работ </w:t>
        <w:br/>
        <w:t xml:space="preserve">на объекте </w:t>
      </w:r>
      <w:r>
        <w:rPr/>
        <w:t xml:space="preserve">культурного наследия регионального значения «Мост на реке Кена» в деревне Измайловская, с единственным поставщиком </w:t>
        <w:br/>
        <w:t>в рамках режима чрезвычайной ситуации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color w:val="000000"/>
          <w:szCs w:val="28"/>
        </w:rPr>
        <w:t>4. Н</w:t>
      </w:r>
      <w:r>
        <w:rPr>
          <w:szCs w:val="28"/>
        </w:rPr>
        <w:t xml:space="preserve">ачальнику Коневского территориального отдела </w:t>
      </w:r>
      <w:r>
        <w:rPr>
          <w:color w:val="000000"/>
          <w:szCs w:val="28"/>
        </w:rPr>
        <w:t>администрации Плесецкого муниципального округа</w:t>
      </w:r>
      <w:r>
        <w:rPr>
          <w:szCs w:val="28"/>
        </w:rPr>
        <w:t xml:space="preserve"> Осиной О.А.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 xml:space="preserve">4.1. Организовать дежурство ответственных должностных лиц Коневского территориального отдела администрации Плесецкого муниципального округа в районе </w:t>
      </w:r>
      <w:r>
        <w:rPr/>
        <w:t>объекта культурного наследия регионального значения «Мост на реке Кена» в деревне Измайловская</w:t>
      </w:r>
      <w:r>
        <w:rPr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4.2. Выставить </w:t>
      </w:r>
      <w:r>
        <w:rPr>
          <w:color w:val="000000"/>
          <w:szCs w:val="28"/>
        </w:rPr>
        <w:t xml:space="preserve">информационные и запрещающие знаки, аншлаги, </w:t>
      </w:r>
      <w:r>
        <w:rPr>
          <w:szCs w:val="28"/>
        </w:rPr>
        <w:t xml:space="preserve">предупреждающие об опасности движения по </w:t>
      </w:r>
      <w:r>
        <w:rPr/>
        <w:t>объекту культурного наследия регионального значения «Мост на реке Кена» в деревне Измайловская</w:t>
      </w:r>
      <w:r>
        <w:rPr>
          <w:color w:val="000000"/>
          <w:szCs w:val="28"/>
        </w:rPr>
        <w:t>. Осуществлять контроль за установленными знаками, при выявлении факта отсутствия, нахождения в неудовлетворительном состоянии, производить замену данных знаков</w:t>
      </w:r>
      <w:r>
        <w:rPr/>
        <w:t>;</w:t>
      </w:r>
    </w:p>
    <w:p>
      <w:pPr>
        <w:pStyle w:val="Normal"/>
        <w:ind w:right="-1" w:firstLine="708"/>
        <w:jc w:val="both"/>
        <w:rPr/>
      </w:pPr>
      <w:r>
        <w:rPr/>
        <w:t>4.3. Вести ежедневный мониторинг состояния объекта культурного наследия регионального значения «Мост на реке Кена» в деревне Измайловская;</w:t>
      </w:r>
    </w:p>
    <w:p>
      <w:pPr>
        <w:pStyle w:val="Normal"/>
        <w:ind w:right="-1" w:firstLine="708"/>
        <w:jc w:val="both"/>
        <w:rPr/>
      </w:pPr>
      <w:r>
        <w:rPr/>
        <w:t xml:space="preserve">4.4. На период паводка предоставлять информацию о состоянии моста через реку Кена в деревне Измайловская два раза в день (утром до 09.00 часов, вечером до 20.00 часов) в </w:t>
      </w:r>
      <w:r>
        <w:rPr>
          <w:color w:val="000000"/>
          <w:szCs w:val="28"/>
        </w:rPr>
        <w:t xml:space="preserve">комиссию по предупреждению </w:t>
        <w:br/>
        <w:t xml:space="preserve">и ликвидации чрезвычайных ситуаций и обеспечению пожарной безопасности Плесецкого муниципального округа, через единую дежурную диспетчерскую службу (ЕДДС) </w:t>
      </w:r>
      <w:r>
        <w:rPr>
          <w:szCs w:val="28"/>
        </w:rPr>
        <w:t>администрации Плесецкого муниципального округа (тел. (81832) 7-70-11; 7-12-88)</w:t>
      </w:r>
      <w:r>
        <w:rPr/>
        <w:t>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/>
        <w:t xml:space="preserve">4.5. Совместно с отделом торговли, сельского хозяйства и охраны труда на период весеннего половодья, организовать доставку продуктов питания, медикаментов и товаров первой необходимости жителям деревень </w:t>
        <w:br/>
        <w:t>с нарушенной транспортной доступностью;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первого заместителя главы Плесецкого муниципального округа, заместителя председателя КЧС и ОПБ Н.В. Худякова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5. Настоящее постановление вступает в силу со дня его подписания </w:t>
        <w:br/>
        <w:t>и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GOCHS02</dc:creator>
  <dc:description/>
  <dc:language>en-US</dc:language>
  <cp:lastModifiedBy/>
  <cp:lastPrinted>2024-04-12T14:21:00Z</cp:lastPrinted>
  <dcterms:modified xsi:type="dcterms:W3CDTF">2024-04-15T05:42:36Z</dcterms:modified>
  <cp:revision>17</cp:revision>
  <dc:subject/>
  <dc:title/>
</cp:coreProperties>
</file>