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ОКРУГА                  АРХАНГЕЛЬ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9 февраля 2024 года № 8-п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. Плесецк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отмене режима чрезвычайной ситуации на территори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 xml:space="preserve">п. Савинский Савинского территориального отдела администрации Плесецкого муниципального округа 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риказом МЧС России от 5 июля 2021 года № 429 «Об установлении критериев информации о чрезвычайных ситуациях природного и техногенного характера», решением </w:t>
      </w:r>
      <w:r>
        <w:rPr>
          <w:color w:val="000000"/>
          <w:sz w:val="26"/>
          <w:szCs w:val="26"/>
        </w:rPr>
        <w:t>комиссии по предупреждению и ликвидации чрезвычайных ситуаций и обеспечению пожарной безопасности Плесецкого муниципального округа</w:t>
      </w:r>
      <w:r>
        <w:rPr>
          <w:sz w:val="26"/>
          <w:szCs w:val="26"/>
        </w:rPr>
        <w:t xml:space="preserve"> от 18 июля 2023 года, </w:t>
      </w:r>
      <w:r>
        <w:rPr>
          <w:b/>
          <w:spacing w:val="20"/>
          <w:sz w:val="26"/>
          <w:szCs w:val="26"/>
        </w:rPr>
        <w:t>постановляю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мен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 Савинский Савинского территориального отдела администрации Плесецкого муниципального округа режим чрезвычайной ситуации с 29 февраля 2024 года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главы Плесецкого муниципального округа от 18 июля 2023 года № 26-пг «О введении режима чрезвычайной ситуации на территории п. Савинский Савинского территориального отдела администрации Плесецкого муниципального округа»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Плесецкого муниципального округа, заместителя председателя КЧС и ОПБ Н.В. Худя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лесецкого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га Архангельской области               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568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6:00Z</dcterms:created>
  <dc:creator>GOCHS02</dc:creator>
  <dc:description/>
  <cp:keywords/>
  <dc:language>en-US</dc:language>
  <cp:lastModifiedBy>Акимова Нина Дмитриевна</cp:lastModifiedBy>
  <cp:lastPrinted>2024-02-29T10:27:00Z</cp:lastPrinted>
  <dcterms:modified xsi:type="dcterms:W3CDTF">2024-03-04T08:56:00Z</dcterms:modified>
  <cp:revision>11</cp:revision>
  <dc:subject/>
  <dc:title/>
</cp:coreProperties>
</file>