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марта 2024 № 9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ведении режима повышенной готовности                                                                     на территории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Архангельской области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</w:t>
      </w:r>
      <w:r>
        <w:rPr>
          <w:color w:val="000000"/>
          <w:szCs w:val="28"/>
        </w:rPr>
        <w:t>комиссии по предупреждению и ликвидации чрезвычайных ситуаций и обеспечению пожарной безопасности Плесецкого муниципального округа</w:t>
      </w:r>
      <w:r>
        <w:rPr>
          <w:szCs w:val="28"/>
        </w:rPr>
        <w:t xml:space="preserve"> от 27 марта 2024 год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pacing w:val="20"/>
          <w:szCs w:val="28"/>
        </w:rPr>
        <w:t xml:space="preserve">1. </w:t>
      </w:r>
      <w:r>
        <w:rPr>
          <w:szCs w:val="28"/>
        </w:rPr>
        <w:t>Признать ситуацию на территории Плесецкого муниципального округа создающей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вести на территории Плесецкого муниципального округа режим повышенной готовности, установить местный уровень реагирования, </w:t>
        <w:br/>
        <w:t>до устранения причин, способствующих возникновению сложившейся ситуации.</w:t>
      </w:r>
    </w:p>
    <w:p>
      <w:pPr>
        <w:pStyle w:val="Normal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чальникам территориальных отделов, структурных подразделений администрации Плесецкого муниципального округа обеспечить выполнение протокольных решений комиссии по предупреждению и ликвидации чрезвычайных ситуаций и обеспечению пожарной безопасности Плесецкого муниципального округа от </w:t>
      </w:r>
      <w:r>
        <w:rPr>
          <w:szCs w:val="28"/>
        </w:rPr>
        <w:t>27 марта 2024 год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0"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Признать утратившим силу постановление главы Плесецкого муниципального округа Архангельской области от 2 мая 2023 года № 20-пг «О введении режима повышенной готовности на территории Плесецкого муниципального округа».</w:t>
      </w:r>
    </w:p>
    <w:p>
      <w:pPr>
        <w:pStyle w:val="Style20"/>
        <w:shd w:fill="FFFFFF" w:val="clear"/>
        <w:spacing w:before="0" w:after="0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Плесецкого муниципального округа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6. Настоящее постановление вступает в силу со дня его подписания </w:t>
        <w:br/>
        <w:t>и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szCs w:val="28"/>
        </w:rPr>
        <w:t xml:space="preserve">Архангельской области                                                   </w:t>
        <w:tab/>
        <w:t xml:space="preserve">        Н.В. Худяков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 </w:t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 </w:t>
      </w:r>
      <w:r>
        <w:rPr>
          <w:b/>
          <w:bCs/>
          <w:color w:val="3B2D36"/>
          <w:szCs w:val="28"/>
        </w:rPr>
        <w:tab/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4:00Z</dcterms:created>
  <dc:creator>GOCHS02</dc:creator>
  <dc:description/>
  <dc:language>en-US</dc:language>
  <cp:lastModifiedBy/>
  <cp:lastPrinted>2024-03-28T15:36:00Z</cp:lastPrinted>
  <dcterms:modified xsi:type="dcterms:W3CDTF">2024-04-02T11:34:06Z</dcterms:modified>
  <cp:revision>3</cp:revision>
  <dc:subject/>
  <dc:title/>
</cp:coreProperties>
</file>