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7 мая 2024 года № 14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людей, охране их жизни и здоровья на водных объектах, расположенных на территории Плесецкого муниципального округа в период </w:t>
      </w:r>
    </w:p>
    <w:p>
      <w:pPr>
        <w:pStyle w:val="ConsPlusTitle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его купального сезона 2024 года </w:t>
      </w:r>
    </w:p>
    <w:p>
      <w:pPr>
        <w:pStyle w:val="Headertexttopleveltextcentertext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Водным кодексом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постановлением главы Плесецкого муниципального округа Архангельской области от 07 апреля 2022 года № 12-пг «Об утверждении правил использования водных объектов общего пользования, расположенных на территории Плесецкого муниципального округа, для личных и бытовых нужд», </w:t>
      </w:r>
      <w:r>
        <w:rPr>
          <w:b/>
          <w:szCs w:val="28"/>
        </w:rPr>
        <w:t>п о с т а н о в л я ю:</w:t>
      </w:r>
      <w:r>
        <w:rPr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. Утвердить перечень мест массового отдыха людей у водных объектов в период летнего купального сезона 2024 года, в соответствии с приложением №1 к настоящему постановлению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2.  Ограничить водопользование на водных объектах, расположенных на территории Плесецкого муниципального округа в связи с возникновением угрозы причинения вреда жизни и здоровью человека, в соответствии с приложением №2 к настоящему постановлению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3. Управлению образования администрации Плесецкого муниципального округ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3.1. Организовать проведение цикла лекций и бесед с учащимися учреждений образования, не охваченных системой организованного летнего детского отдыха, по соблюдению правил безопасности поведения на воде, приёмам спасения и оказания доврачебной медицинской помощи пострадавшим, с использованием средств дистанционного обуч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3.2. В период организации летних детских площадок и оздоровительных лагерей организовать проведение занятий с детьми  и персоналом  лагерей по правилам безопасности на водоёмах, приёмам спасения и оказания доврачебной медицинской помощи пострадавши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3.3. До начала купального сезона во всех детских оздоровительных лагерях  обеспечить изготовление и размещение стендов по безопасности жизнедеятельности с указанием порядка действий при купан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Cs w:val="28"/>
        </w:rPr>
        <w:t>4.  Начальнику отдела  территориальной безопасности администрации Плесецкого муниципального округа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вести до населения через средства массовой информации Плесецкого муниципального округа информацию о запрете купания в опасных, неподготовленных местах, а также меры безопасного поведения на воде и правилам оказания помощи утопающему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овместно с представителями ОМВД России «Плесецкий», Плесецким участком ГИМС ГУ МЧС России по Архангельской области, начальниками территориальных отделов администрации Плесецкого муниципального округа организовать патрулирования  в целях недопущения гибели  людей на водных объектах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ь разъяснительную работу с населением по мерам безопасности и предупреждению несчастных случаев на водных объектах в летний период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ю о местах, запрещённых для купания, довести до местного населения через средства массовой информации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чальнику ОМВД России «Плесецкий»: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 местах традиционного массового отдыха населения у водных объектов в границах населённых пунктов территориальных отделов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атрулирование у водных объектов в местах традиционного массового скопления людей, с целью предупреждения и недопущения купания граждан в запрещённых местах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ОМВД России «Плесецкий» применять меры административного воздействия к нарушителям на водных объектах в соответствии с действующим законодательством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Главному врачу ГБУЗ АО «Плесецкая ЦРБ» проверить готовность подразделений службы медицины катастроф и  учреждений здравоохранения Плесецкого муниципального округа к своевременному оказанию медицинской помощи пострадавшим при купании на воде, а при необходимости проведение экстренной эвакуации пострадавших в стационарные  лечебные учреждения.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Начальникам территориальных отделов администрации Плесецкого муниципального округа совместно с отделом территориальной безопасности: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еобходимое количество предупреждающих, информационных и запрещающих знаков, аншлагов, стендов в местах, запрещённых для купания на водных объектах, расположенных на территориях  территориальных отделов;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проводить разъяснительную работу с населением о мерах безопасности нахождения на водных объектах. Особое внимание уделить антиалкогольной пропаганде, а также работе с детьми и подростками.</w:t>
      </w:r>
    </w:p>
    <w:p>
      <w:pPr>
        <w:pStyle w:val="Normal"/>
        <w:suppressAutoHyphens w:val="true"/>
        <w:overflowPunct w:val="false"/>
        <w:autoSpaceDE w:val="fals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>6. Состояние работы по обеспечению безопасности людей на водных объектах в период купального сезона рассмотреть на заседаниях комиссии по чрезвычайным ситуациям и пожарной безопасности администрации Плесецкого муниципального округа.</w:t>
      </w:r>
    </w:p>
    <w:p>
      <w:pPr>
        <w:pStyle w:val="ConsPlu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изнать утратившим силу постановление главы Плесецкого муниципального округа Архангельской области от 17 мая 2023 года № 21-пг «О мерах по обеспечению безопасности людей, охране их жизни и здоровья на водных объектах, расположенных на территории Плесецкого муниципального округа в период летнего купального сезона 2023 года».</w:t>
      </w:r>
    </w:p>
    <w:p>
      <w:pPr>
        <w:pStyle w:val="Normal"/>
        <w:suppressAutoHyphens w:val="true"/>
        <w:overflowPunct w:val="false"/>
        <w:autoSpaceDE w:val="false"/>
        <w:ind w:right="0" w:firstLine="709"/>
        <w:jc w:val="both"/>
        <w:rPr>
          <w:sz w:val="28"/>
          <w:szCs w:val="28"/>
        </w:rPr>
      </w:pPr>
      <w:r>
        <w:rPr>
          <w:szCs w:val="28"/>
        </w:rPr>
        <w:t>8. Контроль за исполнением настоящего постановления возложить на первого заместителя главы Плесецкого муниципального округа, заместителя председателя КЧС и ПБ Худяков Н.В.</w:t>
      </w:r>
    </w:p>
    <w:p>
      <w:pPr>
        <w:pStyle w:val="2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0" w:firstLine="709"/>
        <w:jc w:val="both"/>
        <w:rPr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публикования (обнародования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                                                          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 </w:t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  <w:t> </w:t>
      </w:r>
      <w:r>
        <w:rPr>
          <w:b/>
          <w:bCs/>
          <w:color w:val="3B2D36"/>
          <w:szCs w:val="28"/>
        </w:rPr>
        <w:tab/>
      </w:r>
    </w:p>
    <w:p>
      <w:pPr>
        <w:pStyle w:val="Normal"/>
        <w:ind w:left="5220" w:right="0" w:hanging="0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0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GOCHS02</dc:creator>
  <dc:description/>
  <dc:language>en-US</dc:language>
  <cp:lastModifiedBy/>
  <cp:lastPrinted>2024-05-07T14:28:00Z</cp:lastPrinted>
  <dcterms:modified xsi:type="dcterms:W3CDTF">2024-05-08T05:38:21Z</dcterms:modified>
  <cp:revision>231</cp:revision>
  <dc:subject/>
  <dc:title/>
</cp:coreProperties>
</file>