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24 года № 19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Плесецкого муниципального округа Архангельской области от 19 декабря 2023 года № 183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лесецкого муниципального округа Архангельской области на 2024 год и на плановый период 2025 и 2026 годов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6 февраля 2024 года № 191)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нести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) следующие изменения и дополне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1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абзаце втором цифры «2 054 094 541,32» заменить цифрами                        «2 174 348 382,02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2 123 076 912,74» заменить цифрами                              2 243 497 417,02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цифры «68 982 371,42» заменить цифрами               «69 149 035,00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Абзацы 2 и 3 пункта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рогнозируемый общий объем доходов </w:t>
      </w:r>
      <w:r>
        <w:rPr>
          <w:sz w:val="28"/>
          <w:szCs w:val="28"/>
        </w:rPr>
        <w:t xml:space="preserve">местного </w:t>
      </w:r>
      <w:r>
        <w:rPr>
          <w:sz w:val="28"/>
        </w:rPr>
        <w:t>бюджета на 2025 год в сумме 1 670 070 612,74 рублей и на 2026 год в сумме 1 680 315 206,97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ируемый общий объем расходов </w:t>
      </w:r>
      <w:r>
        <w:rPr>
          <w:sz w:val="28"/>
          <w:szCs w:val="28"/>
        </w:rPr>
        <w:t>местного</w:t>
      </w:r>
      <w:r>
        <w:rPr>
          <w:sz w:val="28"/>
        </w:rPr>
        <w:t xml:space="preserve"> бюджета на 2025 год в сумме 1 670 070 612,74 рублей и на 2026 год в сумме 1 680 315 206,97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ункт 4 статьи 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«Установить на 2024 год коэффициент индексации пенсии за выслугу лет лицам, замещавшим муниципальные должности Плесецкого муниципального округа, должности муниципальной службы Плесецкого муниципального округа, в размере 4,0 процента с 1 января 2024 года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В статье 5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1 дополнить абзацем седьмым следующего содержа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 возмещение убытков муниципального унитарного предприятия «Плесецк-Ресурс» Плесецкого муниципального округа Архангельской области, связанных с оказанием банных услуг на территории пос.Североонежск по тарифам, не обеспечивающим возмещение издержек.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четвертому и пятому» заменить словами «четвертому, пятому и седьмому».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В пункте 5 статьи 7 цифры «14 735 000,00» заменить цифрами «19 791 114,27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Пункт 1 статьи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на 2024 год объем резервного фонда администрации Плесецкого муниципального округа Архангельской области для финансового обеспечения непредвиденных расходов в сумме 469 756,40 рублей, на 2025 год в сумме 1 000 000,00 рублей и на 2026 год в сумме 1 000 000,00 рубле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№ 1 изложить в редакции согласно приложению № 1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 Приложение № 2 изложить в редакции согласно приложению № 2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Приложение № 3 изложить в редакции согласно приложению № 3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0. Приложение № 4 изложить в редакции согласно приложению № 4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5 изложить в редакции согласно приложению № 5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Heading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 xml:space="preserve">Временно исполняющий обязанности </w:t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я Собрания депутатов </w:t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Heading4"/>
        <w:ind w:hanging="0"/>
        <w:rPr/>
      </w:pPr>
      <w:r>
        <w:rPr>
          <w:b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/>
      </w:pPr>
      <w:r>
        <w:rPr>
          <w:b/>
          <w:szCs w:val="28"/>
        </w:rPr>
        <w:t xml:space="preserve">Глава Плесецкого муниципального округа </w:t>
      </w:r>
    </w:p>
    <w:p>
      <w:pPr>
        <w:pStyle w:val="Heading4"/>
        <w:ind w:hanging="0"/>
        <w:rPr/>
      </w:pPr>
      <w:r>
        <w:rPr>
          <w:b/>
          <w:szCs w:val="28"/>
        </w:rPr>
        <w:t>Архангельской области                                                                     А.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60"/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8:00Z</dcterms:created>
  <dc:creator>Отдел доходов ФЭУ</dc:creator>
  <dc:description/>
  <cp:keywords/>
  <dc:language>en-US</dc:language>
  <cp:lastModifiedBy>Наталья</cp:lastModifiedBy>
  <cp:lastPrinted>2023-02-16T11:30:00Z</cp:lastPrinted>
  <dcterms:modified xsi:type="dcterms:W3CDTF">2024-04-10T11:03:00Z</dcterms:modified>
  <cp:revision>766</cp:revision>
  <dc:subject/>
  <dc:title>                                                                               проект</dc:title>
</cp:coreProperties>
</file>