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февраля 2024 года № 194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к решению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лесецкого муниципального округа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 от 15 ноября 2022 года № 122</w:t>
      </w:r>
    </w:p>
    <w:p>
      <w:pPr>
        <w:pStyle w:val="21"/>
        <w:widowControl w:val="false"/>
        <w:jc w:val="center"/>
        <w:rPr/>
      </w:pPr>
      <w:r>
        <w:rPr>
          <w:b/>
          <w:szCs w:val="28"/>
        </w:rPr>
        <w:t xml:space="preserve">«Об утверждении Положения о Почетном гражданине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, Положения о порядке присвоения звания  «Почетный гражданин Плесецкого муниципального округа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» и Положения о знаках отличия к званию  «Почетный гражданин Плесецкого муниципального округа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»</w:t>
      </w:r>
    </w:p>
    <w:p>
      <w:pPr>
        <w:pStyle w:val="21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о статьей 16 закона Архангельской области от                        23 сентября 2008 года № 567-29-ОЗ «О наградах в Архангельской области» и подпунктом 23 пункта 1 статьи 28 Устава Плесецкого муниципального округа Архангельской области Собрание депутатов </w:t>
      </w:r>
      <w:r>
        <w:rPr>
          <w:b/>
          <w:sz w:val="28"/>
        </w:rPr>
        <w:t>р е ш и л о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в приложение 1 к решению Собрания депутатов Плесецкого муниципального округа Архангельской области от 15 ноября 2022 года № 122 «Об утверждении Положения о Почетном гражданине Плесецкого муниципального округа Архангельской области, Положения о порядке присвоения звания  «Почетный гражданин Плесецкого муниципального округа Архангельской области» и Положения о знаках отличия к званию  «Почетный гражданин Плесецкого муниципального округа Архангельской области» следующие изменения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4 изложить в следующей редакции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вание присваивается не более чем пяти лицам в календарный год по одному от каждого территориального отдела администрации Плесецкого муниципального округа Архангельской области.»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пункта 9 изложить в следующей редакции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а единовременное денежное вознаграждение в день награждения в размере 10 000 (десять тысяч) рублей.»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и действует до 1 августа 2024 года</w:t>
      </w:r>
    </w:p>
    <w:p>
      <w:pPr>
        <w:pStyle w:val="Normal"/>
        <w:widowControl w:val="false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енно исполняющий обязанност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я Собрания депутатов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    А.В. Владыкин</w:t>
      </w:r>
    </w:p>
    <w:p>
      <w:pPr>
        <w:pStyle w:val="Normal"/>
        <w:widowControl w:val="false"/>
        <w:jc w:val="both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А. А. Кузнецов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6:00Z</dcterms:created>
  <dc:creator>sd01</dc:creator>
  <dc:description/>
  <cp:keywords/>
  <dc:language>en-US</dc:language>
  <cp:lastModifiedBy>Наталья</cp:lastModifiedBy>
  <cp:lastPrinted>2024-01-17T11:24:00Z</cp:lastPrinted>
  <dcterms:modified xsi:type="dcterms:W3CDTF">2024-02-06T12:21:00Z</dcterms:modified>
  <cp:revision>70</cp:revision>
  <dc:subject/>
  <dc:title>Проект</dc:title>
</cp:coreProperties>
</file>