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февраля 2024 года № 19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самоу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7 Федерального закона от 6 октября 2003 года              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и Положением о территориальном общественном самоуправлении на территории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 Утвердить границ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Гора»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4/1»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Двенадцатый дом»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Селяночка»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Деревенька»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Богданочка»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Бережок»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бщественного самоуправления «Наше дело» согласно приложению 8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widowControl w:val="false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округа 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А.А. Кузнецов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sd03</dc:creator>
  <dc:description/>
  <cp:keywords/>
  <dc:language>en-US</dc:language>
  <cp:lastModifiedBy>Наталья</cp:lastModifiedBy>
  <cp:lastPrinted>2024-01-23T10:30:00Z</cp:lastPrinted>
  <dcterms:modified xsi:type="dcterms:W3CDTF">2024-02-05T12:41:00Z</dcterms:modified>
  <cp:revision>40</cp:revision>
  <dc:subject/>
  <dc:title>Проект</dc:title>
</cp:coreProperties>
</file>