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т 6 февраля 2024 года № 191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Плесецкого муниципального округа Архангельской области от 19 декабря 2023 года № 183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лесецкого муниципального округа Архангельской области на 2024 год и на плановый период 2025 и 2026 годов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нести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бзаце втором цифры «1 871 280 421,47» заменить цифрами                       «2 054 094 541,32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1 909 910 421,47» заменить цифрами «2 123 076 912,74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бзаце четвертом цифры «38 630 000,00» заменить цифрами «68 982 371,42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Абзацы 2 и 3 пункта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огнозируемый общий объем доходов </w:t>
      </w:r>
      <w:r>
        <w:rPr>
          <w:sz w:val="28"/>
          <w:szCs w:val="28"/>
        </w:rPr>
        <w:t xml:space="preserve">местного </w:t>
      </w:r>
      <w:r>
        <w:rPr>
          <w:sz w:val="28"/>
        </w:rPr>
        <w:t>бюджета на 2025 год в сумме 1 649 331 801,35  рублей и на 2026 год в сумме 1 670 989 515,03 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ируемый общий объем расходов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на 2025 год в сумме 1 649 331 801,35  рублей и на 2026 год в сумме 1 670 989 515,03  рублей;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статье 5 нумерацию пунктов 1, 2, 2, 3, 4 заменить нумерацией 1, 2, 3, 4, 5 соответственно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статье 6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55 308 571,00» заменить цифрами «60 592 541,16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полнить пунктами 3 и 4 следующего содержа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 Зарезервировать в составе бюджетных ассигнований средства дорожного фонда на дорожную деятельность в сумме 5 283 970,16 рублей на 2024 го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</w:t>
        <w:tab/>
        <w:t>Установить, что внесение изменений в сводную бюджетную роспись бюджета Плесецкого муниципального округа на 2024 год по случаям, указанным в пункте 3 настоящей статьи, осуществляется на основании правовых актов администрации Плесецкого муниципального округа Архангельской области.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В пункте 1 статьи 7 цифры «161 530 000,00» заменить цифрами «151 830 000,00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В статье 9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ирование средств в составе бюджетных ассигнований </w:t>
      </w:r>
      <w:r>
        <w:rPr>
          <w:b/>
          <w:bCs/>
          <w:sz w:val="28"/>
          <w:szCs w:val="28"/>
        </w:rPr>
        <w:t>на 2024 год и на плановый период 2025 и 2026 годов, за исключением случаев, предусмотренных статьей 6 настоящего решения.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1 статьи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а 2024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846 587,17 рублей, на 2025 год в сумме 1 000 000,00 рублей и на 2026 год в сумме 1 000 000,00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бзац 1 пункта 3 статьи 9 после слов «Развитие территориального общественного самоуправления» дополнить словами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резервировать в составе бюджетных ассигнований местного бюджета средства областного и местного бюджетов на реализацию инициативных проектов в рамках регионального проекта «Комфортное Поморье» на 2024 год в сумме 13 276 676,67 рублей в составе подраздела 0113 «Другие общегосударственные вопросы» раздела 0100 «Общегосударственные вопросы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1 изложить в редакции согласно приложению № 1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Приложение № 2 изложить в редакции согласно приложению № 2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риложение № 3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 Приложение № 4 изложить в редакции согласно приложению № 4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Приложение № 5 изложить в редакции согласно приложению № 5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ложение № 6 изложить в редакции согласно приложению № 6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Приложение № 7 изложить в редакции согласно приложению № 7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. Таблицу № 1 приложения № 8 изложить в редакции согласно приложению № 8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обязанности </w:t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 xml:space="preserve">Архангельской области                            </w:t>
        <w:tab/>
        <w:t xml:space="preserve">                                      А.В. Владыкин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ind w:hanging="0"/>
        <w:rPr/>
      </w:pPr>
      <w:r>
        <w:rPr>
          <w:b/>
          <w:szCs w:val="28"/>
        </w:rPr>
        <w:t xml:space="preserve">Глава 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>Архангельской области                                                              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8:00Z</dcterms:created>
  <dc:creator>Отдел доходов ФЭУ</dc:creator>
  <dc:description/>
  <cp:keywords/>
  <dc:language>en-US</dc:language>
  <cp:lastModifiedBy>Наталья</cp:lastModifiedBy>
  <cp:lastPrinted>2023-02-16T11:30:00Z</cp:lastPrinted>
  <dcterms:modified xsi:type="dcterms:W3CDTF">2024-02-02T06:47:00Z</dcterms:modified>
  <cp:revision>746</cp:revision>
  <dc:subject/>
  <dc:title>                                                                               проект</dc:title>
</cp:coreProperties>
</file>