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6 февраля 2024 года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О внесении кандидатуры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включения в состав Молодежного парламент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и Архангельском областном Собрании депутатов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государственной молодежной политики в Архангельской области, руководствуясь Положением о Молодежном парламенте при Архангельском областном Собрании депутатов, утвержденным постановлением Архангельского областного Собрания депутатов от 13 декабря 2023 года № 161 «О Молодежном парламенте при Архангельской областном Собрании депутатов»,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76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для включения в состав Молодежного парламента при Архангельском областном Собрании депутатов кандидатуру Гусевой Марины Артуровны, 18 августа 1990 года рождения, проживающей в городе Мирный 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едседателя Собрания депута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R Cyr MT" w:cs="Arial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06:00Z</dcterms:created>
  <dc:creator>sd01</dc:creator>
  <dc:description/>
  <cp:keywords/>
  <dc:language>en-US</dc:language>
  <cp:lastModifiedBy>Наталья</cp:lastModifiedBy>
  <cp:lastPrinted>2024-01-15T12:30:00Z</cp:lastPrinted>
  <dcterms:modified xsi:type="dcterms:W3CDTF">2024-02-06T11:50:00Z</dcterms:modified>
  <cp:revision>62</cp:revision>
  <dc:subject/>
  <dc:title>Проект</dc:title>
</cp:coreProperties>
</file>