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6" t="-150" r="-236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ЗАМЕСТИТЕЛЬ ГЛАВЫ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Book Antiqua" w:ascii="Book Antiqua" w:hAnsi="Book Antiqua"/>
          <w:b/>
          <w:spacing w:val="60"/>
          <w:kern w:val="0"/>
          <w:sz w:val="36"/>
          <w:szCs w:val="36"/>
        </w:rPr>
        <w:t>РАСПОРЯЖЕНИЕ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b/>
          <w:b/>
          <w:spacing w:val="6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60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3 августа 2024 года № 1635-р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пос. Плесецк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публичного сервиту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ля эксплуатации объекта электросетевого  хозяйства «Сети электроснабжения 10 кВ», расположенного в рп. Плесецк Плесецкого муниципального округа Архангельской области»</w:t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Normal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right="-1" w:firstLine="113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В соответствии с подпунктом 8 пункта 4 статьи 23, подпунктом 1 статьи 39.37, подпунктом 5 статьи 39.38, статьей 39.43, подпунктом 1 статьи 39.45, статьями 39.46, 39.47, 39.50 Земельного кодекса Российской Федерации, пунктом 2 статьи 3.3, пунктом 4 статьи 3.6 Федерального закона от 25 октября 2001 года № 137 – ФЗ «О введении в действие Земельного кодекса Российской Федерации», пункта 1 части 4 статьи 36 Градостроительного кодекса Российской Федерации, учитывая публикацию информации о возможном установлении публичного сервитута от 13.06.2024 года на официальном сайте администрации Плесецкого муниципального округа Архангельской област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http://www.plesadm.ru/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и в официальном печатном издании «Плесецкие Новости», на основании ходатайства уполномоченного представителя Акционерного общества «Архангельская областная энергетическая компания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границы публичного сервитута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в целя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ксплуатации объекта электросетевого хозяйства «Сети электроснабжения 10 кВ», местоположение: Архангельская область, Плесецкий муниципальный округ, рп. Плесецк, ул. Гагарина, кадастровый номер 29:15:120402:3317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 заявленных координатах, в отношении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кадастрового квартала и земельных участков с кадастровыми номерами 29:15:120402, 29:15:120402:6516, 29:15:120402:6350, 29:15:120402:3595, 29:15:120402:6354, 29:15:120402:3300, 29:15:120402:3299, 29:15:120402:189, 29:15:120402:594, общей площадью 9023 кв. 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2.   Установить на основании ходатайства уполномоченного представителя Акционерного общества «Архангельская областная энергетическая компания» (ОГРН/ИНН 1082901006165/2901179251) публичный сервитут сроком на 49 (сорок девять) лет в соответствии с утвержденной настоящим распоряжением схемой границ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бличного сервитута (Приложение № 2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ab/>
        <w:t xml:space="preserve">3.  Цель установления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бличного сервитута: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луатации объекта электросетевого хозяйства «Сети электроснабжения 10 кВ», местоположение: Архангельская область, Плесецкий муниципальный округ, рп. Плесецк, ул. Гагарина, кадастровый номер 29:15:120402:3317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overflowPunct w:val="true"/>
        <w:spacing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ab/>
        <w:t xml:space="preserve">4.  Срок, в течение которого в соответствии с расчетом Акционерного общества «Архангельская областная энергетическая компания» (ОГРН/ИНН 1082901006165/2901179251) использование земельных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участков, указанных в пункте втором настоящего распоряжения, в соответствии с их разрешенным использованием будет невозможно или затруднено (при возникновении таких обстоятельств): до 49 лет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5.  Акционерному обществу «Архангельская областная энергетическая компания» (ОГРН/ИНН 1082901006165/2901179251) обязано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ивести земельные участки, указанны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в пункте втором </w:t>
      </w:r>
      <w:r>
        <w:rPr>
          <w:rFonts w:cs="Times New Roman" w:ascii="Times New Roman" w:hAnsi="Times New Roman"/>
          <w:kern w:val="0"/>
          <w:sz w:val="28"/>
          <w:szCs w:val="28"/>
        </w:rPr>
        <w:t>настоящего распоряжения, в состояние, пригодное для их использования в соответствии с разрешенным использованием, в срок не позднее трёх месяцев после завершения строительства инженерного сооружения, для размещения которого установлен публичный сервитут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6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публиковать настоящее распоряжение на официальном сайте администрации Плесецкого муниципального округа Архангельской области и в официальном печатном издании «Плесецкие Новости».</w:t>
      </w:r>
    </w:p>
    <w:p>
      <w:pPr>
        <w:pStyle w:val="Normal"/>
        <w:widowControl/>
        <w:suppressAutoHyphens w:val="false"/>
        <w:overflowPunct w:val="true"/>
        <w:ind w:right="0" w:firstLine="680"/>
        <w:jc w:val="both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7. 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8.   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 Л.В. Вишнякову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9.   Настоящее распоряжение вступает в силу со дня его официального обнародования.</w:t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right="0" w:firstLine="6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 заместитель главы</w:t>
      </w:r>
    </w:p>
    <w:p>
      <w:pPr>
        <w:pStyle w:val="Normal"/>
        <w:widowControl/>
        <w:suppressAutoHyphens w:val="false"/>
        <w:overflowPunct w:val="tru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лесецкого муниципального округа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рхангельской области                                                                     С.В. Куницк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pBdr>
                <w:left w:val="single" w:sz="18" w:space="31" w:color="000000"/>
              </w:pBdr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60"/>
                <w:kern w:val="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</w:rPr>
              <w:t xml:space="preserve">постановлений и распоряжений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10" w:type="dxa"/>
            <w:tcBorders>
              <w:bottom w:val="single" w:sz="6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 установлении публичного сервитут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для эксплуатации объекта электросетевого  хозяйства «Сети электроснабжения 10 кВ», расположенного в рп. Плесецк Плесецкого муниципального округа Архангельской области»</w:t>
            </w:r>
          </w:p>
          <w:p>
            <w:pPr>
              <w:pStyle w:val="Normal"/>
              <w:widowControl/>
              <w:suppressAutoHyphens w:val="false"/>
              <w:overflowPunct w:val="true"/>
              <w:jc w:val="center"/>
              <w:textAlignment w:val="auto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</w:rPr>
              <w:t>(наименование документа)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Arial Unicode MS" w:hAnsi="Arial Unicode MS" w:eastAsia="Arial Unicode MS" w:cs="Arial Unicode MS"/>
                <w:kern w:val="0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ик правового отдел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 С.Е. Шевяк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Начальник Управления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муниципального имущества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Л.В. Вишняк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Заместитель начальника Управления –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начальник отдела земельных отношений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Управления муниципального имущества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администрации Плесецкого 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муниципального округа                                                                                            О.В.Фефилова</w:t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ind w:right="-185" w:hanging="0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1 экз. - в адрес Прокуратуры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2 экз. – в адрес УМИ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сп. Ямщикова С.В.</w:t>
      </w:r>
    </w:p>
    <w:p>
      <w:pPr>
        <w:pStyle w:val="Normal"/>
        <w:widowControl/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</w:rPr>
        <w:t>Дата: 03.07.2024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SimSun;宋体" w:cs="Times New Roman"/>
      <w:color w:val="auto"/>
      <w:kern w:val="2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kern w:val="0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es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07:00Z</dcterms:created>
  <dc:creator>Сергей И. Лукьянов</dc:creator>
  <dc:description/>
  <dc:language>en-US</dc:language>
  <cp:lastModifiedBy/>
  <cp:lastPrinted>2024-07-03T19:01:00Z</cp:lastPrinted>
  <dcterms:modified xsi:type="dcterms:W3CDTF">2024-08-15T11:34:29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AE0EE85E04A9AA83004B57600F191</vt:lpwstr>
  </property>
  <property fmtid="{D5CDD505-2E9C-101B-9397-08002B2CF9AE}" pid="3" name="KSOProductBuildVer">
    <vt:lpwstr>1049-11.2.0.11380</vt:lpwstr>
  </property>
</Properties>
</file>