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 февраля 2024 года № 4-рг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состава Совета по противодействию корруп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территории Плесецкого муниципального округ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№ 273-ФЗ «О противодействии коррупции», Указом Президента Российской Федерации от 16 августа 2021 года № 478 «О национальном плане противодействия коррупции на 2021 – 2024 годы», законом Архангельской области от 26 ноября 2008 года № 626-31-ОЗ «О противодействии коррупции в Архангельской области», в целях устранения причин и условий, способствующих возникновению коррупции на территории Плесецкого муниципального округа Архангельской обл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остав Совета по противодействию коррупции в Плесецком муниципальном округе Архангель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распоряжение главы Плесецкого муниципального округа Архангельской области от 23 ноября 2022 года           № 34-рг «Об утверждении состава Совета по противодействию коррупции на территории Плесецкого муниципального округа Архангель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 А.А. Кузнецов</w:t>
      </w:r>
    </w:p>
    <w:p>
      <w:pPr>
        <w:pStyle w:val="Normal"/>
        <w:numPr>
          <w:ilvl w:val="0"/>
          <w:numId w:val="0"/>
        </w:numPr>
        <w:ind w:firstLine="72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 главы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ind w:firstLine="720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5 февраля 2024 года № 4-р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по противодействию коррупции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18"/>
      </w:tblGrid>
      <w:tr>
        <w:trPr>
          <w:trHeight w:val="857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Плесецкого муниципального округа, председатель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Плесецкого муниципального округа, заместитель председателя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алыки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икто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социальным вопросам администрации Плесецкого муниципального округа, заместитель председателя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кадров и муниципальной службы администрации Плесецкого муниципального округа, секретарь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вяков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Евген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юрист) правового отдела администрации Плесецкого муниципального округа, член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ар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адров и муниципальной службы администрации Плесецкого муниципального округа, член Совета</w:t>
            </w:r>
          </w:p>
        </w:tc>
      </w:tr>
      <w:tr>
        <w:trPr>
          <w:trHeight w:val="145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а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иля Матлаб кыз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организационной работе, общественным связям и контролю администрации Плесецкого муниципального округа, член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кус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Серге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контрольно-ревизионного отдела администрации Плесецкого муниципального округа, член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бу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ья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униципальных закупок администрации Плесецкого муниципального округа, член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ого имущества администрации Плесецкого муниципального округа, член Совета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ык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right="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 председателя Собрания депутатов Плесецкого муниципального округа, член Совета (по согласованию)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есецкого отделения РУ ФСБ России по Архангельской области, член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751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а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таль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МВД России «Плесецкий», член Совета (по согласованию)</w:t>
            </w:r>
          </w:p>
        </w:tc>
      </w:tr>
      <w:tr>
        <w:trPr>
          <w:trHeight w:val="1043" w:hRule="atLeast"/>
        </w:trPr>
        <w:tc>
          <w:tcPr>
            <w:tcW w:w="352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ькин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2" w:leader="none"/>
              </w:tabs>
              <w:ind w:left="7" w:right="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трольно-счетной комиссии Плесецкого муниципального округа, член Совета (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Arial Unicode MS"/>
      <w:lang w:bidi="my-MM"/>
    </w:rPr>
  </w:style>
  <w:style w:type="character" w:styleId="Style16">
    <w:name w:val="Нижний колонтитул Знак"/>
    <w:basedOn w:val="Style14"/>
    <w:qFormat/>
    <w:rPr>
      <w:rFonts w:cs="Arial Unicode MS"/>
      <w:lang w:bidi="my-MM"/>
    </w:rPr>
  </w:style>
  <w:style w:type="character" w:styleId="Style17">
    <w:name w:val="Сильная ссылка"/>
    <w:basedOn w:val="Style14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Куклина Нина Михайловна</dc:creator>
  <dc:description/>
  <cp:keywords/>
  <dc:language>en-US</dc:language>
  <cp:lastModifiedBy>Платонова Ирина Фёдоровна</cp:lastModifiedBy>
  <cp:lastPrinted>2024-02-06T09:41:00Z</cp:lastPrinted>
  <dcterms:modified xsi:type="dcterms:W3CDTF">2024-02-06T06:41:00Z</dcterms:modified>
  <cp:revision>30</cp:revision>
  <dc:subject/>
  <dc:title> </dc:title>
</cp:coreProperties>
</file>